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80.png" ContentType="image/png"/>
  <Override PartName="/word/media/image78.wmf" ContentType="image/x-wmf"/>
  <Override PartName="/word/media/image107.png" ContentType="image/png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wmf" ContentType="image/x-wmf"/>
  <Override PartName="/word/media/image74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«КАЛИНИНСКОЕ СЕЛЬСКОЕ ПОСЕЛЕНИЕ»</w:t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ЛИНИНСКОГО СЕЛЬСКОГО ПОСЕЛЕНИЯ</w:t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tabs>
          <w:tab w:val="clear" w:pos="708"/>
          <w:tab w:val="left" w:pos="1080" w:leader="none"/>
        </w:tabs>
        <w:spacing w:lineRule="atLeast" w:line="240"/>
        <w:ind w:hanging="0"/>
        <w:jc w:val="left"/>
        <w:rPr/>
      </w:pPr>
      <w:r>
        <w:rPr/>
        <w:tab/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6.11.2018 г.                                             № 93/1                                  ст. Калининская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б утверждении нормативных затрат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алининского сельского поселения Цимлян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19 Федерального закона от 05 апреля 2013 года N 44-ФЗ «О контрактной системе в сфере закупок товаров, работ, услуг для обеспечения государственных и муниципальных нужд»,  на основании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али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нормативные затраты на обеспечение функций Администрации Калининского сельского поселения (далее - нормативные затраты) согласно приложению 1 к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сектора экономики и финансов разместить  постановление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30.05.2016 года № 88 «Об утверждении нормативных затрат на обеспечение функций администрации Калининского сельского поселения Цимля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ind w:firstLine="720"/>
        <w:jc w:val="both"/>
        <w:rPr/>
      </w:pPr>
      <w:bookmarkStart w:id="0" w:name="Par20"/>
      <w:bookmarkEnd w:id="0"/>
      <w:r>
        <w:rPr>
          <w:spacing w:val="2"/>
          <w:position w:val="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3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А.Г.Савушинский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11.2018 года № 93/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Цимлянского района 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Калининского сельского поселения в части закупок товаров, работ, услуг (далее – нормативные затраты).</w:t>
      </w:r>
    </w:p>
    <w:p>
      <w:pPr>
        <w:pStyle w:val="Style17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ормативные затраты применяются для обоснования объектов и (или) объектов закупки администрации Калинин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Калининского сельского поселения Цимлян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нения в соответствии с постановлением Правительства Российской Федерации от 1 января 2002 года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 определении нормативных затрат используются показатель расчетной численности основных работников.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расчетной численности основных работников для администрации Калининского сельского поселения Цимлянского района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36"/>
          <w:szCs w:val="36"/>
          <w:vertAlign w:val="subscript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траты на услуги связ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2559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Qi </w:t>
            </w:r>
            <w:r>
              <w:rPr>
                <w:sz w:val="18"/>
                <w:szCs w:val="18"/>
              </w:rPr>
              <w:t>а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б в месяц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(Глава Администрации, муниципальные служащие, технический персона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b/>
          <w:sz w:val="44"/>
          <w:szCs w:val="44"/>
          <w:vertAlign w:val="superscript"/>
        </w:rPr>
        <w:t>З</w:t>
      </w:r>
      <w:r>
        <w:rPr>
          <w:sz w:val="28"/>
          <w:szCs w:val="28"/>
        </w:rPr>
        <w:t xml:space="preserve">пов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  <w:vertAlign w:val="superscript"/>
          <w:lang w:val="en-US"/>
        </w:rPr>
        <w:t>Q</w:t>
      </w:r>
      <w:r>
        <w:rPr>
          <w:lang w:val="en-US"/>
        </w:rPr>
        <w:t>gm</w:t>
      </w:r>
      <w:r>
        <w:rPr>
          <w:sz w:val="28"/>
          <w:szCs w:val="28"/>
        </w:rPr>
        <w:t xml:space="preserve">– количество абонентских номеров для передачи голосовой информации, используемых для местных телефонных соединений,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 тарифом (не более фактически сложившегося количества абонентских номеров за отчетный финансовых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g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302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 мину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220" cy="3302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е более 3,44 руб. в месяц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3105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1051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0 мину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105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е более 6,84 руб. в месяц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    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3. Нормативные затраты на  сеть «Интернет»  и услуги интернет - провайдеров ( 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и) определяются по формуле:</w:t>
      </w:r>
    </w:p>
    <w:p>
      <w:pPr>
        <w:pStyle w:val="ListParagraph"/>
        <w:ind w:left="0" w:hanging="0"/>
        <w:rPr>
          <w:position w:val="-28"/>
          <w:sz w:val="28"/>
          <w:szCs w:val="28"/>
          <w:lang w:val="en-US" w:eastAsia="en-US"/>
        </w:rPr>
      </w:pPr>
      <w:r>
        <w:rPr/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220" cy="31051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" cy="31051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(Глава Администрации, муниципальные служащие, технический персона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траты на содержание имуще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нормативных затрат на техническое обслуживание и регламентно -профилактический ремонт, указанный в подпунктах 2.2.1-2.2.5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Нормативные затраты на техническое обслуживание и рекламентно-</w:t>
      </w:r>
    </w:p>
    <w:p>
      <w:pPr>
        <w:pStyle w:val="Style17"/>
        <w:rPr/>
      </w:pPr>
      <w:r>
        <w:rPr>
          <w:sz w:val="28"/>
          <w:szCs w:val="28"/>
        </w:rPr>
        <w:t xml:space="preserve">профилактический ремонт локальной вычислительных сетей ( </w:t>
      </w:r>
      <w:r>
        <w:rPr>
          <w:b/>
          <w:sz w:val="36"/>
          <w:szCs w:val="36"/>
          <w:vertAlign w:val="superscript"/>
        </w:rPr>
        <w:t xml:space="preserve">З </w:t>
      </w:r>
      <w:r>
        <w:rPr>
          <w:sz w:val="18"/>
          <w:szCs w:val="18"/>
        </w:rPr>
        <w:t>ЛВС</w:t>
      </w:r>
      <w:r>
        <w:rPr>
          <w:sz w:val="28"/>
          <w:szCs w:val="28"/>
        </w:rPr>
        <w:t>) определяются по формул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9030</wp:posOffset>
            </wp:positionH>
            <wp:positionV relativeFrom="paragraph">
              <wp:posOffset>-2129790</wp:posOffset>
            </wp:positionV>
            <wp:extent cx="2381250" cy="581025"/>
            <wp:effectExtent l="0" t="0" r="0" b="0"/>
            <wp:wrapSquare wrapText="lef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2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930" cy="31051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051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2"/>
                <w:lang w:val="en-US" w:eastAsia="en-US"/>
              </w:rPr>
              <w:t>в год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2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на розетки для подключения сетевого устройства к локальной вычислительной сети (включая стоимость розет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ладка кабеля (включая стоимость кабеля), 1 п/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системы бесперебойного питания определяются по формул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428875" cy="581025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бесперебойного пита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31051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стема бесперебойного п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vertAlign w:val="superscript"/>
        </w:rPr>
        <w:t xml:space="preserve">З </w:t>
      </w:r>
      <w:r>
        <w:rPr/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Style1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теров, многофункциональных устройств и копировальных аппаратов (оргтехник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840" cy="3302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3" t="-149" r="-1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Jet P 1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Jet 13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PSe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LJ 1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LBP 2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Brother HL2132RA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i-SENSYS MF4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 xml:space="preserve"> HP LaserJet M 1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пировальный аппарат (ВУ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ИБК АРС </w:t>
            </w:r>
            <w:r>
              <w:rPr>
                <w:lang w:val="en-US"/>
              </w:rPr>
              <w:t>Back UP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 «</w:t>
            </w:r>
            <w:r>
              <w:rPr>
                <w:lang w:val="en-US"/>
              </w:rPr>
              <w:t>LC F720B</w:t>
            </w:r>
            <w:r>
              <w:rPr/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ный блок «</w:t>
            </w:r>
            <w:r>
              <w:rPr>
                <w:lang w:val="en-US"/>
              </w:rPr>
              <w:t>Cituleni</w:t>
            </w:r>
            <w:r>
              <w:rPr/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 «</w:t>
            </w:r>
            <w:r>
              <w:rPr>
                <w:lang w:val="en-US"/>
              </w:rPr>
              <w:t>Acer 17</w:t>
            </w:r>
            <w:r>
              <w:rPr/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ный блок «</w:t>
            </w:r>
            <w:r>
              <w:rPr>
                <w:lang w:val="en-US"/>
              </w:rPr>
              <w:t>ACER 17</w:t>
            </w:r>
            <w:r>
              <w:rPr/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NB Fujitsu Siemens AMILO PRO V2030/9B2RU </w:t>
            </w:r>
            <w:r>
              <w:rPr/>
              <w:t>УВС</w:t>
            </w:r>
            <w:r>
              <w:rPr>
                <w:lang w:val="en-US"/>
              </w:rPr>
              <w:t>V040S0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 в комплек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«CiniyLine Office 3642iG2020/4/500/D VDR/Win7P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Монитор «20» ЛОС </w:t>
            </w:r>
            <w:r>
              <w:rPr>
                <w:lang w:val="en-US"/>
              </w:rPr>
              <w:t>E2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«TFT Samsung SM-704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S-775 Intel Celeron D 3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нчестер </w:t>
            </w:r>
            <w:r>
              <w:rPr>
                <w:lang w:val="en-US"/>
              </w:rPr>
              <w:t>HDD SATA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Intel Celeron 3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 17</w:t>
            </w:r>
            <w:r>
              <w:rPr>
                <w:lang w:val="en-US"/>
              </w:rPr>
              <w:t>Proview MA782K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CD 17 Samsung 720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775 Celeron 3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 xml:space="preserve"> 2016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зерный принтер, сканер, копир, 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4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БП</w:t>
            </w:r>
            <w:r>
              <w:rPr>
                <w:lang w:val="en-US"/>
              </w:rPr>
              <w:t>3 Cott 3C-600 MCI 600B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KM FS-1125 MF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ИБП3 </w:t>
            </w:r>
            <w:r>
              <w:rPr>
                <w:lang w:val="en-US"/>
              </w:rPr>
              <w:t xml:space="preserve">Cott Micropowe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ЖК- Монитор 21,5 </w:t>
            </w:r>
            <w:r>
              <w:rPr>
                <w:lang w:val="en-US"/>
              </w:rPr>
              <w:t>Philip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Web </w:t>
            </w:r>
            <w:r>
              <w:rPr/>
              <w:t>кам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Back Power Pro LCD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ммарные затраты на техническое обслуживание и текущий ремонт оборудования не должны превышать 10% от балансовой стоимости основных средств в сфере информационно- телекоммуникационных технологий в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  <w:vertAlign w:val="superscript"/>
        </w:rPr>
        <w:t>З</w:t>
      </w:r>
      <w:r>
        <w:rPr>
          <w:lang w:val="en-US"/>
        </w:rPr>
        <w:t>c</w:t>
      </w:r>
      <w:r>
        <w:rPr/>
        <w:t>по</w:t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4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равочно-правовой сис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Система Госфинансы, 1 пользов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4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5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5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3020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ЭВК «Контур-Экстерн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становка, настройка, обслуживание, обновление компонентов Э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грамма 1 С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</w:t>
      </w:r>
      <w:r>
        <w:rPr/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5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иобретаемых простых (неисключительных) лицензий на исполн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рограммного обеспечения по защите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31051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10515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 Антивирус </w:t>
            </w:r>
            <w:r>
              <w:rPr>
                <w:lang w:val="en-US"/>
              </w:rPr>
              <w:t>ESET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>32 1 год приобретение лиценз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КриптоПро </w:t>
            </w:r>
            <w:r>
              <w:rPr>
                <w:lang w:val="en-US"/>
              </w:rPr>
              <w:t>CSP</w:t>
            </w:r>
            <w:r>
              <w:rPr/>
              <w:t xml:space="preserve"> (обновление ранее приобретенны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готовление ключа электронной подписи на 1 год для участников СМЭ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Нормативные на приобретение принтеров, многофункциональных устройств и копировальных аппаратов (оргтехники) </w:t>
      </w:r>
    </w:p>
    <w:p>
      <w:pPr>
        <w:pStyle w:val="Style17"/>
        <w:tabs>
          <w:tab w:val="clear" w:pos="708"/>
          <w:tab w:val="left" w:pos="7680" w:leader="none"/>
        </w:tabs>
        <w:ind w:firstLine="300"/>
        <w:jc w:val="center"/>
        <w:rPr>
          <w:position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5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и иной оргтехники</w:t>
      </w:r>
      <w:r>
        <w:rPr/>
        <w:t>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принтеров, многофункционального устройства и копировального аппар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33020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1051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 xml:space="preserve"> </w:t>
            </w:r>
            <w:r>
              <w:rPr>
                <w:position w:val="-1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, сканер, копировальный аппарат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5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6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6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6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6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орудования по обеспечению безопасности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" cy="31051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840" cy="31051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0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200 руб. в год</w:t>
            </w:r>
          </w:p>
        </w:tc>
      </w:tr>
    </w:tbl>
    <w:p>
      <w:pPr>
        <w:pStyle w:val="Style17"/>
        <w:tabs>
          <w:tab w:val="clear" w:pos="708"/>
          <w:tab w:val="left" w:pos="768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2.3.6. Нормативные затраты на приобретение съемных электронных  носителей информации, в том числе 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6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7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единицы i-го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олжности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0515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310515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(Глава Администрации, муниципальные служащие, технический персон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ед. на 1 рабо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7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7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7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7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7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8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 принтеров, многофункциональных устройств и копировальных аппаратов и иной  оргтехники по i-й должност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8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 и иной оргтехники по i-й должности</w:t>
      </w:r>
      <w:r>
        <w:rPr/>
        <w:t>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61"/>
        <w:gridCol w:w="1968"/>
        <w:gridCol w:w="1983"/>
        <w:gridCol w:w="197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330200"/>
                  <wp:effectExtent l="0" t="0" r="0" b="0"/>
                  <wp:docPr id="8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3" t="-149" r="-1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  <w:lang w:val="en-US" w:eastAsia="en-US"/>
              </w:rPr>
              <w:t>(не более ) на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0200"/>
                  <wp:effectExtent l="0" t="0" r="0" b="0"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  <w:lang w:val="en-US" w:eastAsia="en-US"/>
              </w:rPr>
              <w:t>за 1 ед. (не более), руб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1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28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XeroxPSe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LJ 1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2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Br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2132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4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МФУ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1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4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копировального аппар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0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 для Копировального аппарат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 2016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10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дополнительное профессиональное образование работников включая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(муниципальной) гражданской службы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.04.2013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приобретение образовательных услуг по профессиональной 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0515"/>
                  <wp:effectExtent l="0" t="0" r="0" b="0"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(Глава Администрации, муниципальные служащие, технический персон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Style17"/>
        <w:tabs>
          <w:tab w:val="clear" w:pos="708"/>
          <w:tab w:val="left" w:pos="768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9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9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9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9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9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0515"/>
                  <wp:effectExtent l="0" t="0" r="0" b="0"/>
                  <wp:docPr id="9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( не более )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(Глава Администрации, муниципальные служащие, технический персон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9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9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9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0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10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0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0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0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0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0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10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</w:t>
      </w:r>
      <w:r>
        <w:rPr/>
        <w:t xml:space="preserve">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220" cy="310515"/>
                  <wp:effectExtent l="0" t="0" r="0" b="0"/>
                  <wp:docPr id="10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0515"/>
                  <wp:effectExtent l="0" t="0" r="0" b="0"/>
                  <wp:docPr id="10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0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1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11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Администрации и органов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9"/>
        <w:gridCol w:w="2009"/>
        <w:gridCol w:w="2006"/>
        <w:gridCol w:w="20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" cy="310515"/>
                  <wp:effectExtent l="0" t="0" r="0" b="0"/>
                  <wp:docPr id="1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8795" cy="310515"/>
                  <wp:effectExtent l="0" t="0" r="0" b="0"/>
                  <wp:docPr id="1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7 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3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55 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0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8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2 5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2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7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3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1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ТБ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0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2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0 едини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1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2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</w:t>
      </w:r>
      <w:r>
        <w:rPr/>
        <w:t xml:space="preserve"> i-го транспортного средства в очередном финансовом году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4"/>
        <w:gridCol w:w="1996"/>
        <w:gridCol w:w="1996"/>
        <w:gridCol w:w="19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1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0515"/>
                  <wp:effectExtent l="0" t="0" r="0" b="0"/>
                  <wp:docPr id="1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2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10515"/>
                  <wp:effectExtent l="0" t="0" r="0" b="0"/>
                  <wp:docPr id="1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-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от 8,5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от 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пас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и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2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12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2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2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0515"/>
                  <wp:effectExtent l="0" t="0" r="0" b="0"/>
                  <wp:docPr id="1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310515"/>
                  <wp:effectExtent l="0" t="0" r="0" b="0"/>
                  <wp:docPr id="1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для мытья 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9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4 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30ли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6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уборки 3ш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55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С и чистящее средство для мытья 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2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35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1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 (перчатки, губ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3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е более 4 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3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3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" w:name="Par862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3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3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3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3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4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4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14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4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15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4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Администраци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ConsPlusNormal1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Par385"/>
      <w:bookmarkEnd w:id="3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4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16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6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6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7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1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7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7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17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7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расходов в год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29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5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2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hyperlink" Target="consultantplus://offline/ref=84901094333609CBE4B4A3984B915F9B88890741D8744008A874022102q6K1M" TargetMode="External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hyperlink" Target="consultantplus://offline/ref=84901094333609CBE4B4A3984B915F9B88890349D9744008A87402210261171D94E198671D50F27Dq6K8M" TargetMode="External"/><Relationship Id="rId109" Type="http://schemas.openxmlformats.org/officeDocument/2006/relationships/image" Target="media/image74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png"/><Relationship Id="rId120" Type="http://schemas.openxmlformats.org/officeDocument/2006/relationships/image" Target="media/image81.wmf"/><Relationship Id="rId121" Type="http://schemas.openxmlformats.org/officeDocument/2006/relationships/hyperlink" Target="consultantplus://offline/ref=84901094333609CBE4B4A3984B915F9B88860442D2754008A87402210261171D94E198671D50F275q6K7M" TargetMode="External"/><Relationship Id="rId122" Type="http://schemas.openxmlformats.org/officeDocument/2006/relationships/image" Target="media/image82.wmf"/><Relationship Id="rId123" Type="http://schemas.openxmlformats.org/officeDocument/2006/relationships/image" Target="media/image83.png"/><Relationship Id="rId124" Type="http://schemas.openxmlformats.org/officeDocument/2006/relationships/image" Target="media/image84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png"/><Relationship Id="rId128" Type="http://schemas.openxmlformats.org/officeDocument/2006/relationships/image" Target="media/image84.wmf"/><Relationship Id="rId129" Type="http://schemas.openxmlformats.org/officeDocument/2006/relationships/image" Target="media/image85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png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4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hyperlink" Target="consultantplus://offline/ref=1E1C6CDD9B2CDCCB33B84D94772793F4047455192D86B24BBCF7D5F47E25AD0BE08E0443A7D43CFAf8S6L" TargetMode="External"/><Relationship Id="rId153" Type="http://schemas.openxmlformats.org/officeDocument/2006/relationships/image" Target="media/image105.wmf"/><Relationship Id="rId154" Type="http://schemas.openxmlformats.org/officeDocument/2006/relationships/image" Target="media/image106.wmf"/><Relationship Id="rId155" Type="http://schemas.openxmlformats.org/officeDocument/2006/relationships/image" Target="media/image107.png"/><Relationship Id="rId156" Type="http://schemas.openxmlformats.org/officeDocument/2006/relationships/image" Target="media/image108.wmf"/><Relationship Id="rId157" Type="http://schemas.openxmlformats.org/officeDocument/2006/relationships/image" Target="media/image109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png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4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image" Target="media/image100.wmf"/><Relationship Id="rId171" Type="http://schemas.openxmlformats.org/officeDocument/2006/relationships/image" Target="media/image110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21:00Z</dcterms:created>
  <dc:creator>123</dc:creator>
  <dc:description/>
  <cp:keywords/>
  <dc:language>en-US</dc:language>
  <cp:lastModifiedBy>User-1</cp:lastModifiedBy>
  <cp:lastPrinted>2019-01-17T09:47:00Z</cp:lastPrinted>
  <dcterms:modified xsi:type="dcterms:W3CDTF">2019-01-17T06:48:00Z</dcterms:modified>
  <cp:revision>6</cp:revision>
  <dc:subject/>
  <dc:title>Приложение</dc:title>
</cp:coreProperties>
</file>