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1.2019г.                               №1     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"Развитие физической культуры и спорта" на территории Калининского сельского поселения на период с 2019 по 2030 гг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27.11.2018г. № 101 «Об утверждении Порядка разработки, реализации и оценки эффективности муниципальных программ Цимлянского района», постановлением Администрации № 104 от 27.11.2018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возложить старшего инспектора по земельным и имущественным  отношениям Гордеева В.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А.Г. Савуши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19 г. №1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рший инспектор Администрации Калини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раждане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а Калинин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лини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Калини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Калини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Калини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290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5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2026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2027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лин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Калин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Калини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>физической культуры и спорта Калининского сельского поселения</w:t>
      </w:r>
      <w:bookmarkStart w:id="3" w:name="sub_1083"/>
      <w:bookmarkEnd w:id="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лининском сельском поселении на период до 203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30 году. При этом доля учащихся, систематически занимающихся физической культурой и спортом, увеличится с 35 процентов в 2019 году до 60 процентов к 203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 строительством спортивного зала для занятий спортом в посе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ешении задач социально-экономического развития Калин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 которая может осуществляться только при условии наличия помещений для занятий молодежи 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kern w:val="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Калин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лини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Калини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лини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лини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лин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лин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лин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9 - 203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Калини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Калин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лини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Калини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лини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Калини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0"/>
        <w:gridCol w:w="9411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4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290,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5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2026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2027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</w:t>
      </w:r>
      <w:r>
        <w:rPr>
          <w:kern w:val="2"/>
          <w:sz w:val="28"/>
          <w:szCs w:val="28"/>
        </w:rPr>
        <w:t xml:space="preserve">  граждане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Администрация Калин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арший инспектор Администрации Калин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таршим инспектором Администрации Калини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Калини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 Информация о реализации муниципальной программы подлежит размещению на сайте Администрации Калининского сельского поселения.</w:t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                          и массового спорта Калин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лини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лини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рший инспектор Администрации Калини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Администрация Калинин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лини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9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5,0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2026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2027 г. </w:t>
            </w:r>
            <w:r>
              <w:rPr>
                <w:kern w:val="2"/>
                <w:sz w:val="28"/>
                <w:szCs w:val="28"/>
              </w:rPr>
              <w:t>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. – 25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лининском сельском поселении на период до 203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Стратегии развития физической культуры и спорта в Калининском сельском поселении на период до 2030 года планируется достигнуть устойчивый рост показателей вовлеченности населения в физкультурно-спортивное движение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30 году. При этом доля учащихся, систематически занимающихся физической культурой и спортом, увеличится с 40 процентов в 2019 году до 60 процентов к 203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3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лини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лини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лини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9 - 2030 годы. </w:t>
      </w:r>
    </w:p>
    <w:p>
      <w:p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7.3.1. Перечень расходов на реализацию мероприятий</w:t>
        <w:br/>
        <w:t xml:space="preserve">подпрограммы «Развитие физической культуры и массового спорта Калининского сельского поселения», включенных в муниципальную программу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 осуществляется финансовое обеспечение расходов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ведени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 показателях (индикаторах) муниципальной программы Калини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5823"/>
        <w:gridCol w:w="1079"/>
        <w:gridCol w:w="529"/>
        <w:gridCol w:w="560"/>
        <w:gridCol w:w="561"/>
        <w:gridCol w:w="560"/>
        <w:gridCol w:w="561"/>
        <w:gridCol w:w="560"/>
        <w:gridCol w:w="561"/>
        <w:gridCol w:w="560"/>
        <w:gridCol w:w="701"/>
        <w:gridCol w:w="561"/>
        <w:gridCol w:w="560"/>
        <w:gridCol w:w="561"/>
        <w:gridCol w:w="35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br/>
              <w:t>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7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начения показателей, годы</w:t>
            </w:r>
          </w:p>
        </w:tc>
      </w:tr>
      <w:tr>
        <w:trPr>
          <w:trHeight w:val="4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5791"/>
        <w:gridCol w:w="1072"/>
        <w:gridCol w:w="559"/>
        <w:gridCol w:w="13"/>
        <w:gridCol w:w="13"/>
        <w:gridCol w:w="499"/>
        <w:gridCol w:w="558"/>
        <w:gridCol w:w="558"/>
        <w:gridCol w:w="557"/>
        <w:gridCol w:w="558"/>
        <w:gridCol w:w="557"/>
        <w:gridCol w:w="558"/>
        <w:gridCol w:w="697"/>
        <w:gridCol w:w="558"/>
        <w:gridCol w:w="558"/>
        <w:gridCol w:w="557"/>
        <w:gridCol w:w="279"/>
      </w:tblGrid>
      <w:tr>
        <w:trPr>
          <w:tblHeader w:val="true"/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оля граждан Калини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«Развитие физической культуры и массового спорта Калининского сельского поселения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ц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16"/>
          <w:szCs w:val="16"/>
        </w:rPr>
      </w:pPr>
      <w:r>
        <w:br w:type="page"/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 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16"/>
          <w:szCs w:val="16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bookmarkStart w:id="6" w:name="Par1016"/>
      <w:bookmarkEnd w:id="6"/>
      <w:r>
        <w:rPr>
          <w:kern w:val="2"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16"/>
          <w:szCs w:val="16"/>
        </w:rPr>
        <w:t>о методике расчета показателей (индикаторов) муниципальной</w:t>
        <w:br/>
        <w:t>программы Калини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</w:t>
            </w:r>
            <w:r>
              <w:rPr>
                <w:kern w:val="2"/>
                <w:sz w:val="16"/>
                <w:szCs w:val="16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16"/>
                <w:szCs w:val="16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 фсм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алини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лини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Калини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алини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Численность занимающихся физической культурой и спортом в возрасте от 6 до 15 лет в организациях Калин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Ч6-15 – общая численность занимающихся в организациях Калини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Занятие спортсменами Калини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Указывается место, занятое спортсменами Калини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4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1134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 Калининского сельского поселения</w:t>
      </w:r>
    </w:p>
    <w:p>
      <w:pPr>
        <w:pStyle w:val="Normal"/>
        <w:shd w:fill="FFFFFF" w:val="clear"/>
        <w:ind w:left="1134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«Развитие физической</w:t>
        <w:br/>
        <w:t>культуры и спорта»</w:t>
      </w:r>
    </w:p>
    <w:p>
      <w:pPr>
        <w:pStyle w:val="Normal"/>
        <w:shd w:fill="FFFFFF" w:val="clear"/>
        <w:ind w:left="11340" w:hanging="0"/>
        <w:rPr>
          <w:kern w:val="2"/>
          <w:sz w:val="16"/>
          <w:szCs w:val="16"/>
        </w:rPr>
      </w:pPr>
      <w:bookmarkStart w:id="7" w:name="Par676"/>
      <w:bookmarkEnd w:id="7"/>
      <w:r>
        <w:rPr>
          <w:kern w:val="2"/>
          <w:sz w:val="16"/>
          <w:szCs w:val="16"/>
        </w:rPr>
        <w:t>Расходы местного бюджета на реализацию</w:t>
        <w:br/>
        <w:t>муниципальной программы Калининск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668"/>
        <w:gridCol w:w="434"/>
        <w:gridCol w:w="552"/>
        <w:gridCol w:w="550"/>
        <w:gridCol w:w="435"/>
        <w:gridCol w:w="530"/>
        <w:gridCol w:w="454"/>
        <w:gridCol w:w="510"/>
        <w:gridCol w:w="475"/>
        <w:gridCol w:w="490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668"/>
        <w:gridCol w:w="434"/>
        <w:gridCol w:w="552"/>
        <w:gridCol w:w="550"/>
        <w:gridCol w:w="435"/>
        <w:gridCol w:w="530"/>
        <w:gridCol w:w="454"/>
        <w:gridCol w:w="510"/>
        <w:gridCol w:w="475"/>
        <w:gridCol w:w="490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Калин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8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Par866"/>
      <w:bookmarkStart w:id="9" w:name="Par866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КМП</dc:creator>
  <dc:description/>
  <dc:language>en-US</dc:language>
  <cp:lastModifiedBy>ЛЕНА</cp:lastModifiedBy>
  <cp:lastPrinted>2014-02-19T08:18:00Z</cp:lastPrinted>
  <dcterms:modified xsi:type="dcterms:W3CDTF">2019-01-21T08:12:00Z</dcterms:modified>
  <cp:revision>2</cp:revision>
  <dc:subject/>
  <dc:title/>
</cp:coreProperties>
</file>