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9г.                                           №104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ное и военное врем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ых Законов от 21.12.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совершенствования координации деятельности организационных структур в области обмена информацией по предупреждению и ликвидации чрезвычайных ситуаций, обусловленных авариями, катастрофами, стихийными и экологическими бедствиями в мирное и воен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бора и обмена информацией Калининского сельского поселения в области защиты населения от чрезвычайных ситуаций мирного и военного времени согласно приложению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независимо от форм собственности (далее – организации), находящихся на территории Калининского  сельского поселения представлять в Администрацию  Калининского сельского поселения информацию о прогнозируемых и возникших чрезвычайных ситуаций (далее - ЧС) природного и техногенного характера и их последствиях, о радиационной, химической, медико-биологической, взрывной, экологической и пожарной безопасности на подведомственных территориях в соответствии Регламента донесения информации или по запросу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на ведущего специалиста ПБ и ЧС Администрации Калин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лавы Администрации Калининского сельского поселения и председателя комиссии по предупреждению и ликвидации чрезвычайных ситуаций и обеспечению пожарной безопасности (далее - КЧС и ОПБ) Администрации Калининского  сельского поселения о происшествиях и ЧС немедленным докладом (по телефону) с последующим представлением подробных письменных сообщ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 отчетности о чрезвычайных ситуациях, возник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 и обобщение данных о состоянии защищенности населения от чрезвычайных ситуаций, в целях определения, направления дальнейшего совершенствования системы их предупреждения и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Регламент (Приложение № 2) докладов информации в области защиты населения и территории от ЧС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Савушинск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ининского сельского поселения от 31.07.2019г №104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бора и обмена информацией Калин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ного и военного вре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управления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>уполномоченные решать задачи гражданской обороны и чрезвычайных ситуаций, обязаны постоянно осуществлять в установленном порядке сбор, обработку информации предупреждения и ликвидации ЧС, пожарной безопасности, а также осуществлять обмен эт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мир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ли возникших чрезвычайных ситуациях природного и техногенного характера, о радиационной, химической обстановке и их последствиях, о химической, медико-биологической, взрывной, пожарной и экологической безопасности на территории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>, а также сведения о деятельности предприятий, учреждений и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КЧС и ОПБ </w:t>
      </w:r>
      <w:r>
        <w:rPr>
          <w:sz w:val="28"/>
        </w:rPr>
        <w:t xml:space="preserve">Калининского  сельского поселения </w:t>
      </w:r>
      <w:r>
        <w:rPr>
          <w:sz w:val="28"/>
          <w:szCs w:val="28"/>
        </w:rPr>
        <w:t>и объектовыми КЧС и ОПБ, ОУ по делам ГО и ЧС,  другими организациями, учреждениями и предприятиями разных форм собственности по имеющимся организационным структурам наблюдения и контроля за окружающей природной и техногенной средой на своих территориях,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угрозе возникновения или при возникновении ЧС осуществляется по автоматическим средствам оповещения, по радиовещанию, телевидению, с помощью подвижных средств, периодической печати. Своевременно и в обязательном порядке по техническим средствам до населения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ая информация о ЧС и ее развитии оформляется по соответствующему табелю срочных донесений МЧС России на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через ОУ по делам ГО и ЧС осуществляет сбор, обработку и обмен информацией на территории поселения представляет сведения в отдел по делам </w:t>
      </w:r>
      <w:bookmarkStart w:id="0" w:name="YANDEX_179"/>
      <w:bookmarkEnd w:id="0"/>
      <w:r>
        <w:rPr>
          <w:rStyle w:val="Highlighthighlightactive"/>
          <w:sz w:val="28"/>
          <w:szCs w:val="28"/>
        </w:rPr>
        <w:t> гражданской </w:t>
      </w:r>
      <w:r>
        <w:rPr>
          <w:sz w:val="28"/>
          <w:szCs w:val="28"/>
        </w:rPr>
        <w:t xml:space="preserve"> </w:t>
      </w:r>
      <w:bookmarkStart w:id="1" w:name="YANDEX_180"/>
      <w:bookmarkEnd w:id="1"/>
      <w:r>
        <w:rPr>
          <w:rStyle w:val="Highlighthighlightactive"/>
          <w:sz w:val="28"/>
          <w:szCs w:val="28"/>
        </w:rPr>
        <w:t>обороны </w:t>
      </w:r>
      <w:r>
        <w:rPr>
          <w:sz w:val="28"/>
          <w:szCs w:val="28"/>
        </w:rPr>
        <w:t xml:space="preserve"> </w:t>
      </w:r>
      <w:bookmarkStart w:id="2" w:name="YANDEX_181"/>
      <w:bookmarkEnd w:id="2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чрезвычайным ситуациям муниципального образования Цимля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заимодействия по предупреждению и ликвидации ЧС устанавливается следующий порядок сбора и обмена информацией о ЧС: первичное сообщение о ЧС, имеющее место на соседней территории, может поступать от КЧС и ПБ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>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население об угрозе или возникновен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сил и средств от вышестоящих звеньев РСЧС для оказания помощи и ликвидации ЧС Калинин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взаимодействие осуществляется в интересах совместного выполнения задач по ликвидации последствий ЧС, для чего устанавливаются сигналы и порядок поддержан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воен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управления специально уполномоченного на решение задач в области гражданской обороны по сбору и обмену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наблюдения за состоянием окружающей среды, всех видов разведки, сбор и обобщение данных обстановки и доведения их до всех подчиненных органов управления ГО и ЧС, территориальных и объектовых нештатных формирований ГО в части их касающей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и его укрытия в имеющихся защитных сооружениях, подвалах и других простейших укры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информации до организаций по проведению аварийно-спасательных и других неотложных работ (АСДНР) на территории района в случае применения противником оружия массового или обыч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ведений о силах и средствах,  привлекаемых к выполн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правления мероприятиям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, обработки и анализ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доклада о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выполнение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в ОУ по делам ГО и ЧС по соответствующей форме табеля срочных донесений МЧС России  на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, информация по ГО и ЧС подразделяется на оперативную информацию и теку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информ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ые уведомления и оповещения о прогнозе и факте ЧС, информация по экстренному управлению силами и средствами, ликвидации последствий чрезвычайных ситуаций и другая экстренная информация, которая передаются незамедлительно вне зависимости от времени суток (формы 1ЧС и 2ЧС Табеля срочных донесений, введенного в действие приказом Министерства Российской Федерации по делам гражданской обороны, чрезвычайным ситуациям и ликвидации стихийных бедствий от 7 июля 1997 года N 382, далее по тексту именуется Табель МЧС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ая информация о развитии обстановки при чрезвычайных ситуациях и о ходе работ по их ликвидации, мероприятия по защите населения, графики ликвидации чрезвычайных ситуаций и схемы района чрезвычайных ситуаций, срочная справочная информация о ЧС предоставляется не позднее 1-го часа с момента уведомления о событии (запроса срочной информации), в последующем сообщения о ЧС с периодичностью не более 2 раз в сутки (формы 3 ЧС и 4 ЧС Табеля МЧС РФ) предоставляются по состоянию на 6 и 18 часов мест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фоновая информация о радиационной, химической, биологической и гидрометеорологической обстановке, а также о массовых инфекционных заболеваниях и пищевых отравлениях населения не экстренного (не срочного) содержания - оперативной сводкой к 8-ми часам следующих суток по состоянию на 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нфекционной заболеваемости животных острыми и особо опасн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оянии природной среды и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тихийных гидрометеорологических и других природных я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управлению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 формализованном виде информация передается о резком изменении обстановки при угрозе возникнов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й информации относится сведения (обобщенные данные) об авариях происшествиях (в том числе дорожно-транспортных происшествиях), пожарах и чрезвычайных ситуациях, произошедших за сутки, неделю (другой промежуток времени) на соответствующей территории или в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ен информацией между органами управления Калининского 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вена РСЧС осуществляется как по вертикальным (сверху вниз, снизу вверх), так и по горизонтальным связ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передаютс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 вниз пере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прогнозам и фактам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ьным связям передается информация оповещения органов управления соседних городов и районов о прогнозах и фактах чрезвычайных ситуаций, опасных для их территорий, а также информация, необходимая для координации действий с соседними муниципальными образованиями  при угрозе 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(при необходимости передачи срочного сообщения) информация может быть подписана должностным лицом дежурно-диспетчерской службы ОУ по делам ГО и ЧС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 чрезвычайных ситуациях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- экстренных сообщений по паролю "Бедств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й информации - по действующим категориям и паролям, закрепленным за организациями-отправителя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 срочного характера - на общи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графной связи: экстренных сообщений - по категориям внеочередная программа "Шторм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19г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ов информации о чрезвычайных ситуациях в ЕДДС и сектор ГО ЧС Цимля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9"/>
        <w:gridCol w:w="2409"/>
        <w:gridCol w:w="2410"/>
        <w:gridCol w:w="2410"/>
        <w:gridCol w:w="113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не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едставля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редст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и сроки предст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 донес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113"/>
                <w:tab w:val="left" w:pos="964" w:leader="none"/>
                <w:tab w:val="center" w:pos="1872" w:leader="none"/>
              </w:tabs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угрозе (прогнозе)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. Уточнение обстановки через каждые 4 часа, при резком ухудшении обстановки – немедл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ЧС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Цимлянского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акте и основных параметрах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 с последующим представлением письменного подтверждения передан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Ч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. Уточнение обстановки через каждые 4 часа, в дальнейшем ежесуточно к 6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лининского  сельского поселения –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оперативные дежурно-диспетчерские службы. С последующим письменным подтверждением. Уточнение обстановки в первые сутки через каждые 4 часа, в дальнейшем ежесуточно к 7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момента уведомления о факте возникновения чрезвычайной ситуации,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Ч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лининского  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Администрации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ЧС и ПБ Цимлян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позднее 3 часов с момента уведомления о факте возникновения чрезвычайной ситуации, в последующем ежесуточно к 6 часам 30 мин.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силах и средствах, задействованных для ликвидации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–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Калин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факте возникновения чрезвычайной ситуации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Ч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лининского  сельского 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О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3 часов с момента уведомления о факте возникновения чрезвычайной ситуации, в последующем ежесуточно к 7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донесение о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1,5 часов с момента уведомления о ликвидации 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/С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лининского 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ликвидации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0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0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540"/>
      </w:tblGrid>
      <w:tr>
        <w:trPr/>
        <w:tc>
          <w:tcPr>
            <w:tcW w:w="40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адрес: 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нес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факте, развитии чрезвычайных ситуаций и ликвидации их последстви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 районе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, время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ЧС - район, населенный пункт, объект экономики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характеристика, масштаб, степень опасности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чины, нанесенный ущерб и количество пострадавших при ЧС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озможность справиться с ЧС собственными силами и средствами, их состав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пособность или неспособность ликвидации последствий ЧС на месте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иентировочные сроки ликвидации ЧС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полнительные силы и средства, которые необходимо привл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из других городов, районов для ликвидации последствий ЧС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амилия, имя, отчество подписавшего донес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с указанием ведомственной подчиненности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9:00Z</dcterms:created>
  <dc:creator>Бухгалтер</dc:creator>
  <dc:description/>
  <cp:keywords/>
  <dc:language>en-US</dc:language>
  <cp:lastModifiedBy>1</cp:lastModifiedBy>
  <cp:lastPrinted>2019-07-31T15:07:00Z</cp:lastPrinted>
  <dcterms:modified xsi:type="dcterms:W3CDTF">2019-07-31T11:07:00Z</dcterms:modified>
  <cp:revision>4</cp:revision>
  <dc:subject/>
  <dc:title/>
</cp:coreProperties>
</file>