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rPr/>
      </w:pPr>
      <w:r>
        <w:rPr/>
        <w:t xml:space="preserve">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1.07.2019                                                № 105                                     ст. Калининская</w:t>
      </w:r>
    </w:p>
    <w:p>
      <w:pPr>
        <w:pStyle w:val="Normal"/>
        <w:tabs>
          <w:tab w:val="clear" w:pos="113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</w:tblGrid>
      <w:tr>
        <w:trPr>
          <w:trHeight w:val="1011" w:hRule="atLeast"/>
        </w:trPr>
        <w:tc>
          <w:tcPr>
            <w:tcW w:w="6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алининского сельского поселения от 19.03.2018г. № 27 «О создании и утверждении положения комиссии по предупреждению и ликвидации чрезвычайных ситуаций и обеспечению пожарной безопасности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алинин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Федерального закона от 21.12.1994 № 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 Областного закона от 29.12.2004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29.03.2012г №239 «О территориальной (областной) подсистеме единой государственной системы предупреждения и ликвидации чрезвычайных ситуаций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Калининского сельского поселения Ростовской области и в связи с кадровыми изменениями в аппарате Администрации Калининского сельского поселения и его структурных подраздел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овый состав комиссии по предупреждению и ликвидации чрезвычайных ситуаций и обеспечению пожарной безопасности на территории Калининского сельского поселения, согласно приложению № 1.</w:t>
      </w:r>
    </w:p>
    <w:p>
      <w:pPr>
        <w:pStyle w:val="TextBodyIndent"/>
        <w:ind w:hanging="0"/>
        <w:jc w:val="both"/>
        <w:rPr/>
      </w:pPr>
      <w:r>
        <w:rPr/>
        <w:t>2. Утвердить Положение о комиссии по предупреждению и ликвидации чрезвычайных ситуаций и обеспечению пожарной безопасности Калининского сельского поселения Калининского сельского поселения Ростовской области согласно приложению № 2.</w:t>
      </w:r>
    </w:p>
    <w:p>
      <w:pPr>
        <w:pStyle w:val="TextBodyIndent"/>
        <w:ind w:hanging="0"/>
        <w:jc w:val="both"/>
        <w:rPr>
          <w:spacing w:val="-15"/>
        </w:rPr>
      </w:pPr>
      <w:r>
        <w:rPr/>
        <w:t>3. Контроль  за выполнением постановления оставляю за собой.</w:t>
      </w:r>
    </w:p>
    <w:p>
      <w:pPr>
        <w:pStyle w:val="TextBodyIndent"/>
        <w:ind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TextBodyIndent"/>
        <w:ind w:hanging="0"/>
        <w:jc w:val="both"/>
        <w:rPr/>
      </w:pPr>
      <w:r>
        <w:rPr/>
        <w:t>Глава Администрации</w:t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/>
        <w:t>Калининского сельского поселения                                 А.Г. Савушинский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к постановлению  Администрации Калининского сельского поселения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19г. №105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8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а территории Калининского сельского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ушинский А.Г. - Глава Администрации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азнова Т.В. –  ведущий специалист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нстантинова М.И.  – ведущий специалист ПБ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Яковенко О. А. -   руководитель ЗАО «Антоновское» (по согласованию);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уляев И.В.  -   руководитель ООО «Полевод» (по согласованию);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узнецов А.В – капитан полиции УУП ОП № 5 МУ МВД РФ 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Волгодонское»  (по согласованию);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пканов Н.Н. – директор МБОУ Калининская СОШ(по согласованию);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маглюк В.В. – директор МБОУ Антоновская ООШ (по согласованию);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окану К.А..- директор МБУКЦРКСП «ЦДК» (по согласованию);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омленко О.Ю. - начальник сектора экономики и финансов (по согласованию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 Менлиева И.Н. -  инспектор по  ЖКХ (по согласованию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Кошенскова Е.М. - старшая медсестра Калининской амбулатории (по        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39"/>
      </w:tblGrid>
      <w:tr>
        <w:trPr/>
        <w:tc>
          <w:tcPr>
            <w:tcW w:w="10740" w:type="dxa"/>
            <w:tcBorders/>
          </w:tcPr>
          <w:p>
            <w:pPr>
              <w:pStyle w:val="TextBody"/>
              <w:snapToGrid w:val="false"/>
              <w:spacing w:before="0" w:after="12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6469380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68"/>
                                    <w:gridCol w:w="4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68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2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постановлению  Администрации Калин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31.07.2019г. №105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112.7pt;mso-wrap-distance-left:0pt;mso-wrap-distance-right:9pt;mso-wrap-distance-top:0pt;mso-wrap-distance-bottom:0pt;margin-top: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 Администрации 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1.07.2019г. №10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ind w:left="5103" w:right="-39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КОМИССИИ ПО ПРЕДУПРЕЖДЕНИЮ И ЛИКВИДАЦИИ ЧРЕЗВЫЧАЙНЫХ СИТУАЦИЙ И ОБЕСПЕЧЕНИЮ ПОЖАРНОЙ БЕЗОПАСНОСТИ АДМИНИСТРАЦИИ КАЛИНИНСКОГО СЕЛЬСКОГО ПОСЕЛ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1.1. Комиссия по предупреждению и ликвидации чрезвычайных ситуаций и обеспечению пожарной безопасности Администрации Калининского сельского поселения (далее 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 во внутренних водах и в территориальном море РФ в границах Калининского сельского поселения,  а так же повышения устойчивости функционирования объектов экономик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Калининского сельского поселения и Главы Администрации Калининского сельского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иска и спасения людей во внутренних водах и в территориальном море РФ в границах Калининского сельского поселения,  а так же повышения устойчивости функционирования объектов экономики,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0" w:hanging="0"/>
        <w:jc w:val="both"/>
        <w:rPr>
          <w:sz w:val="28"/>
        </w:rPr>
      </w:pPr>
      <w:r>
        <w:rPr>
          <w:sz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1. Разработка предложений по реализации на территории Калининского сельского поселения единой государственной политики по предупреждению  и  ликвидации  чрезвычайных  ситуаций, обеспечению пожарной безопасности, поиску и спасению людей  во внутренних водах и в территориальном море РФ в границах Калининского сельского поселения,  а так же повышению устойчивости функционирования объектов экономик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1. Участвует </w:t>
      </w:r>
      <w:r>
        <w:rPr>
          <w:sz w:val="28"/>
          <w:szCs w:val="28"/>
        </w:rPr>
        <w:t>в пределах своей компетенции</w:t>
      </w:r>
      <w:r>
        <w:rPr>
          <w:sz w:val="28"/>
        </w:rPr>
        <w:t xml:space="preserve">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2. Разрабатывает и вносит Главе Администрации Калининского сельского поселения предложения по развитию и обеспечению функционирования  районного звена 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3. Осуществляет контроль за планированием и проведением  на территории  Калининского сельского поселения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Калинин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</w:rPr>
        <w:t xml:space="preserve">Осуществляет контроль 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, для защиты территории и населения Калининского сельского поселения  от чрезвычайных ситуаций, пожаров, </w:t>
      </w:r>
      <w:r>
        <w:rPr>
          <w:sz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 xml:space="preserve"> обучением населения способам защиты и действиям в указанных ситуациях;</w:t>
      </w:r>
    </w:p>
    <w:p>
      <w:pPr>
        <w:pStyle w:val="TextBodyIndent"/>
        <w:ind w:firstLine="708"/>
        <w:jc w:val="both"/>
        <w:rPr/>
      </w:pPr>
      <w:r>
        <w:rPr/>
        <w:t xml:space="preserve">3.6. Осуществляет контроль   за обеспечением финансирования мероприятий в области защиты населения и территории района от чрезвычайных ситуаций </w:t>
      </w:r>
      <w:r>
        <w:rPr>
          <w:bCs/>
        </w:rPr>
        <w:t xml:space="preserve"> и </w:t>
      </w:r>
      <w:r>
        <w:rPr>
          <w:color w:val="000000"/>
        </w:rPr>
        <w:t>созданием  резерв</w:t>
      </w:r>
      <w:r>
        <w:rPr>
          <w:bCs/>
          <w:color w:val="000000"/>
        </w:rPr>
        <w:t>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9. Готовит и вносит Главе Администрации Калининского сельского поселения предложения о введении на территории Калининского сельского поселения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10. Взаимодействует с постоянной эвакуационной комиссией администрации Калинин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113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8"/>
        </w:rPr>
        <w:t>3.12.  Готовит предложения администрации Калининского сельского поселения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4. Права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4.3. Вносить в установленном порядке Главе Калинин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4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 на своих заседаниях вопросы предупреждения и ликвидации чрезвычайных ситуаций и обеспечения пожарной безопасности, поиска и спасения людей во внутренних водах и в территориальном море РФ в границах Калининского сельского поселения, повышения устойчивости функционирования объектов экономики и принимать по ним решения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4. Подготовка необходимых информационных и справочных материалов к заседанию Комиссии осуществляется организациями, в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Решения Комиссии, принятые </w:t>
      </w:r>
      <w:r>
        <w:rPr>
          <w:sz w:val="28"/>
          <w:szCs w:val="28"/>
        </w:rPr>
        <w:t xml:space="preserve">в пределах ее компетенции, </w:t>
      </w:r>
      <w:r>
        <w:rPr>
          <w:sz w:val="28"/>
        </w:rPr>
        <w:t xml:space="preserve">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10:00Z</dcterms:created>
  <dc:creator>Бухгалтер</dc:creator>
  <dc:description/>
  <cp:keywords/>
  <dc:language>en-US</dc:language>
  <cp:lastModifiedBy>1</cp:lastModifiedBy>
  <cp:lastPrinted>2019-07-31T15:00:00Z</cp:lastPrinted>
  <dcterms:modified xsi:type="dcterms:W3CDTF">2019-07-31T11:01:00Z</dcterms:modified>
  <cp:revision>8</cp:revision>
  <dc:subject/>
  <dc:title/>
</cp:coreProperties>
</file>