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7.2019г                                                 №104                                      ст. Калининска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об угрозе возникновения или 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и чрезвычайных ситуаций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2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Российской Федерации от 21 декабря 1994 года № 68-ФЗ «О защите населения и территорий от ЧС природного и техногенного характера»,    от 6 октября 2003 года № 131-ФЗ «Об общих принципах местного самоуправления в Российской Федерации», с целью своевременного оповещения и информирования населения об угрозе возникновения или возникновении чрезвычайной ситуации </w:t>
      </w:r>
    </w:p>
    <w:p>
      <w:pPr>
        <w:pStyle w:val="Style18"/>
        <w:spacing w:lineRule="auto" w:line="22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9"/>
        <w:jc w:val="both"/>
        <w:rPr/>
      </w:pPr>
      <w:r>
        <w:rPr>
          <w:sz w:val="28"/>
          <w:szCs w:val="28"/>
        </w:rPr>
        <w:t>1.1. 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 (Приложение № 1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2. Список включенных в состав КЧС, ликвидации ЧС и пожарной безопасности на территории Калининского сельского поселения, список посыльных для оповещения населения при ЧС (Приложение № 2).</w:t>
      </w:r>
    </w:p>
    <w:p>
      <w:pPr>
        <w:pStyle w:val="Style19"/>
        <w:jc w:val="both"/>
        <w:rPr/>
      </w:pPr>
      <w:r>
        <w:rPr>
          <w:sz w:val="28"/>
          <w:szCs w:val="28"/>
        </w:rPr>
        <w:t>1.3. Список средств массовой информации, привлекаемых для оповещения и информирования населения (Приложение № 3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оповещения  в Калининском сельском поселении (Приложение № 4). </w:t>
      </w:r>
    </w:p>
    <w:p>
      <w:pPr>
        <w:pStyle w:val="Style19"/>
        <w:jc w:val="both"/>
        <w:rPr/>
      </w:pPr>
      <w:r>
        <w:rPr>
          <w:sz w:val="28"/>
          <w:szCs w:val="28"/>
        </w:rPr>
        <w:t>1.5. Тексты речевых сообщений по оповещению населения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ть систему оповещения на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знать утратившим силу постановление от 12.03.2014г № 12 «О своевременном оповещении и информировании населения Калининского сельского поселения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А.Г. Сав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 xml:space="preserve">к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2"/>
          <w:b w:val="false"/>
          <w:color w:val="000000"/>
          <w:sz w:val="28"/>
          <w:szCs w:val="28"/>
        </w:rPr>
        <w:t>администрации</w:t>
      </w:r>
      <w:r>
        <w:rPr>
          <w:rStyle w:val="Style12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                                               </w:t>
      </w:r>
    </w:p>
    <w:p>
      <w:pPr>
        <w:pStyle w:val="Normal"/>
        <w:keepNext w:val="true"/>
        <w:ind w:firstLine="720"/>
        <w:jc w:val="right"/>
        <w:rPr>
          <w:color w:val="000000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рганизации оповещения и информирования населения Калининского сельского поселения в чрезвычайных ситуациях мирного и воен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рядок организации оповещения и информирования населения Калининского  сельского поселения об угрозе возникновения или о возникновении чрезвычайных ситуаций межмуниципального, муниципального  и лока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нформация об угрозе возникновения или о возникновении чрезвычайных ситуаций передается населению в порядке, установленном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аво на подачу сигналов оповещения и передачу информационных сигналов, в соответствии с законодательством предоставляется главе Администрации Калининского  сельского поселения, председателю КЧС и ПБ, лицам их замещающим и при возникновении ситуации, не терпящей отлагательства, дежурному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 немедленным последующим докладом вышеуказанны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ддержание в постоянной готовности к использованию местной системы оповещения и информирования является составной частью мероприятий, проводимых Администрацией Калининского  сельского поселения в области гражданской обороны и защиты населения и территорий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Организационные мероприятия проводятся для 100-процентного охвата оповещением населения Калининского  сельского поселения и включают в себя отправку посыльных по закрепленным маршрутам (приложение 1 к приложению 1 настоящего постановления) пешком или на автотранспорте, </w:t>
      </w:r>
      <w:r>
        <w:rPr>
          <w:color w:val="000000"/>
          <w:sz w:val="28"/>
          <w:szCs w:val="28"/>
        </w:rPr>
        <w:t>использование громкоговорящих установок для информирования населения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 этой целью глава Администрации Калининского сельского поселения: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организаций осуществляет проведение плановых и внеплановых проверок работоспособности систем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уточнению планов организационных мероприятий по оповещению населения в границах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ует состояние системы оповещения населения в границах поселения техническими средствами (сиренами), рассматривает возможность увеличения их количества для 100% покрытия звучанием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очненные и скорректированные планы организационных мероприятий по оповещению населения, объектов экономики и их работников на  год, схему населенных пунктов, с указанием расположения электросирен и зоной покрытия звучанием предоставляет в Администрацию района (через отдел по делам ГО и Ч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учет, хранение и документальную передачу (особенно  при разделе имущества  и территорий  обанкротившихся предприятий) средств оповещения населения, а также своевременного закрепления их за новым собствен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ежеквартальные корректировки списочного состава посыльных, водителей, задействованных в планах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ю сигналов (распоряжений) и информации д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Руководителям организаций и предприятий в целях своевременного оповещения своих сотрудников рекомендовать разработать схемы и инструкции по оповещению сотрудников на отделениях, бригадах, фермах и т.д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8.  Штаб оповещения (Администрация поселения) </w:t>
      </w:r>
      <w:r>
        <w:rPr>
          <w:bCs/>
          <w:sz w:val="28"/>
          <w:szCs w:val="28"/>
        </w:rPr>
        <w:t>обеспечивает доведение до населения речевого сообщения (приложение</w:t>
      </w:r>
      <w:r>
        <w:rPr>
          <w:sz w:val="28"/>
          <w:szCs w:val="28"/>
        </w:rPr>
        <w:t xml:space="preserve"> 2 к приложению 1 настоящего постановления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рабочее время – не позднее чем через 20 минут после получения указаний на доведение сообще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ерабочее (ночное) – не позднее чем через 2 часа после получения указаний на доведение сообщ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перативность оповещения обеспечивается путем использования мобильной связ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9. Финансирование мероприятий по поддержанию в готовности и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ю систем оповещения и информирования населения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ровне поселений - за счет средств бюджета посел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keepNext w:val="true"/>
        <w:ind w:firstLine="72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Style19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>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keepNext w:val="true"/>
        <w:ind w:firstLine="720"/>
        <w:jc w:val="center"/>
        <w:rPr/>
      </w:pPr>
      <w:r>
        <w:rPr>
          <w:bCs/>
          <w:color w:val="26282F"/>
          <w:sz w:val="28"/>
          <w:szCs w:val="28"/>
        </w:rPr>
        <w:t>Список</w:t>
        <w:br/>
        <w:t xml:space="preserve">Список включенных в состав КЧС, ликвидации ЧС и пожарной безопасности на территории Калининского сельского поселения </w:t>
      </w:r>
    </w:p>
    <w:p>
      <w:pPr>
        <w:pStyle w:val="Normal"/>
        <w:keepNext w:val="tru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4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вушинский А.Г. - Глава Администрации Калининского сельского поселения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1-46-5-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базнова Т.В. –  ведущий специалист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1-46-3-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стантинова М.И.  – специалист 1 категории ПБ ЧС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1-46-3-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Яковенко О. А. -   руководитель ЗАО «Антоновское» (по согласованию)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1-48-6-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Гуляев И.В.  -   руководитель ООО «Полевод» (по согласованию)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1-43-2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Капканов Н.Н. – директор МБОУ Калининская СОШ(по согласованию)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1-46-3-7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Смаглюк В.В. – директор МБОУ Антоновская ООШ (по согласованию)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1-48-6-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Мокану К.А..- директор МБУКЦРКСП «ЦДК» (по согласованию)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1-46-3-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 Комленко О.Ю. - начальник сектора экономики и финансов (по согласованию)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1-46-3-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 Менглиева И.Н. -  инспектор по  ЖКХ (по согласованию)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1-46-3-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  Кошенскова Е.М. - старшая медсестра Калининской амбулатории (по         согласованию)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1-46-3-41</w:t>
            </w:r>
          </w:p>
        </w:tc>
      </w:tr>
    </w:tbl>
    <w:p>
      <w:pPr>
        <w:pStyle w:val="Normal"/>
        <w:keepNext w:val="true"/>
        <w:ind w:firstLine="720"/>
        <w:jc w:val="center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>Список посыльных</w:t>
      </w:r>
    </w:p>
    <w:p>
      <w:pPr>
        <w:pStyle w:val="Normal"/>
        <w:keepNext w:val="true"/>
        <w:ind w:firstLine="720"/>
        <w:jc w:val="center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54"/>
        <w:gridCol w:w="1802"/>
        <w:gridCol w:w="1905"/>
        <w:gridCol w:w="2111"/>
        <w:gridCol w:w="203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 рабочий, сотов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арина Ивановн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8-928-154-12-95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</w:t>
            </w:r>
          </w:p>
          <w:p>
            <w:pPr>
              <w:pStyle w:val="Normal"/>
              <w:rPr/>
            </w:pPr>
            <w:r>
              <w:rPr/>
              <w:t xml:space="preserve">ул. Морская с д.№ 151-72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ленко Ольга Юрьев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ЖКХ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4-12-9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</w:t>
            </w:r>
          </w:p>
          <w:p>
            <w:pPr>
              <w:pStyle w:val="Normal"/>
              <w:rPr/>
            </w:pPr>
            <w:r>
              <w:rPr/>
              <w:t>ул. Морская с д.№ 68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Ольг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-ведущий специалист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71-59-34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пер. Западны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утой                                           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марацкова Татьяна Владими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10-26-5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</w:t>
            </w:r>
          </w:p>
          <w:p>
            <w:pPr>
              <w:pStyle w:val="Normal"/>
              <w:rPr/>
            </w:pPr>
            <w:r>
              <w:rPr/>
              <w:t>пер. Театральный</w:t>
            </w:r>
          </w:p>
          <w:p>
            <w:pPr>
              <w:pStyle w:val="Normal"/>
              <w:rPr/>
            </w:pPr>
            <w:r>
              <w:rPr/>
              <w:t>пер. Школьный</w:t>
            </w:r>
          </w:p>
          <w:p>
            <w:pPr>
              <w:pStyle w:val="Normal"/>
              <w:rPr/>
            </w:pPr>
            <w:r>
              <w:rPr/>
              <w:t>пер. Донско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йск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А.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В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13-51-27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Виталий Никола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74-77-3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аурова Елена Вениаминов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тарший инспектор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10-26-5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бна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знова Т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65-82-57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арнауховский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луев Петр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68-82-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арнауховский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пер. Театральный.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лаева Юлия Никола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й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626-57-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нтонов</w:t>
            </w:r>
          </w:p>
          <w:p>
            <w:pPr>
              <w:pStyle w:val="Normal"/>
              <w:rPr/>
            </w:pPr>
            <w:r>
              <w:rPr/>
              <w:t>ул. Речная</w:t>
            </w:r>
          </w:p>
          <w:p>
            <w:pPr>
              <w:pStyle w:val="Normal"/>
              <w:rPr/>
            </w:pPr>
            <w:r>
              <w:rPr/>
              <w:t>ул. Антоновска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арина Андр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Д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8-928-988-41-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нтонов</w:t>
            </w:r>
          </w:p>
          <w:p>
            <w:pPr>
              <w:pStyle w:val="Normal"/>
              <w:rPr/>
            </w:pPr>
            <w:r>
              <w:rPr/>
              <w:t>ул. Просвящения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ул. Степная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ова Елена Пет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ЦД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88-27-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нтонов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ская Н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ДК» ст. Калинин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посыльны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8-928-125-86-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нтонов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ул. Центральная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ветлана Пет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ДК х. Ант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535-67-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нтонов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нова Светлана Алекс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63-98-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нтонов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арина Леонид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ДК. ст.Тернов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39-21-23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пер. Театральны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ная Светлана Никола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39-21-23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ерновска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</w:tr>
      <w:tr>
        <w:trPr>
          <w:trHeight w:val="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Михаил Григор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азаз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18-11-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Терновска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</w:tr>
    </w:tbl>
    <w:p>
      <w:pPr>
        <w:pStyle w:val="Normal"/>
        <w:keepNext w:val="true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</w:rPr>
        <w:t>3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 xml:space="preserve">к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2"/>
          <w:b w:val="false"/>
          <w:color w:val="000000"/>
          <w:sz w:val="28"/>
          <w:szCs w:val="28"/>
        </w:rPr>
        <w:t>администрации</w:t>
      </w:r>
      <w:r>
        <w:rPr>
          <w:rStyle w:val="Style12"/>
          <w:b w:val="false"/>
          <w:sz w:val="28"/>
          <w:szCs w:val="28"/>
        </w:rPr>
        <w:t xml:space="preserve">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keepNext w:val="tru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писок</w:t>
        <w:br/>
        <w:t xml:space="preserve">действующих средств массовой информации, привлекаемых для оповещения и информирования населения </w:t>
      </w:r>
    </w:p>
    <w:p>
      <w:pPr>
        <w:pStyle w:val="Normal"/>
        <w:keepNext w:val="tru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2693"/>
        <w:gridCol w:w="1547"/>
        <w:gridCol w:w="11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адлеж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вещ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8" w:hanging="10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а «Придон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млянский район, Ростовская обла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а раза в неде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               </w:t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</w:t>
      </w:r>
      <w:r>
        <w:rPr>
          <w:color w:val="26282F"/>
          <w:sz w:val="28"/>
          <w:szCs w:val="28"/>
        </w:rPr>
        <w:t>Приложение 4</w:t>
      </w:r>
    </w:p>
    <w:p>
      <w:pPr>
        <w:pStyle w:val="Style19"/>
        <w:jc w:val="right"/>
        <w:rPr>
          <w:rStyle w:val="Style12"/>
          <w:b w:val="false"/>
          <w:b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к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2"/>
          <w:b w:val="false"/>
          <w:color w:val="000000"/>
          <w:sz w:val="28"/>
          <w:szCs w:val="28"/>
        </w:rPr>
        <w:t>администрации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/>
      </w:pPr>
      <w:r>
        <w:rPr>
          <w:color w:val="26282F"/>
          <w:sz w:val="28"/>
          <w:szCs w:val="28"/>
        </w:rPr>
        <w:t xml:space="preserve">                      </w:t>
      </w:r>
      <w:r>
        <w:rPr>
          <w:color w:val="26282F"/>
          <w:sz w:val="28"/>
          <w:szCs w:val="28"/>
        </w:rPr>
        <w:t xml:space="preserve">Схема оповещения  в Калининском сельском поселении </w:t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-1270</wp:posOffset>
                </wp:positionV>
                <wp:extent cx="5467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али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28.5pt;mso-wrap-distance-left:9.05pt;mso-wrap-distance-right:9.05pt;mso-wrap-distance-top:0pt;mso-wrap-distance-bottom:0pt;margin-top:-0.1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Администрация Кали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715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.2pt" to="250.4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68580</wp:posOffset>
                </wp:positionV>
                <wp:extent cx="430149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ы должност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pt;height:28.5pt;mso-wrap-distance-left:9.05pt;mso-wrap-distance-right:9.05pt;mso-wrap-distance-top:0pt;mso-wrap-distance-bottom:0pt;margin-top:5.4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фоны должност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815</wp:posOffset>
                </wp:positionH>
                <wp:positionV relativeFrom="paragraph">
                  <wp:posOffset>1473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1.6pt" to="253.4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107950</wp:posOffset>
                </wp:positionV>
                <wp:extent cx="570357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сирены, громкоговорители, СОР -40,  сиренаС-100, 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28.5pt;mso-wrap-distance-left:9.05pt;mso-wrap-distance-right:9.05pt;mso-wrap-distance-top:0pt;mso-wrap-distance-bottom:0pt;margin-top:8.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лектросирены, громкоговорители, СОР -40,  сиренаС-100, 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815</wp:posOffset>
                </wp:positionH>
                <wp:positionV relativeFrom="paragraph">
                  <wp:posOffset>4254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3.35pt" to="253.4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51130</wp:posOffset>
                </wp:positionV>
                <wp:extent cx="21907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еление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Население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color w:val="26282F"/>
          <w:sz w:val="28"/>
          <w:szCs w:val="28"/>
        </w:rPr>
      </w:pPr>
      <w:r>
        <w:rPr/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6282F"/>
          <w:sz w:val="28"/>
          <w:szCs w:val="28"/>
        </w:rPr>
        <w:t>Приложение 4</w:t>
      </w:r>
    </w:p>
    <w:p>
      <w:pPr>
        <w:pStyle w:val="Style19"/>
        <w:jc w:val="right"/>
        <w:rPr>
          <w:rStyle w:val="Style12"/>
          <w:b w:val="false"/>
          <w:b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 xml:space="preserve">к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2"/>
          <w:b w:val="false"/>
          <w:color w:val="000000"/>
          <w:sz w:val="28"/>
          <w:szCs w:val="28"/>
        </w:rPr>
        <w:t>администрации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left="6237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Тексты</w:t>
        <w:br/>
        <w:t>речевых сообщений по оповещению населения Калининского сельского поселения при угрозе или возникновении чрезвычайных ситуаций</w:t>
      </w:r>
    </w:p>
    <w:p>
      <w:pPr>
        <w:pStyle w:val="Normal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Калининского  муниципального образования Прослушайте информацию о мерах защиты при наводнениях и паводках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телевидение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общеобразовательных учебных заведений), где будет организовано питание, медицинское обслуживание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Калининского муниципального образования Прослушайте информацию о действиях при получении штормового предупреждения Росгидрометеослужбы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6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</w:p>
    <w:p>
      <w:pPr>
        <w:pStyle w:val="Style16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Калининского муниципального образования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sub_404"/>
      <w:bookmarkEnd w:id="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екст обращения к населению при возникновении эпиде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Калининского муниципального образования</w:t>
      </w:r>
    </w:p>
    <w:p>
      <w:pPr>
        <w:pStyle w:val="Style19"/>
        <w:rPr>
          <w:rStyle w:val="StrongEmphasis"/>
        </w:rPr>
      </w:pPr>
      <w:r>
        <w:rPr>
          <w:rStyle w:val="StrongEmphasis"/>
        </w:rPr>
        <w:t>_________________ на территории района в населенных пунктах __________________________</w:t>
      </w:r>
    </w:p>
    <w:p>
      <w:pPr>
        <w:pStyle w:val="Style19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дата, время)</w:t>
      </w:r>
    </w:p>
    <w:p>
      <w:pPr>
        <w:pStyle w:val="Style19"/>
        <w:jc w:val="center"/>
        <w:rPr/>
      </w:pPr>
      <w:r>
        <w:rPr>
          <w:rStyle w:val="StrongEmphasis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19"/>
        <w:jc w:val="center"/>
        <w:rPr/>
      </w:pPr>
      <w:r>
        <w:rPr>
          <w:rStyle w:val="StrongEmphasis"/>
        </w:rPr>
        <w:t>(наименование заболевания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 Дальне-Закорского муниципального образования при появлении первых признаков заболевания необходимо обратиться к медработникам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нформация предоставлена Главным врачом </w:t>
      </w:r>
      <w:r>
        <w:rPr>
          <w:sz w:val="28"/>
          <w:szCs w:val="28"/>
        </w:rPr>
        <w:t xml:space="preserve">Цимлянского филиала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БУ РО  «Ростовская ОБЛСББЖ с П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bookmarkStart w:id="10" w:name="sub_40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16"/>
        <w:jc w:val="center"/>
        <w:rPr>
          <w:sz w:val="28"/>
          <w:szCs w:val="28"/>
        </w:rPr>
      </w:pPr>
      <w:bookmarkStart w:id="11" w:name="sub_40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Калининского муниципального образования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на территории района существует угроза непосредственного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адения воздушного противника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одвал,  погреб),  находиться  там  до сигнала «Отбой воздушной тревоги»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Калининского муниципального образования _________________ на территории района угроза нападения воздушного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07" w:right="68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8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9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36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44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9:00Z</dcterms:created>
  <dc:creator>User</dc:creator>
  <dc:description/>
  <cp:keywords/>
  <dc:language>en-US</dc:language>
  <cp:lastModifiedBy>1</cp:lastModifiedBy>
  <cp:lastPrinted>2019-07-31T15:15:00Z</cp:lastPrinted>
  <dcterms:modified xsi:type="dcterms:W3CDTF">2019-07-31T11:15:00Z</dcterms:modified>
  <cp:revision>4</cp:revision>
  <dc:subject/>
  <dc:title>РОССИЙСКАЯ  ФЕДЕРАЦИЯ</dc:title>
</cp:coreProperties>
</file>