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 w:before="0" w:after="0"/>
        <w:jc w:val="center"/>
        <w:rPr>
          <w:rFonts w:ascii="Times New Roman" w:hAnsi="Times New Roman" w:cs="Times New Roman"/>
          <w:bCs/>
          <w:i/>
          <w:i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КАЛИНИНСКОГО СЕЛЬСКОГО ПОСЕЛЕНИЯ</w:t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31.07.2019г                                           № 107                                 ст. Калин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лин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.06.2019г  № 79 «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осту доходного потенци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и расходов и совершенств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говой политик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ининское сельского поселение» до 2024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распоряжением Правительства Ростовской области от 15.07.2019 № 409 «О внесении изменений в распоряжение Правительства Ростовской области от 21.09.2018 № 567», Администрация Калининского сельского поселения Цимлянского район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алининского сельского поселения Цимлянского района от 11.06.2019г  № 79 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Плана мероприятий по росту доходного потенциала, оптимизации расходов и </w:t>
      </w:r>
      <w:r>
        <w:rPr>
          <w:rFonts w:cs="Times New Roman" w:ascii="Times New Roman" w:hAnsi="Times New Roman"/>
          <w:sz w:val="28"/>
          <w:szCs w:val="28"/>
        </w:rPr>
        <w:t>совершенствованию долговой политики муниципального образования «Калининское сельского поселение» до 2024 г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 А.Г.Савушинский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алин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19 года №10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носимые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Цимлянского района </w:t>
      </w:r>
      <w:r>
        <w:rPr>
          <w:rFonts w:cs="Times New Roman" w:ascii="Times New Roman" w:hAnsi="Times New Roman"/>
          <w:sz w:val="28"/>
          <w:szCs w:val="28"/>
        </w:rPr>
        <w:t>от 11.06.2019г  № 79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Плана мероприятий по росту доходного потенциала, оптимизации расходов и </w:t>
      </w:r>
      <w:r>
        <w:rPr>
          <w:rFonts w:cs="Times New Roman" w:ascii="Times New Roman" w:hAnsi="Times New Roman"/>
          <w:sz w:val="28"/>
          <w:szCs w:val="28"/>
        </w:rPr>
        <w:t>совершенствованию долговой политики муниципального образования «Калининское сельского поселение» до 2024 год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 В пункте 4 слова </w:t>
      </w:r>
      <w:r>
        <w:rPr>
          <w:rFonts w:cs="Times New Roman" w:ascii="Times New Roman" w:hAnsi="Times New Roman"/>
          <w:sz w:val="28"/>
          <w:szCs w:val="28"/>
        </w:rPr>
        <w:t>«обусловлено изменениями федерального и областного законодательства или необходимостью оптимизации расходов бюджета Администрации Калининского сельского поселения Цимлянского района» заменить словами «обусловлено изменениями федерального и областного законодательства, необходимостью оптимизации расходов бюджета Администрации Калининского сельского поселения Цимлянского района или реализации национальных, федеральных и региональных проек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В пункте 6 слово «только» заменить словами «в первоочередном порядке».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О.Ю. Комленко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autoSpaceDE w:val="false"/>
      <w:ind w:left="720" w:hanging="0"/>
    </w:pPr>
    <w:rPr>
      <w:rFonts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9:00Z</dcterms:created>
  <dc:creator>Admin</dc:creator>
  <dc:description/>
  <cp:keywords/>
  <dc:language>en-US</dc:language>
  <cp:lastModifiedBy>User-1</cp:lastModifiedBy>
  <cp:lastPrinted>2019-07-31T10:50:00Z</cp:lastPrinted>
  <dcterms:modified xsi:type="dcterms:W3CDTF">2019-07-31T07:50:00Z</dcterms:modified>
  <cp:revision>6</cp:revision>
  <dc:subject/>
  <dc:title/>
</cp:coreProperties>
</file>