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16.08.2019г                                                    № 111                                     ст. Калин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стических угроз </w:t>
      </w:r>
    </w:p>
    <w:p>
      <w:pPr>
        <w:pStyle w:val="Normal"/>
        <w:jc w:val="both"/>
        <w:rPr/>
      </w:pPr>
      <w:r>
        <w:rPr>
          <w:sz w:val="28"/>
          <w:szCs w:val="28"/>
        </w:rPr>
        <w:t>в Калининском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3.2006 № 35-ФЗ "О противодействию терроризму", Федеральным законом от 03.05.2011 № 96-ФЗ "О внесении изменений в Федеральный закон "О противодействию терроризму"</w:t>
      </w:r>
      <w:r>
        <w:rPr>
          <w:color w:val="000000"/>
          <w:sz w:val="28"/>
          <w:szCs w:val="28"/>
        </w:rPr>
        <w:t xml:space="preserve">, во исполнение Указа Президента Российской Федерации от 15.02.2006 </w:t>
      </w:r>
      <w:r>
        <w:rPr>
          <w:bCs/>
          <w:color w:val="000000"/>
          <w:spacing w:val="38"/>
          <w:sz w:val="28"/>
          <w:szCs w:val="28"/>
        </w:rPr>
        <w:t>№11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«О мерах по противодействию терроризму», Методических рекомендаций антитеррористической комиссии Ростовской области, постановления Главы Цимлянского района </w:t>
      </w:r>
      <w:r>
        <w:rPr>
          <w:sz w:val="28"/>
          <w:szCs w:val="28"/>
        </w:rPr>
        <w:t>от 08.04.2016г №169</w:t>
      </w:r>
      <w:r>
        <w:rPr>
          <w:color w:val="000000"/>
          <w:spacing w:val="-6"/>
          <w:sz w:val="28"/>
          <w:szCs w:val="28"/>
        </w:rPr>
        <w:t xml:space="preserve"> «</w:t>
      </w:r>
      <w:r>
        <w:rPr>
          <w:sz w:val="28"/>
          <w:szCs w:val="28"/>
        </w:rPr>
        <w:t>О создании антитеррористической комиссии Цимлянского района» и в целях противодействия терроризму на территории Калин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а работы рабочей группы по профилактике террористических угр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лининском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397" w:gutter="0" w:header="0" w:top="567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Савушинский А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ини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6.08.2019г. №  111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ПРОФИЛАКТИКЕ ТЕРРОРИЗМА И ЭКСТРЕМИЗМА (НА ТЕРРИТОРИИ КАЛИНИНСКОГО СЕЛЬСКОГО ПОСЕЛЕНИЯ ЦИМЛЯНСКОГО РАЙОНА НА 2019 ГОД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3"/>
        <w:gridCol w:w="4685"/>
        <w:gridCol w:w="1605"/>
        <w:gridCol w:w="3012"/>
        <w:gridCol w:w="2088"/>
      </w:tblGrid>
      <w:tr>
        <w:trPr>
          <w:trHeight w:val="271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МАТИЧЕСКИЕ СОВЕЩАНИЯ ПО ВОПРОСАМ ПРОФИЛАКТИКЕ ТЕРРОРИЗМА И ЭКСТРЕМ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ание необходимости рассмотрения вопроса на заседании межведомственной рабочей группы по профилактике терроризма и экстремизма на террито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алининского</w:t>
            </w:r>
            <w:r>
              <w:rPr>
                <w:rFonts w:cs="Times New Roman" w:ascii="Times New Roman" w:hAnsi="Times New Roman"/>
                <w:b/>
              </w:rPr>
              <w:t xml:space="preserve"> 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одготовку вопро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нансирование (в тыс. руб.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мерах по обеспечению антитеррористической защи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и  Калин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 год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ая уязвимость объектов жизнеобеспечения, образования, культуры на террито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али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, массовость и тяжесть последствий терактов на данных объект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 ОП №5 МУ МВД «Волгодонское» Цимлянского района, межведомственная рабочая группа по профилактике терроризма и экстрем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Калинин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обеспечению безопасности в период проведения мероприятий, посвященных празднованию 1 и 9 мая в Калининском сельском поселении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ая уязвимость объектов культуры, как мест массового присутствия люд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 ОП №5 МУ МВД «Волгодонское» Цимлянского района, межведомственная рабочая группа по профилактике терроризма и экстрем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Калинин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нтитеррористической защищенности МБОУ Калининская СОШ и Антоновская ООШ в период проведения мероприятий посвященных «Дню знаний – 2019 года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ая уязвимость объектов образования, как места массового скопления люде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 ОП №5 МУ МВД «Волгодонское» Цимлянского района, межведомственная рабочая группа по профилактике терроризма и экстрем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Калинин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1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полнительных мерах по обеспечению безопасности и пресечению возможных угроз совершения террористических актов в период проведения Новогодних праздничных мероприятий 2019-2020 г.г.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вышения эффективности мер, направленных на антитеррористическую защиту населения в период проведения мероприятий с массовым участием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 ОП №5 МУ МВД «Волгодонское» Цимлянского района, межведомственная рабочая группа по профилактике терроризма и экстрем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Калинин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РАСПРОСТРАНЕНИЮ НАИБОЛЕЕ ЭФФЕКТИВНЫХ ФОРМ ОРГАНИЗАЦИИ</w:t>
      </w:r>
    </w:p>
    <w:p>
      <w:pPr>
        <w:pStyle w:val="Style17"/>
        <w:jc w:val="center"/>
        <w:rPr/>
      </w:pPr>
      <w:r>
        <w:rPr/>
        <w:t>АНТИТЕРРОРИСТИЧЕСКОЙ ДЕЯТЕЛЬНОСТИ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4"/>
        <w:gridCol w:w="1574"/>
        <w:gridCol w:w="338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нансирование (в тыс. 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всех субъек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 разработанных АТК КК и АТК МО положений, инструкций, информационных материалов, методических рекомендаций, памяток (листовок) по вопросам антитеррористической профилактики и действиям населения при возникновении чрезвычайных ситу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о профилактике терроризма и экстрем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еализация и исполнение реш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титеррористической комиссии муниципального образования Цимлянский райо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о профилактике терроризма и экстрем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взаимодействия с Антитеррористической комиссией муниципального образования Цимлянский район для обеспечения информационно-пропагандистского сопровождения реализуемых антитеррористических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о профилактике терроризма и экстрем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</w:tbl>
    <w:p>
      <w:pPr>
        <w:pStyle w:val="Style17"/>
        <w:jc w:val="center"/>
        <w:rPr/>
      </w:pPr>
      <w:r>
        <w:rPr/>
        <w:t>3. МЕРОПРИЯТИЯ, ПО ПРОТИВОДЕЙСТВИЮ ИДЕОЛОГИИ ТЕРРОРИЗМ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4"/>
        <w:gridCol w:w="1574"/>
        <w:gridCol w:w="3405"/>
        <w:gridCol w:w="1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нансирование (в тыс. 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мер по выя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распространяющих террористическую идеологию на террито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о профилактике терроризма и экстрем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Калини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дупреждение распространения террористических и экстремистских идей среди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3C3C3C"/>
              </w:rPr>
              <w:t>Разработка и распространение печатной продукции (буклеты, листовки, флайеры. Статьи в газету), направленной на профилактику экстремизма и терроризма в молодёжной сред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о профилактике терроризма и экстрем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Калининского сельского поселения, работники культуры и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ир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, его опасности и последствиях, формирование стойкого неприятия обществом, прежде всего молодежью, идеологии терроризма в различных ее проявлен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о профилактике терроризма и экстрем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Калининского сельского поселения, работники культуры и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 рублей мест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держания национальных и религиозных традиций поселен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направленных на духовное и патриотическое воспитание молодеж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о профилактике терроризма и экстрем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Калин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ники культуры и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 мероприятий на территории Калининского сельского поселения, посвященных Дню солидарности в борьбе с терроризмом 3 сентябр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ники культуры и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/>
      </w:pPr>
      <w:r>
        <w:rPr/>
        <w:t>4. УЧЕБНО-ТРЕНИРОВОЧНЫЕ МЕРОПРИЯТИЯ ПО ПРОТИВОДЕЙСТВИЮ ТЕРРОРИЗМУ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70"/>
        <w:gridCol w:w="1663"/>
        <w:gridCol w:w="3435"/>
        <w:gridCol w:w="1384"/>
      </w:tblGrid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нансирование (в тыс. руб.)</w:t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spacing w:val="-1"/>
              </w:rPr>
              <w:t>В рамках отработки взаимодействия АТК МО Цимлянский район и РГ  Калининского сельского поселения обеспечить организацию проведения тренировки «Действия органов местного самоуправления при террористических акт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бочая группа по профилактике терроризма и экстремизма </w:t>
            </w:r>
            <w:r>
              <w:rPr>
                <w:spacing w:val="-1"/>
              </w:rPr>
              <w:t>на территории Калининского сельского поселения, АТК МО Цимлянский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рганизовать проведение учебно-тренировочных занятий, в целях отработки навыков первоочередных действий при угрозах террористического характе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бочая группа по профилактике терроризма и экстремизма </w:t>
            </w:r>
            <w:r>
              <w:rPr>
                <w:spacing w:val="-1"/>
              </w:rPr>
              <w:t>на территории Калин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з финансирования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9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verflowPunct w:val="false"/>
      <w:autoSpaceDE w:val="false"/>
      <w:ind w:left="2160" w:hanging="360"/>
      <w:jc w:val="center"/>
      <w:outlineLvl w:val="2"/>
    </w:pPr>
    <w:rPr>
      <w:b/>
      <w:szCs w:val="20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8:00Z</dcterms:created>
  <dc:creator>*</dc:creator>
  <dc:description/>
  <cp:keywords/>
  <dc:language>en-US</dc:language>
  <cp:lastModifiedBy>1</cp:lastModifiedBy>
  <cp:lastPrinted>2019-08-15T14:10:00Z</cp:lastPrinted>
  <dcterms:modified xsi:type="dcterms:W3CDTF">2019-08-15T10:11:00Z</dcterms:modified>
  <cp:revision>5</cp:revision>
  <dc:subject/>
  <dc:title>С П Р А В К А</dc:title>
</cp:coreProperties>
</file>