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>20.08.2019г.                                      № 112</w:t>
        <w:tab/>
        <w:t xml:space="preserve">                     ст. Калининская</w:t>
      </w:r>
    </w:p>
    <w:p>
      <w:pPr>
        <w:pStyle w:val="Normal"/>
        <w:ind w:right="-604" w:hanging="0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млянского района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Калининского сельского поселения Цимлянского района от 29.08.2014г. № 56 «Об утверждении Положения о бюджетном процессе в Калининском сельском поселении Цимлянского района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 на 2020 год и на плановый период 2021 и 2022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 на 2020 год и на плановый период 2021 и 2022 годов согласно приложению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/>
      </w:pPr>
      <w:r>
        <w:rPr>
          <w:sz w:val="28"/>
          <w:szCs w:val="28"/>
        </w:rPr>
        <w:t xml:space="preserve">2. Специалистам Администрации Калининского сельского поселения обеспечить выполнение мероприятий, предусмотренных приложение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Постановление вступает в силу со дня его официального  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        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</w:t>
      </w:r>
    </w:p>
    <w:p>
      <w:pPr>
        <w:sectPr>
          <w:type w:val="nextPage"/>
          <w:pgSz w:w="11906" w:h="16838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Калининского</w:t>
      </w:r>
      <w:r>
        <w:rPr>
          <w:sz w:val="28"/>
        </w:rPr>
        <w:t xml:space="preserve"> сельского 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>
          <w:sz w:val="28"/>
        </w:rPr>
        <w:t>поселения Цимлянского района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  <w:szCs w:val="28"/>
        </w:rPr>
        <w:t xml:space="preserve">от 20.08.2019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8"/>
        <w:gridCol w:w="7180"/>
        <w:gridCol w:w="1867"/>
        <w:gridCol w:w="568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9"/>
        <w:gridCol w:w="7178"/>
        <w:gridCol w:w="1869"/>
        <w:gridCol w:w="5684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Главе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Калининского сельского поселения Цимлянского района в разрезе кодов классификации доходов бюджетов бюджетной системы Российской Федерации на 2020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2 годы</w:t>
              <w:br/>
              <w:t>и его обоснования по формам, установленным Администрацией Калинин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Калининского сельского поселения предложений для формирования предельных показателей расходов бюджета Калининского сельского поселения Цимлянского района на 2020  год и на плановый период 2021 и 2022 годов по формам, установленным постановлением Администрации Калининского сельского поселения о методике и порядке планирования бюджетных ассигнований бюджета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лин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 2020 год и на плановый период 2021 и 2022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- 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предельных показателей расход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 «О прогнозе социально-экономического развития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0 – 2022 годы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Разработка и согласование с Главой Калининского сельского поселения проектов муниципальных программ Калининского сельского поселения Цимлянского района, предлагаемых к финансированию начиная с 2020 года, а также проектов изменений в ранее утвержденные муниципальные программы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5 октября 2019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Калининского сельского поселения Цимля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Калини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Калининского сельского поселения </w:t>
            </w:r>
            <w:r>
              <w:rPr>
                <w:kern w:val="2"/>
                <w:sz w:val="28"/>
                <w:szCs w:val="28"/>
              </w:rPr>
              <w:t>Цимлянского района на 2020 – 2022 год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Калининского сельского поселения Цимлянского района на 2020 год</w:t>
            </w:r>
            <w:r>
              <w:rPr>
                <w:sz w:val="28"/>
                <w:szCs w:val="28"/>
                <w:lang w:eastAsia="en-US"/>
              </w:rPr>
              <w:t xml:space="preserve"> и на плановый период 2021 и 2022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Калининского сельского поселения о методике и порядке планирования бюджетных ассигнований бюджета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9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7 месяцев 2019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19 го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Главе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(проектов изменений в указанные паспор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 программ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 внесении изменений в бюджетный прогноз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 долгосрочный пери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сле внесения изме</w:t>
              <w:softHyphen/>
              <w:t>нений</w:t>
            </w:r>
            <w:r>
              <w:rPr>
                <w:kern w:val="2"/>
                <w:sz w:val="28"/>
                <w:szCs w:val="28"/>
              </w:rPr>
              <w:t xml:space="preserve"> в долгосрочный прогноз </w:t>
            </w:r>
            <w:r>
              <w:rPr>
                <w:spacing w:val="-4"/>
                <w:kern w:val="2"/>
                <w:sz w:val="28"/>
                <w:szCs w:val="28"/>
              </w:rPr>
              <w:t>социально-экономичес</w:t>
            </w:r>
            <w:r>
              <w:rPr>
                <w:kern w:val="2"/>
                <w:sz w:val="28"/>
                <w:szCs w:val="28"/>
              </w:rPr>
              <w:t xml:space="preserve">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период до 2030 года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</w:t>
            </w:r>
            <w:r>
              <w:rPr>
                <w:sz w:val="28"/>
                <w:szCs w:val="28"/>
              </w:rPr>
              <w:t>Решения Собрания депутатов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 «О внесении изменений в решение Собрания депутатов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 «О порядке и условиях предоставления межбюджетных трансфертов из бюджета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 бюджетам поселени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дека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Калининского сельского поселения проекта Решения Собрания депутатов Калининского сельского поселения Цимлянского района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бюджете</w:t>
            </w:r>
            <w:r>
              <w:rPr>
                <w:sz w:val="28"/>
                <w:szCs w:val="28"/>
              </w:rPr>
              <w:t xml:space="preserve">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2020 год и на плановый период 2021 и 2022 годов»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ноября 2019 г.</w:t>
            </w:r>
          </w:p>
          <w:p>
            <w:pPr>
              <w:pStyle w:val="Normal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0:00Z</dcterms:created>
  <dc:creator>Татьяна</dc:creator>
  <dc:description/>
  <cp:keywords/>
  <dc:language>en-US</dc:language>
  <cp:lastModifiedBy>User-1</cp:lastModifiedBy>
  <cp:lastPrinted>2019-08-22T14:25:00Z</cp:lastPrinted>
  <dcterms:modified xsi:type="dcterms:W3CDTF">2019-08-22T11:26:00Z</dcterms:modified>
  <cp:revision>6</cp:revision>
  <dc:subject/>
  <dc:title> </dc:title>
</cp:coreProperties>
</file>