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26.08.2019г.                                      № 113</w:t>
        <w:tab/>
        <w:t xml:space="preserve">                     ст. Калининская</w:t>
      </w:r>
    </w:p>
    <w:p>
      <w:pPr>
        <w:pStyle w:val="Normal"/>
        <w:ind w:right="-604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softHyphen/>
              <w:softHyphen/>
              <w:t xml:space="preserve">"Об </w:t>
            </w:r>
            <w:r>
              <w:rPr>
                <w:sz w:val="28"/>
                <w:szCs w:val="28"/>
              </w:rPr>
              <w:t>утверждении Плана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транению с 1 января 2020 г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ых льгот (пониж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ок по налогам) по Калининск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му поселению Цимлянского района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27.12.2016 года №1506 « 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, Администрация Калин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1. Утвердить План мероприятий по устранению с 1 января 2020 г. неэффективных льгот (пониженных ставок по налогам), по Калининскому сельскому поселению Цимлянского района, согласно приложению к настоящему постановлению.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Савушинский А.Г.                        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становления  вносит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3  от  26.08.2019 год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 устран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0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по Калинин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Калини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ормативные правовые акты Калинин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Собрания депутатов Калининского  сельского поселения от 25.10.2018 г. № 15 «О земельном  налоге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брания депутатов Калининского сельского поселения от 25.10.2018 года.  №16 « 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Калини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ступления в силу нормативных правовых актов по местным налогам Калинин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2019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Кали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260" w:right="1261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Аня</dc:creator>
  <dc:description/>
  <cp:keywords/>
  <dc:language>en-US</dc:language>
  <cp:lastModifiedBy>User-1</cp:lastModifiedBy>
  <cp:lastPrinted>2019-08-27T13:42:00Z</cp:lastPrinted>
  <dcterms:modified xsi:type="dcterms:W3CDTF">2019-08-27T10:42:00Z</dcterms:modified>
  <cp:revision>6</cp:revision>
  <dc:subject/>
  <dc:title>АДМИНИСТРАЦИЯ РОСТОВСКОЙ ОБЛАСТИ</dc:title>
</cp:coreProperties>
</file>