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Cs/>
          <w:i/>
          <w:i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231"/>
        <w:jc w:val="center"/>
        <w:rPr>
          <w:bCs/>
          <w:i/>
          <w:i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</w:t>
      </w:r>
      <w:r>
        <w:rPr>
          <w:b/>
          <w:bCs/>
          <w:color w:val="1E1E1E"/>
          <w:sz w:val="28"/>
          <w:szCs w:val="28"/>
        </w:rPr>
        <w:t xml:space="preserve">КАЛИНИНСКОГО СЕЛЬСКОГО ПОСЕЛЕНИЯ     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16.10.2019г.                                      №  126                         ст. Калининская</w:t>
        <w:br/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Калинин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9 месяцев  2019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Калининском сельском поселении, утвержденном решением Собрания депутатов Калининского сельского поселения  от 29.08.2014г. № 56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Калининского сельского поселения (далее по тексту – бюджета поселения) за 9 месяцев  2019 года по доходам в сумме 9262,9 тыс. рублей, по расходам 8655,0 тыс. рублей с превышением доходов над расходами (профицит бюджета поселения) в сумме 607,9 тыс. рублей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9 месяцев  2019 года является сектор экономики и финансов Администрации Калинин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9 месяцев  2019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об отчет об исполнении бюджета поселения за 9 месяцев  2019 года в Собрание депутатов Калини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ектора экономики и финансов Комленко О.Ю.</w:t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Калининского сельского поселения                                      Т.В. Недоморацк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 xml:space="preserve">Постановления вносит 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>П</w:t>
      </w:r>
      <w:r>
        <w:rPr>
          <w:b w:val="false"/>
          <w:i w:val="false"/>
          <w:sz w:val="24"/>
          <w:szCs w:val="24"/>
        </w:rPr>
        <w:t>риложение к  проекту постано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Калининского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№ </w:t>
      </w:r>
      <w:r>
        <w:rPr/>
        <w:t xml:space="preserve">126 от  16.10.2019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</w:t>
      </w:r>
      <w:r>
        <w:rPr>
          <w:szCs w:val="28"/>
        </w:rPr>
        <w:t xml:space="preserve">  </w:t>
      </w:r>
      <w:r>
        <w:rPr>
          <w:sz w:val="28"/>
          <w:szCs w:val="28"/>
        </w:rPr>
        <w:t>2019 год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Исполнение бюджета поселения за 9 месяцев</w:t>
      </w:r>
      <w:r>
        <w:rPr>
          <w:szCs w:val="28"/>
        </w:rPr>
        <w:t xml:space="preserve">  </w:t>
      </w:r>
      <w:r>
        <w:rPr>
          <w:sz w:val="28"/>
          <w:szCs w:val="28"/>
        </w:rPr>
        <w:t>2019 года составило по доходам в сумме 9262,9 тыс. рублей или 68,6 процентов к годовому плану, по расходам в сумме 8655,0 тыс. рублей или 59,5 процент к годовому плану. Профицит по итогам 9 месяцев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2019года составил 607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9 месяцев</w:t>
      </w:r>
      <w:r>
        <w:rPr>
          <w:szCs w:val="28"/>
        </w:rPr>
        <w:t xml:space="preserve">  </w:t>
      </w:r>
      <w:r>
        <w:rPr>
          <w:sz w:val="28"/>
          <w:szCs w:val="28"/>
        </w:rPr>
        <w:t>2019 года прилагаетс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Калининского сельского поселения и работников муниципальных учреждений Калининского сельского поселения Цимлянского района 9 месяцев</w:t>
      </w:r>
      <w:r>
        <w:rPr>
          <w:szCs w:val="28"/>
        </w:rPr>
        <w:t xml:space="preserve">  </w:t>
      </w:r>
      <w:r>
        <w:rPr>
          <w:sz w:val="28"/>
          <w:szCs w:val="28"/>
        </w:rPr>
        <w:t>2019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2059,2 тыс. рублей или 56,4 процентов к годовым плановым назнач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безвозмездных поступлений в бюджет поселения за 9 месяцев</w:t>
      </w:r>
      <w:r>
        <w:rPr>
          <w:szCs w:val="28"/>
        </w:rPr>
        <w:t xml:space="preserve">  </w:t>
      </w:r>
      <w:r>
        <w:rPr>
          <w:sz w:val="28"/>
          <w:szCs w:val="28"/>
        </w:rPr>
        <w:t>2019 года составил 7203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697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15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иные межбюджетные трансферты -76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щегосударственные вопросы – 3877,4 тыс. рублей (содержание органов управления, уплата налогов, сборов и других обязательных платежей, , приобретение ОС, ГСМ, приобретение стендов объявлений, баннеры, внеплановые выборы в собрание депутатов и т.д.)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Другие общегосударственные вопросы – 243,7 тыс. рублей (уплата взносов СМО,</w:t>
      </w:r>
      <w:r>
        <w:rPr>
          <w:rFonts w:cs="Cambria" w:ascii="Cambria" w:hAnsi="Cambria"/>
          <w:lang w:eastAsia="ar-SA"/>
        </w:rPr>
        <w:t xml:space="preserve"> </w:t>
      </w:r>
      <w:r>
        <w:rPr>
          <w:sz w:val="28"/>
          <w:szCs w:val="28"/>
          <w:lang w:eastAsia="ar-SA"/>
        </w:rPr>
        <w:t>изготовление проекта организации дорожного движения</w:t>
      </w:r>
      <w:r>
        <w:rPr>
          <w:sz w:val="28"/>
          <w:szCs w:val="28"/>
        </w:rPr>
        <w:t>, изготовление технических паспортов на автомобильные дороги общего пользования, публикация НПА, уплата налога на имущество за 1-2 квартал 2019г.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циональная оборона – 123,0 тыс. рублей содержание специалиста П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циональная безопасность и правоохранительная деятельность-83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Жилищно-коммунальное хозяйство – 788,5 тыс. рублей расходы на мероприятия по содержанию уличного освещения, включая оплату уличного освещения, благоустройство территории, содержание мест захоронений, энергосбережение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4.1. Коммунальное хозяйство по программе «Энергосбережение и повышение энергетической эффективности»- 38,3 тысяч рублей (приобретение энергосберегающих ламп уличного освещение, энергосберегающих ламп и светильников для здания, ящиков для приборов учета уличного освещения);</w:t>
      </w:r>
    </w:p>
    <w:p>
      <w:pPr>
        <w:pStyle w:val="Normal"/>
        <w:jc w:val="both"/>
        <w:rPr/>
      </w:pPr>
      <w:r>
        <w:rPr>
          <w:sz w:val="28"/>
          <w:szCs w:val="28"/>
        </w:rPr>
        <w:t>4.2. Благоустройство- 750,2тысяч рублей. (ликвидация несанкционированных свалок погрузчиком, спиливание аварийных деревьев, покос травы, благоустройство методом щебенения, благоустройство асфальтированием территори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Содержание мест захоронения- 127,9 тысяч рублей. (приобретение песка, противоклещевая обработка, уборка снега и мусора, приобретение венков к 9 м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храна окружающей среды- 0,00 тыс. рублей расходы по утилизации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бразование- 8,00 тыс. рублей (расходы на обучение специалистов по тепло и электро безопасности, по закупкам)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беспечение деятельности учреждений культуры  3689,2 тыс. рублей расходы на выполнений муниципальных заданий бюджетными учреждениям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оциальное обеспечение – 85,3 тыс. рублей – выплата пенсии муниципальным служащи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Физическая культура и спорт-0,00 тыс. 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на содержание органов управления составили  3066,7 тыс. рублей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редиторская задолженность бюджета поселения на 01 октября  2019 года составила – 544,3 тыс. рублей, в том числе кредиторская задолженность бюджетных учреждений -246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01 октября 2019 года составила – 112,5 тыс. рублей.</w:t>
      </w:r>
    </w:p>
    <w:p>
      <w:pPr>
        <w:pStyle w:val="Normal"/>
        <w:ind w:firstLine="374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сроченная кредиторская задолженность поселения  за 9 месяцев  2019 года отсутствуе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На реализацию  муниципальных программ в бюджете поселения запланировано – 8179,2 тыс. рублей, израсходовано на 01 октября 2019г. -4562,3 тыс. рублей, что составляет от общей суммы расходов на муниципальные программы 55,8 процента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9 месяцев 2019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бюджета поселения </w:t>
            </w:r>
            <w:r>
              <w:rPr>
                <w:sz w:val="28"/>
                <w:szCs w:val="28"/>
              </w:rPr>
              <w:t>за 9 месяцев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 502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 262,9</w:t>
            </w:r>
          </w:p>
        </w:tc>
      </w:tr>
      <w:tr>
        <w:trPr>
          <w:trHeight w:val="4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5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9,2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,4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4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9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1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70,5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8,7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97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</w:tr>
      <w:tr>
        <w:trPr>
          <w:trHeight w:val="186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19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5</w:t>
            </w:r>
          </w:p>
        </w:tc>
      </w:tr>
      <w:tr>
        <w:trPr>
          <w:trHeight w:val="112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849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03,7</w:t>
            </w:r>
          </w:p>
        </w:tc>
      </w:tr>
      <w:tr>
        <w:trPr>
          <w:trHeight w:val="10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5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0,6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2,9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540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55,0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876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77,4</w:t>
            </w:r>
          </w:p>
        </w:tc>
      </w:tr>
      <w:tr>
        <w:trPr>
          <w:trHeight w:val="13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,9</w:t>
            </w:r>
          </w:p>
        </w:tc>
      </w:tr>
      <w:tr>
        <w:trPr>
          <w:trHeight w:val="13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"Калининского сельское поселение"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8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7</w:t>
            </w:r>
          </w:p>
        </w:tc>
      </w:tr>
      <w:tr>
        <w:trPr>
          <w:trHeight w:val="36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0</w:t>
            </w:r>
          </w:p>
        </w:tc>
      </w:tr>
      <w:tr>
        <w:trPr>
          <w:trHeight w:val="4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7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6</w:t>
            </w:r>
          </w:p>
        </w:tc>
      </w:tr>
      <w:tr>
        <w:trPr>
          <w:trHeight w:val="9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14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,5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1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го природопользова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9,2</w:t>
            </w:r>
          </w:p>
        </w:tc>
      </w:tr>
      <w:tr>
        <w:trPr>
          <w:trHeight w:val="21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,2</w:t>
            </w:r>
          </w:p>
        </w:tc>
      </w:tr>
      <w:tr>
        <w:trPr>
          <w:trHeight w:val="21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40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55,0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7,9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9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,9</w:t>
            </w:r>
          </w:p>
        </w:tc>
      </w:tr>
      <w:tr>
        <w:trPr>
          <w:trHeight w:val="28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Т.В. Недоморацк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Калининского сельского поселения и работников муниципальных учреждений Калининского сельского поселения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9</w:t>
      </w:r>
      <w:r>
        <w:rPr/>
        <w:t xml:space="preserve">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49,6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Калининского сельского поселения                                      Т.В. Недоморацк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09:00Z</dcterms:created>
  <dc:creator>Виктория</dc:creator>
  <dc:description/>
  <cp:keywords/>
  <dc:language>en-US</dc:language>
  <cp:lastModifiedBy>User-1</cp:lastModifiedBy>
  <cp:lastPrinted>2019-10-16T11:05:00Z</cp:lastPrinted>
  <dcterms:modified xsi:type="dcterms:W3CDTF">2019-10-16T08:08:00Z</dcterms:modified>
  <cp:revision>38</cp:revision>
  <dc:subject/>
  <dc:title>АДМИНИСТРАЦИЯ</dc:title>
</cp:coreProperties>
</file>