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11.11.2019г.                                      № 132</w:t>
        <w:tab/>
        <w:t xml:space="preserve">                     ст. Калининская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color w:val="1E1E1E"/>
          <w:sz w:val="28"/>
          <w:szCs w:val="28"/>
        </w:rPr>
      </w:pPr>
      <w:r>
        <w:rPr>
          <w:rFonts w:cs="Courier New" w:ascii="Courier New" w:hAnsi="Courier New"/>
          <w:color w:val="1E1E1E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налоговой политики Калинин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2020 – 2022 г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2.7 решения Собрания депутатов Калининского сельского поселения от 29.08.2014 года № 56 «Об утверждении Положения о бюджетном процессе в Калининском сельском поселении Цимлянского района», постановления Администрации Калининского сельского поселения </w:t>
      </w:r>
      <w:r>
        <w:rPr>
          <w:sz w:val="28"/>
          <w:szCs w:val="28"/>
        </w:rPr>
        <w:t>от 20.08.2019 №112 «Об утверждении Порядка и сроков составления проекта бюджета Калининского сельского поселения Цимлянского района на 2020 год и плановый период 2021 и 2022 годов»</w:t>
      </w:r>
      <w:r>
        <w:rPr>
          <w:color w:val="000000"/>
          <w:sz w:val="28"/>
          <w:szCs w:val="28"/>
        </w:rPr>
        <w:t>, Администрация Калин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алининского сельского поселения Цимлянского района на 2020 – 2022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чальнику сектора экономики и финансов обеспечить разработку проекта бюджета Калининского сельского поселения на основе основных направлений бюджетной и налоговой политики Калининского сельского поселения Цимлянского района на 2020 – 2022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становление ступает в силу со дня его подписания и подлежит размещению на официальном сайте Администрации Цимлянского района в разделе «Поселения»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 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А.Г. Савуши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11.2019    № 1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Калининского сельского поселения Цимлянского района на 2020 – 2022 год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а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 и налоговой политики на 2020-2022 годы, установленными постановлением Правительства Ростовской области от 24.10.2019 №764 «Об основных направлениях бюджетной и налоговой политики Ростовской области на 2020-2022 годы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объем доходов бюджета Калининского сельского поселения составил 12441,0 тыс. рублей и по расходам – 11956,2 тыс. рублей. По результатам исполнения сложился профицит в сумме 484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доходы (налоговые и неналоговые) бюджета Калининского сельского поселения составили </w:t>
      </w:r>
      <w:r>
        <w:rPr>
          <w:sz w:val="28"/>
          <w:szCs w:val="28"/>
        </w:rPr>
        <w:t xml:space="preserve">3745,4 </w:t>
      </w:r>
      <w:r>
        <w:rPr>
          <w:color w:val="000000"/>
          <w:sz w:val="28"/>
          <w:szCs w:val="28"/>
        </w:rPr>
        <w:t>тыс. рублей, или 30,1 процента всех поступлений в бюджет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областной финансовой помощи в доходы бюджета Калин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я из областного бюджета составила по итогам 2018 года </w:t>
      </w:r>
      <w:r>
        <w:rPr>
          <w:sz w:val="28"/>
          <w:szCs w:val="28"/>
        </w:rPr>
        <w:t xml:space="preserve">6248,7 </w:t>
      </w:r>
      <w:r>
        <w:rPr>
          <w:color w:val="000000"/>
          <w:sz w:val="28"/>
          <w:szCs w:val="28"/>
        </w:rPr>
        <w:t xml:space="preserve">тыс. рублей. Целевые средства из областного бюджета получены в объеме 192,9 тыс. рублей. Иные межбюджетные трансферты с областного бюджета составили в объеме </w:t>
      </w:r>
      <w:r>
        <w:rPr>
          <w:sz w:val="28"/>
          <w:szCs w:val="28"/>
        </w:rPr>
        <w:t xml:space="preserve">2254,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18 году составили 5637,7 тыс. рублей, или 47,2 процента всех расходов 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реализацию 8 муниципальных программ Калининского сельского поселения </w:t>
      </w:r>
      <w:r>
        <w:rPr>
          <w:sz w:val="28"/>
          <w:szCs w:val="28"/>
        </w:rPr>
        <w:t>направлено 7491,0 тыс. рублей, или 62,7 процента</w:t>
      </w:r>
      <w:r>
        <w:rPr>
          <w:color w:val="000000"/>
          <w:sz w:val="28"/>
          <w:szCs w:val="28"/>
        </w:rPr>
        <w:t xml:space="preserve">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Калининского сельского поселения от 11.06.2019 № 79 «План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финансовое оздоровление Калининского сельского поселения, обеспечено выполнение условий соглашений, подписанно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Калини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 2018 году бюджетной политики. Первоочередными задачами на 2020-2022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Калини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алини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алинин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Калини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б отчете об исполнении бюджета сельского поселения, а также размещение информационные бюллетен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3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4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Калининского сельского поселения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Калини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Калин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Калини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алин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Калининского сельского поселения, направляемых муниципальным бюджетным учреждениям Калинин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экономики и финансов                                О.Ю.Комленко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00Z</dcterms:created>
  <dc:creator>Admin</dc:creator>
  <dc:description/>
  <cp:keywords/>
  <dc:language>en-US</dc:language>
  <cp:lastModifiedBy>User-1</cp:lastModifiedBy>
  <cp:lastPrinted>2019-11-11T14:39:00Z</cp:lastPrinted>
  <dcterms:modified xsi:type="dcterms:W3CDTF">2019-11-11T11:40:00Z</dcterms:modified>
  <cp:revision>10</cp:revision>
  <dc:subject/>
  <dc:title>ПРОЕКТ</dc:title>
</cp:coreProperties>
</file>