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27.11.2019г.                                      №  137                                  ст. Калининска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Калин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Калининского сельского поселения и оценки налоговых расходов Калинин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Калининского сельского поселения по новым налоговым расходам Калининского сельского поселения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Калининского сельского поселения от 24.08.2011 № 62 «Об утверждении порядка проведения оценки эффективности предоставляемых (планируемых к предоставлению) налоговых льгот, установленных Постановлением Калининского сельского поселения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Калининского сельского поселения    </w:t>
        <w:tab/>
        <w:tab/>
        <w:t xml:space="preserve">            А.Г.Савушин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9  года  № 137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ининского сельского поселения и оценки налоговых расходов Калин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Калининского сельского поселения и оценки налоговых расходов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Калининского сельского поселения, ответственный в соответствии с полномочиями, установленными нормативными правовыми актами Калининского сельского поселения, за достижение соответствующих налоговому расходу целей муниципальной программы Калининского сельского поселения и (или) целей социально-экономического развития Калининского сельского поселения, не относящихся к муниципальным программам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Калининского сельского поселения – сведения о положениях нормативных правовых актов Калини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Калининского сельского поселения – комплекс мероприятий по оценке объемов налоговых расходов Калининского сельского поселения, обусловленных льготами, предоставленными плательщикам, а также по оценке эффективности налоговых расходов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Калининского сельского поселения – определение объемов выпадающих доходов бюджета Калинин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Калини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Калини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tabs>
          <w:tab w:val="clear" w:pos="709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Калининского сельского поселения – документ, содержащий сведения о распределении налоговых расходов в соответствии с целями муниципальных программ Калининского сельского поселения, структурных элементов муниципальных программ Калининского сельского поселения и (или) целями социально-экономического развития Калининского сельского поселения, не относящимися </w:t>
        <w:br/>
        <w:t>к муниципальным программам Калинин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Калининского сельского поселения – целевая категория налоговых расходов Калини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Калини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Калини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Калини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Калини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Калининского сельского поселения </w:t>
        <w:br/>
        <w:t xml:space="preserve">к муниципальным программам Калининского сельского поселения осуществляется исходя из целей муниципальных программ Калининского сельского поселения, структурных элементов муниципальных программ Калининского сельского поселения и (или) целей социально-экономического развития Калининского сельского поселения, не относящихся </w:t>
        <w:br/>
        <w:t>к муниципальным программам Калин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Калининского сельского поселения Администрация Калинин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Калини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Калининского сельского поселения, необходимой для проведения их оценки, в том числе формирует оценку объемов налоговых расходов Калининского сельского поселения за отчетный финансовый год, а также оценку объемов налоговых расходов Калини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Калининского сельского поселения Управлением Федеральной налоговой службы по 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Калинин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Калинин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Калинин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Калин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формируется Сектором экономики и финансов Администрацией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 10 апреля и направляется на согласование ответственным исполнителя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алин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правляются 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Калининского сельского поселения, не относящимися к муниципальным программам Калини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случаев изменения полномочий органов исполнительной власти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Калинин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Калин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Калинин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Калинин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Калинин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Калинин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Калинин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Калинин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Калинин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Калинин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Калинин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Калининского сельского поселения целям муниципальных программ Калининского сельского поселения, структурным элементам муниципальных программ Калининского сельского поселения и (или) целям социально-экономического развития Калининского сельского поселения, не относящимся к муниципальным программам Калин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Калинин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Калинин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Калининского сельского поселения определяется как минимум один показатель (индикатор) достижения целей муниципальной программы Калининского сельского поселения и (или) целей социально-экономического развития Калининского сельского поселения, не относящихся к муниципальным программам Калининского сельского поселения, либо иной показатель (индикатор), на значение которого оказывают влияние налоговые расходы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Калининского сельского поселения и (или) целями социально-экономического развития Калининского сельского поселения, не относящимися к муниципальным программам Калини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Калининского сельского поселения включает оценку бюджетной эффективности налоговых расходов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Калини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алининского сельского поселения и (или) целей социально-экономического развития Калининского сельского поселения, не относящихся к муниципальным программам Калининского сельского поселения, а также оценка совокупного бюджетного эффекта (самоокупаемости) стимулирующих налоговых расходов Калин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Калининского сельского поселения и (или) целей социально-экономического развития Калининского сельского поселения, не относящихся к муниципальным программам Калининского сельского поселения, и объемов предоставленных льгот (расчет прироста показателя (индикатора) достижения целей муниципальной программы Калининского сельского поселения и (или) целей социально-экономического развития Калининского сельского поселения, не относящихся </w:t>
        <w:br/>
        <w:t>к муниципальным программам Калинин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Калининского сельского поселения и (или) целей социально-экономического развития Калининского сельского поселения, не относящихся </w:t>
        <w:br/>
        <w:t>к муниципальным программам Калинин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Калининского сельского поселения определяется отдельно по каждому налоговому расходу Калинин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алинин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Калини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раснояр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Краснояр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алининского сельского поселения, оцениваются (прогнозируются) Администрацией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Калинин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 постановлением Правительства РФ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Калинин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Калинин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финансов Калинин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Калининского сельского поселения, результаты оценки эффективности налоговых расходов Калининского сельского поселения, рекомендации по результатам указанной оценки, включая рекомендации Администрации Калини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Калинин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Калининского сельского поселения обобщает результаты оценки налоговых расходов Калинин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Калининского сельского поселения с предложениями о сохранении (уточнении, отмене) льгот для плательщиков до 1 августа направляется Главе Кали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Калининского сельского поселения учитываются при формировании основных направлений бюджетной и налоговой политики Калининского сельского поселения, а также при проведении оценки эффективности реализации муниципальных программ Калинин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чальн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ктор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экономики и финансов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.Ю. Комленк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/>
      </w:pPr>
      <w:r>
        <w:rPr>
          <w:sz w:val="28"/>
          <w:szCs w:val="28"/>
        </w:rPr>
        <w:t xml:space="preserve">к Порядку формирования перечня налоговых расходов Калинин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Калинин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инин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ное наименование налогового расхода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категория налогового расхода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инин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инин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Калинин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Калин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Калин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Калин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Краснояр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алининского сельского поселения, наименования нормативных правовых актов, определяющих цели социально-экономического развития Калининского сельского поселения, не относящиеся к муниципальным программам Калини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Калинин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алин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Калин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Калининского сельского поселения и (или) целей социально-экономического развития Калининского сельского поселения, не относящихся к муниципальным программам Калин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алининского сельского поселения и (или) целей социально-экономического развития Калининского сельского поселения, не относящихся к муниципальным программам Калин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алининского сельского поселения и (или) целей социально-экономического развития Калининского сельского поселения, не относящихся к муниципальным программам Калин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Калини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лин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Калин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Калинин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лин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Калини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Калинин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лининского сельского поселения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Калини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Калинин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алининскому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1:00Z</dcterms:created>
  <dc:creator>Пресс-служба</dc:creator>
  <dc:description/>
  <cp:keywords/>
  <dc:language>en-US</dc:language>
  <cp:lastModifiedBy>User-1</cp:lastModifiedBy>
  <cp:lastPrinted>2019-11-27T14:52:00Z</cp:lastPrinted>
  <dcterms:modified xsi:type="dcterms:W3CDTF">2019-11-27T11:53:00Z</dcterms:modified>
  <cp:revision>5</cp:revision>
  <dc:subject/>
  <dc:title>Постановление от 30.08.2012 № 812</dc:title>
</cp:coreProperties>
</file>