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3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Cs w:val="28"/>
        </w:rPr>
        <w:t>«КАЛИНИНСКОЕ СЕЛЬСКОЕ ПОСЕЛЕНИЕ»</w:t>
      </w:r>
    </w:p>
    <w:p>
      <w:pPr>
        <w:pStyle w:val="Style23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szCs w:val="28"/>
        </w:rPr>
        <w:t>АДМИНИСТРАЦИЯ КАЛИНИНСКОГО СЕЛЬСКОГО ПОСЕЛЕНИЯ</w:t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spacing w:lineRule="atLeast" w:line="10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Cs w:val="28"/>
          <w:lang w:val="ru-RU" w:eastAsia="hi-IN" w:bidi="hi-IN"/>
        </w:rPr>
      </w:pPr>
      <w:r>
        <w:rPr>
          <w:rFonts w:cs="Times New Roman" w:ascii="Times New Roman" w:hAnsi="Times New Roman"/>
          <w:szCs w:val="28"/>
          <w:lang w:val="ru-RU" w:eastAsia="hi-IN" w:bidi="hi-IN"/>
        </w:rPr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9 года                                №  149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Калининская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е изменения в постановление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8г №116 «Об утверждении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 муниципальных программ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»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тановления от 27.11.2018г. № 101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имлянского района»; от 24.07.2007 №209-ФЗ «О развитии малого и среднего предпринимательства в РФ», Администрация Калин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от 29.12.2018г №116 «Об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еречня муниципальных программ Калин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йствие пункта 1 установить с момента формирования проекта местного бюджета на 2020 год и на плановый период 2021 и 2022 годов,  связанного с разработкой муниципальных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казанных в Перечне, утвержденном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Контроль за исполнением постановления возложить на начальника сектора экономики и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19г.  № 1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Калининского сельского по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8"/>
        <w:gridCol w:w="6640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Цимлянского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жилищного хозяйства; развитие коммунальной инфраструктуры; мероприятия по обслуживание сетей уличного освещения. Улучшение качества предоставляемых коммунальных услуг, развитие коммунальной инфраструктуры: электро-водо-газоснабжение, организация сбора и вывоза бытовых отходов и мусора, реструктуризация, модернизация и комплексное обновление объектов коммунального значения в соответствии с потребностями населения. "Благоустройство территории муниципального образования "Калининское сельское поселение" Единое управление комплексным благоустройством территории муниципального образования «Калининское сельское поселение», в том числе кладби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боты и отдыха жителей сельского поселения. Улучшение состояния территории муниципального образования «Калининское сельское пос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Калининское сельское пос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</w:t>
              <w:br/>
              <w:t>общественного порядка и противодействие преступност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коррупции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экстремизма и терроризма в Калин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ащита населения и территории от 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населения и территории от угроз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и безопасности людей на водных объект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М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Развитие культуры и тур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витие музейного, культурно-досу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овышение конкурентоспособности регионального туристского проду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ЦР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ану К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Охрана окружающей среды и рациональное природопользова</w:t>
              <w:softHyphen/>
              <w:t>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й безопасности на территории Калининского сельского посел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утилизации твердых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ние  комплексной системы управления твердыми бытовыми отходами и вторичными материа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физического воспит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деев В.Н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«Формирование комфортной современной среды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Энергоэффективность и развитие энергетик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в муниципа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Развитие малого и среднего предпринимательства на территории Калининского сельского посел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благоприятных условий для ведения предпринимательской деятельности на территории Калининского сельского поселения, способствующ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стойчивому росту уровня социально- экономического развития сельского поселения и благосостояния гражд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ю экономически активного среднего клас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ю свободных конкурентных рын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беспечению занятост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Комплексное развитие сельских территорий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сельского населения посредством улучшения инфраструктурного обустройства сельских территор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лин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мля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омплексного обустройства объектами социальной, инженерной и транспортной инфраструктуры сельских территор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действия благоустройству сельских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енглиева И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11907" w:leader="none"/>
        </w:tabs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: начальник сектора экономики и финансов                                                                О.Ю. Комленк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12.2019г. 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spacing w:before="0" w:after="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постановлением 00.00.2019 года №  0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е изменения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12.2018г №116 «Об утверждении Перечня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сельского поселения»</w:t>
      </w:r>
    </w:p>
    <w:p>
      <w:pPr>
        <w:pStyle w:val="Normal"/>
        <w:spacing w:before="0" w:after="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95" w:leader="none"/>
        </w:tabs>
        <w:spacing w:before="0" w:after="260"/>
        <w:ind w:right="6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: </w:t>
        <w:tab/>
        <w:t>Менглиева И.Н.</w:t>
      </w:r>
    </w:p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938" w:leader="none"/>
          <w:tab w:val="left" w:pos="8222" w:leader="none"/>
        </w:tabs>
        <w:autoSpaceDE w:val="false"/>
        <w:spacing w:lineRule="auto" w:line="240" w:before="0" w:after="0"/>
        <w:ind w:right="1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деев В.Н.</w:t>
      </w:r>
    </w:p>
    <w:p>
      <w:pPr>
        <w:pStyle w:val="Normal"/>
        <w:widowControl w:val="false"/>
        <w:tabs>
          <w:tab w:val="clear" w:pos="709"/>
          <w:tab w:val="left" w:pos="819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9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кану К.А.</w:t>
      </w:r>
    </w:p>
    <w:p>
      <w:pPr>
        <w:pStyle w:val="Normal"/>
        <w:tabs>
          <w:tab w:val="clear" w:pos="709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тантинова М.И.</w:t>
      </w:r>
    </w:p>
    <w:p>
      <w:pPr>
        <w:pStyle w:val="Normal"/>
        <w:tabs>
          <w:tab w:val="clear" w:pos="709"/>
          <w:tab w:val="left" w:pos="81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знова Т.В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6:00Z</dcterms:created>
  <dc:creator>Popova</dc:creator>
  <dc:description/>
  <cp:keywords/>
  <dc:language>en-US</dc:language>
  <cp:lastModifiedBy>User-1</cp:lastModifiedBy>
  <cp:lastPrinted>2019-12-24T09:08:00Z</cp:lastPrinted>
  <dcterms:modified xsi:type="dcterms:W3CDTF">2019-12-24T06:09:00Z</dcterms:modified>
  <cp:revision>16</cp:revision>
  <dc:subject/>
  <dc:title/>
</cp:coreProperties>
</file>