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93"/>
        <w:gridCol w:w="3963"/>
      </w:tblGrid>
      <w:tr>
        <w:trPr/>
        <w:tc>
          <w:tcPr>
            <w:tcW w:w="378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 г.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т. Калининская</w:t>
            </w:r>
          </w:p>
        </w:tc>
      </w:tr>
    </w:tbl>
    <w:p>
      <w:pPr>
        <w:pStyle w:val="Normal"/>
        <w:ind w:right="46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</w:tblGrid>
      <w:tr>
        <w:trPr>
          <w:trHeight w:val="1483" w:hRule="atLeast"/>
        </w:trPr>
        <w:tc>
          <w:tcPr>
            <w:tcW w:w="6791" w:type="dxa"/>
            <w:tcBorders/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фер деятельности Администрации Калининского сельского поселения, для которых устанавливаются запреты, ограничения и дозволения, обеспечивающие предупреждение коррупции и о разработке антикоррупционных стандартов в данных сфер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Областным законом от 12.05.2009 № 218 «О противодействии коррупции в Ростовской области», с целью предупреждения коррупции в сфере деятельности Администрации Калининского сельского поселения, Администрация Калининского сельского поселения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феры деятельности Администрации Калининского сельского поселения, для которых устанавливаются запреты, ограничения и дозволения, обеспечивающие предупреждение коррупции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модельный антикоррупционный стандарт в сфере деятельности органов местного самоуправ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ветственным специалистам Администрации Калининского сельского поселения в срок до 01.03.2019 года разработать и утвердить антикоррупционные стандарты в соответствующей сфере деятельности, руководствуясь при разработке модельным антикоррупционным стандартом, утвержденным приложением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848" w:hRule="atLeast"/>
        </w:trPr>
        <w:tc>
          <w:tcPr>
            <w:tcW w:w="9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сельского поселения                                      А.Г. Савушински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№ 1    </w:t>
      </w:r>
    </w:p>
    <w:p>
      <w:pPr>
        <w:pStyle w:val="Normal"/>
        <w:widowControl w:val="false"/>
        <w:tabs>
          <w:tab w:val="clear" w:pos="708"/>
          <w:tab w:val="left" w:pos="6105" w:leader="none"/>
          <w:tab w:val="right" w:pos="963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Калининского сельского поселения                                                                                                   от 30.01.2019 г. № 15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феры деятельности Администрации Калининского сельского поселения, для которых устанавливаются запреты, ограничения и дозволения, обеспечивающие предупреждение коррупции                                 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/>
          <w:b/>
          <w:kern w:val="2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феры деятельности Администрации Калининского сельского поселения, для которых устанавливаются запреты, ограничения и дозволения, обеспечивающие предупреждение корруп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утверждение и исполнение местного бюдж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– Комленко Ольга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споряжение муниципальным имуществом, в том числе приватизации имущества, совершение сделок с ни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рдеев Виталий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и распоряжение земельными участками, находящимися в муниципальной собств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рдеев Виталий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упок для муниципальных нуж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– Комленко Ольга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муниципальной поддерж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Виталий Николаевич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–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ри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жданам и юридическим лицам разрешений, соглас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Виталий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творческая деятельность органов местного само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а Татья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адров муниципальной службы и замещение должностей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а Татья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сфере ЖК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– </w:t>
            </w:r>
          </w:p>
          <w:p>
            <w:pPr>
              <w:pStyle w:val="Style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рина Никола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ведущий специалист                                       Т.В. Забазнова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№ 2    </w:t>
      </w:r>
    </w:p>
    <w:p>
      <w:pPr>
        <w:pStyle w:val="Normal"/>
        <w:widowControl w:val="false"/>
        <w:tabs>
          <w:tab w:val="clear" w:pos="708"/>
          <w:tab w:val="left" w:pos="6105" w:leader="none"/>
          <w:tab w:val="right" w:pos="9637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Калининского сельского поселения                                                                                                   от 30.01.2019 г. № 15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НЫЙ АНТИКОРРУПЦИОННЫЙ СТАНДАР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ФЕРЕ ДЕЯТЕЛЬНОСТ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антикоррупционного станд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1. 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3.Муниципальный нормативный правовой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введения антикоррупционного станда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органов местного самоуправ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ротиводейств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факторов, способствующих созданию условий для проявлен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органах местного самоуправления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муниципальных служащих и работников органов местного самоуправления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еты, ограничения и дозво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в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Перечень запретов, ограничений и дозволений в сфере</w:t>
      </w:r>
      <w:r>
        <w:rPr>
          <w:i/>
          <w:sz w:val="28"/>
          <w:szCs w:val="28"/>
        </w:rPr>
        <w:t xml:space="preserve"> ____________________</w:t>
      </w:r>
      <w:r>
        <w:rPr>
          <w:sz w:val="28"/>
          <w:szCs w:val="28"/>
        </w:rPr>
        <w:t xml:space="preserve"> приведен в разделе 2 настоящего антикоррупцион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именению и испол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4.1.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</w:t>
      </w:r>
      <w:r>
        <w:rPr>
          <w:i/>
          <w:sz w:val="28"/>
          <w:szCs w:val="28"/>
        </w:rPr>
        <w:t xml:space="preserve"> 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2. Антикоррупционный стандарт обязателен для исполнения всеми органами местного самоуправлен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3. За применение и исполнение антикоррупционного стандарта несут ответственность муниципальные служащие и работники органов местного самоуправления. Общую ответственность за применение и исполнение антикоррупционного стандарта несут руководители указанн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 фор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соблюдением органами местного самоуправления установленных запретов, 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1. Отчеты руководителей органов местного самоуправления о применении антикоррупцион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ы предоставляются ежегодно, не позднее 10 января за предыдущий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муниципальная комиссия по координации работы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2.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3. Обращения и заявления граждан,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1.6. Порядок изменения установленных запр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2.1. Запреты, ограничения и дозволения в сфере ______________________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 Нормативное обеспечение исполнения полномочий органов местного самоуправления в сфере _________________________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В целях предупреждения коррупции в сфере ______________________ устанавливаются следующ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зво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: ведущий специалист                                       Т.В. Забазнова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8:00Z</dcterms:created>
  <dc:creator>Лабузова</dc:creator>
  <dc:description/>
  <cp:keywords/>
  <dc:language>en-US</dc:language>
  <cp:lastModifiedBy>ЛЕНА</cp:lastModifiedBy>
  <cp:lastPrinted>2019-01-30T15:35:00Z</cp:lastPrinted>
  <dcterms:modified xsi:type="dcterms:W3CDTF">2019-01-30T12:36:00Z</dcterms:modified>
  <cp:revision>10</cp:revision>
  <dc:subject/>
  <dc:title> </dc:title>
</cp:coreProperties>
</file>