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2.2019г.                                           №  155                                   ст. Калин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 Администрации Калининского сельского поселения </w:t>
            </w:r>
            <w:r>
              <w:rPr>
                <w:sz w:val="28"/>
                <w:szCs w:val="28"/>
              </w:rPr>
              <w:t>от 09.01.2019г № 2 «Об утвержден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годы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решением Собрания депутатов Калининского сельского поселения от 25.12.2019г № 56 « О внесении изменений в решение Собрания депутатов Калининского сельского поселения от 26.12.2018г. №23 « О бюджете Калининского сельского поселения Цимлянского района на 2019г. и на плановый 2020-2021г» и решением Собрания депутатов Калининского сельского поселения от 25.12.2019г № 57 «О бюджете Калининского сельского поселения Цимлянского района на 2020г. и плановый период 2021-2022 г»,  руководствуясь Уставом муниципального образования «Калининское сельское поселение»,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</w:t>
      </w:r>
      <w:r>
        <w:rPr>
          <w:bCs/>
          <w:kern w:val="2"/>
          <w:sz w:val="28"/>
          <w:szCs w:val="28"/>
        </w:rPr>
        <w:t xml:space="preserve">в постановление  Администрации Калининского сельского поселения от 09.01.2019г № 2 «Об утверждении муниципальной программы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изменения</w:t>
      </w:r>
      <w:r>
        <w:rPr>
          <w:b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1"/>
        <w:rPr>
          <w:szCs w:val="28"/>
        </w:rPr>
      </w:pPr>
      <w:r>
        <w:rPr>
          <w:szCs w:val="28"/>
        </w:rPr>
        <w:t>Калининского сельского поселения                                     А.Г. Савушинский</w:t>
        <w:tab/>
        <w:tab/>
        <w:tab/>
      </w:r>
    </w:p>
    <w:p>
      <w:pPr>
        <w:pStyle w:val="21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11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11"/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737" w:gutter="0" w:header="0" w:top="79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31.12.2019г.    №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3"/>
        <w:gridCol w:w="6068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мобилизационной работе, пожарной безопасности,  чрезвычайным ситуациям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пожарно-спасательная часть (далее - ПСЧ-78) федерального государственного казенного учреждения «1-й отряд федеральной противопожарной службы Ростов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пожарное дружина Калининского сельского подразд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сельского звена Областной подсистемы Российской системы чрезвычайных ситуаций (далее – ГЗ ОП РСЧС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ГЗ ОП РС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муниципальной системой оповещ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2019 – 2030 годы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, необходимого для  финансирования муниципальной программы на период 2019 – 2030 годы </w:t>
            </w:r>
            <w:r>
              <w:rPr>
                <w:color w:val="000000"/>
                <w:sz w:val="28"/>
                <w:szCs w:val="28"/>
              </w:rPr>
              <w:t xml:space="preserve">319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9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102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 1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12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4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12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12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9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12,0  тыс. рублей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в сфере защиты населения и территории Калининского сельского поселения от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лин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Калининском водохранилище и ландшафтными пожарам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200 человек, на территориях, подверженных угрозе распространения ландшафтных пожаров, – 250 человек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поселения чрезвычайные ситуации в результате гидродинамической аварии на Цимлянской ГЭС и за проектной аварии на Ростовской АЭС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490 человек, а радиационной аварии на Ростовской АЭС – 653 человека.</w:t>
      </w:r>
    </w:p>
    <w:p>
      <w:pPr>
        <w:pStyle w:val="Normal"/>
        <w:autoSpaceDE w:val="false"/>
        <w:spacing w:lineRule="auto" w:line="23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на территории Калининского сельского поселения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жаров, происшествий и чрезвычайных ситуаций на территории Калининского сельского поселения создана и функционирует группировка сил и средств ПСЧ-78 Федерального государственного казенного учреждения «1-й отряд Федеральной противопожарной службы по Ростовской области» и поисково-спасательное подразделение по поиску и спасению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о сокращение времени реагирования пожарных и спасательных расчетов на пожары, чрезвычайные ситуации, происшествия и расширило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ликвидации пожаров, происшествий 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пожар, чрезвычайную ситуацию, уменьшить масштабы их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лининском сельском поселении создана и функционирует муниципальная система оповещения. В настоящее время общий охват населения поселения Цимлянска оповещением техническими средствами составляет 93,2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алининском сель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9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к, в 2019 году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ри пожарах погибло 0 человек, травмировано 0 человек, прямой материальный ущерб причинен в размере 0,0 тыс. рубле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резвычайных ситуаций погибло 0 человек, пострадало 0 человек, материальный ущерб составил 0 тыс. рубле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одоемах поселения погибло 0 челове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сходя из существующих угроз в Калининском сельском поселении противопожарное и поисково-спасательное подразделения поддерживаются в постоянной готовности и оснащены современной техникой и оборудованием дл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, ландшафтных пожар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асания людей на водных объектах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). Для решения данной проблемы необходимо проведение модернизации оборудования в Калининском сельском поселении, что предполагает достаточно большой срок выполнения работ и выделение значительных финансовых средств из бюджета Калини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лини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лининском сель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муниципальной программы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муниципальной системы оповещения населения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ГЗ ОП РСЧС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поселения оповещаемого муниципальной системой опов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  <w:lang w:eastAsia="en-US"/>
        </w:rPr>
        <w:t xml:space="preserve">рок реализации муниципальной программы: 2019 – 2030 го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ГЗ ОП РСЧС к действиям при возникновении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три под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данных подпрограмм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еспечение социальной поддержки добровольных пожарных Калинин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обеспечению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т и состояние пожарных гидрант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мерах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учение работников Администрации  Калининского сельского поселения по программе пожарно-технического минимум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муниципальной системы оповещения населения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мерах безопасности на воде (на льду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 подпрограммах и основных мероприятиях муниципальной программы приведена в таблице 3 приложения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муниципаль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муниципальной программы на период 2019 – 2030 годы </w:t>
      </w:r>
      <w:r>
        <w:rPr>
          <w:color w:val="000000"/>
          <w:sz w:val="28"/>
          <w:szCs w:val="28"/>
        </w:rPr>
        <w:t xml:space="preserve">319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9 год –  9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020 год –  102,5 тыс. рублей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1 год –  17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2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3 год –  12,0 тыс. рублей;</w:t>
      </w:r>
    </w:p>
    <w:p>
      <w:pPr>
        <w:pStyle w:val="Normal"/>
        <w:ind w:right="-81" w:hanging="0"/>
        <w:rPr/>
      </w:pPr>
      <w:r>
        <w:rPr>
          <w:color w:val="000000"/>
          <w:sz w:val="28"/>
          <w:szCs w:val="28"/>
        </w:rPr>
        <w:t>2024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5 год –  12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6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7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8 год –  12,0 тыс. рублей;</w:t>
      </w:r>
    </w:p>
    <w:p>
      <w:pPr>
        <w:pStyle w:val="Normal"/>
        <w:ind w:right="-81" w:hanging="0"/>
        <w:rPr/>
      </w:pPr>
      <w:r>
        <w:rPr>
          <w:color w:val="000000"/>
          <w:sz w:val="28"/>
          <w:szCs w:val="28"/>
        </w:rPr>
        <w:t>2029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030 год –  12,0  тыс. рублей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бюджета Калининского сельского поселения на реализацию муниципальной программы представлена в таблице 4 приложения к муниципальной программе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Методика оценки эффективно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5.1. 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учитывает</w:t>
      </w:r>
      <w:r>
        <w:rPr>
          <w:sz w:val="28"/>
          <w:szCs w:val="28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</w:t>
      </w:r>
      <w:r>
        <w:rPr>
          <w:spacing w:val="-4"/>
          <w:sz w:val="28"/>
          <w:szCs w:val="28"/>
        </w:rPr>
        <w:t xml:space="preserve">предусматривает возможность проведения оценки эффективности </w:t>
      </w:r>
      <w:r>
        <w:rPr>
          <w:sz w:val="28"/>
          <w:szCs w:val="28"/>
        </w:rPr>
        <w:t>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2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5.3. 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3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/ 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целевое значение показателя, утвержденное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>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</w:t>
      </w:r>
      <w:r>
        <w:rPr>
          <w:spacing w:val="-4"/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</w:rPr>
        <w:t xml:space="preserve">за 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менее 0,95, то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5.3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/ 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>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</w:t>
      </w:r>
      <w:r>
        <w:rPr>
          <w:spacing w:val="-4"/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5.3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5.3.4. 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color w:val="1F3864"/>
          <w:kern w:val="2"/>
          <w:sz w:val="28"/>
          <w:szCs w:val="28"/>
          <w:lang w:val="en-US" w:eastAsia="en-US"/>
        </w:rPr>
        <w:drawing>
          <wp:inline distT="0" distB="0" distL="0" distR="0">
            <wp:extent cx="822960" cy="6032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3864"/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о</w:t>
      </w:r>
      <w:r>
        <w:rPr>
          <w:kern w:val="2"/>
          <w:sz w:val="28"/>
          <w:szCs w:val="28"/>
        </w:rPr>
        <w:t xml:space="preserve"> –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– номер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</w:rPr>
        <w:t xml:space="preserve"> – 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</w:t>
      </w:r>
      <w:r>
        <w:rPr>
          <w:sz w:val="28"/>
          <w:szCs w:val="28"/>
        </w:rPr>
        <w:t>0,95 и выше</w:t>
      </w:r>
      <w:r>
        <w:rPr>
          <w:kern w:val="2"/>
          <w:sz w:val="28"/>
          <w:szCs w:val="28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 методике расчета показателя (индикатора) муниципальной программы приведена в таблице 2 приложения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>Раздел 6.  Оценка эффективности муниципальной программы Калини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 Оценка эффективности муниципальной программы Калининского сельского поселения </w:t>
      </w:r>
      <w:r>
        <w:rPr>
          <w:spacing w:val="-4"/>
          <w:sz w:val="28"/>
          <w:szCs w:val="28"/>
        </w:rPr>
        <w:t xml:space="preserve">(далее – </w:t>
      </w:r>
      <w:r>
        <w:rPr>
          <w:sz w:val="28"/>
          <w:szCs w:val="28"/>
        </w:rPr>
        <w:t>муниципальная</w:t>
      </w:r>
      <w:r>
        <w:rPr>
          <w:spacing w:val="-4"/>
          <w:sz w:val="28"/>
          <w:szCs w:val="28"/>
        </w:rPr>
        <w:t xml:space="preserve"> программа) осуществляется в соответствии с методикой</w:t>
      </w:r>
      <w:r>
        <w:rPr>
          <w:sz w:val="28"/>
          <w:szCs w:val="28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  <w:sz w:val="28"/>
          <w:szCs w:val="28"/>
        </w:rPr>
        <w:t>экономических эффектов, оказывающих влияние на изменение соответствующей</w:t>
      </w:r>
      <w:r>
        <w:rPr>
          <w:sz w:val="28"/>
          <w:szCs w:val="28"/>
        </w:rPr>
        <w:t xml:space="preserve"> сферы социально-экономического развития Калининского </w:t>
      </w:r>
      <w:r>
        <w:rPr>
          <w:rStyle w:val="Style12"/>
          <w:b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6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6.3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6.4. Если суммарная оценка степени </w:t>
      </w:r>
      <w:r>
        <w:rPr>
          <w:sz w:val="28"/>
          <w:szCs w:val="28"/>
        </w:rPr>
        <w:t>реализации основных мероприятий муниципальной</w:t>
      </w:r>
      <w:r>
        <w:rPr>
          <w:kern w:val="2"/>
          <w:sz w:val="28"/>
          <w:szCs w:val="28"/>
        </w:rPr>
        <w:t xml:space="preserve"> программы составляет </w:t>
      </w:r>
      <w:r>
        <w:rPr>
          <w:sz w:val="28"/>
          <w:szCs w:val="28"/>
        </w:rPr>
        <w:t>0,95 и более</w:t>
      </w:r>
      <w:r>
        <w:rPr>
          <w:kern w:val="2"/>
          <w:sz w:val="28"/>
          <w:szCs w:val="28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 муниципальной</w:t>
      </w:r>
      <w:r>
        <w:rPr>
          <w:kern w:val="2"/>
          <w:sz w:val="28"/>
          <w:szCs w:val="28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 муниципальной</w:t>
      </w:r>
      <w:r>
        <w:rPr>
          <w:kern w:val="2"/>
          <w:sz w:val="28"/>
          <w:szCs w:val="28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6.5. Бюджетная эффективность реализации муниципальной программы Калининского </w:t>
      </w:r>
      <w:r>
        <w:rPr>
          <w:rStyle w:val="Style12"/>
          <w:b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6. Степень реализации основных мероприятий (далее – мероприятий), финансируемых за счет средств федерального, областного бюджетов и бюджета Калининского сельского поселения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7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8. Степень соответствия запланированному уровню расходов за счет средств федерального, областного бюджетов и бюджета Калининского сельского поселения,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9. Эффективность использования средств бюджета Калинин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федерального, областного бюджетов и бюджета Калининского сельского поселения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  <w:lang w:val="en-US" w:eastAsia="en-US"/>
        </w:rPr>
        <w:drawing>
          <wp:inline distT="0" distB="0" distL="0" distR="0">
            <wp:extent cx="1536065" cy="3289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3016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10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ысокой, в случае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11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6.12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х0,5 + СР</w:t>
      </w:r>
      <w:r>
        <w:rPr>
          <w:sz w:val="28"/>
          <w:szCs w:val="28"/>
          <w:vertAlign w:val="subscript"/>
        </w:rPr>
        <w:t>ом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ровень реализации муниципальной программы в отчетном году признается высоки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ровень реализации муниципальной программы в отчетном году признается удовлетворительны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ровень реализации муниципальной программы в отчетном году признается низки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менее 0,75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7. Порядок взаимодействия ответственн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я и участников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лини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еализации разрабатывается Администрацией Калининского сельского поселения не позднее 5 рабочих дней  со дня утверждения постановлением Администрации Калининского сельского поселения муниципальной программы и далее ежегодно, не позднее 1 декабря текущего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муниципальной программы представляют в Администрацию Калинин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Калининского сельского поселения в течение года выполнения плана реализ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решения Администрацией Калининского сель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Калининского сель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Администрация Калининского сельского поселения вносит на рассмотрение отчет об исполнении плана реализации по итога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муниципальной программы представляют информацию в Администрацию Калининского сельского поселения для разработки отчета об исполнении плана реализации по итог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не позднее 1 февраля года, следующего за отчетны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алининского сельского поселения (далее – методические рекомендации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на заседании Администрации Калининского сельского поселения подлежит размещению Администрацией Калининского сельского поселения в течение 5 рабочих дней на официальном сайте Администрации Калининского сельского поселения в информационно-телекоммуникационной сети Интернет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лининского сельского поселения подготавливает, согласовывает и вносит на рассмотрение Главе Администрации Калининского сельского поселения проект постановления Администрации Калинин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отчет содер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 внесенных комиссией по чрезвычайным ситуациям и обеспечению пожарной безопасности Калининского сельского изменениях в муниципальную програм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Калинин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Калинин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Администрацией Калинин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Калининского сельского в месячный срок вносит соответствующий проект постановления Администрации Калининского сель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постановления Администрации Калининского сельского поселения о его утверждении подлежит размещению Администрацией Калининского сельского не позднее 5 рабочих дней на официальном сайте Администрации Калининского сельского поселения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Внесение изменений в муниципальную программу осуществляется по инициативе Администрации Калининского сельского по согласованию с ответственным исполнителем на основании поручения Главы Администрации Калининского сель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к Главе Администрации Калининского сельского поселения с просьбой о разрешении на внесение изменений в муниципальную программу подлежит согласованию в отделе экономии и финансов Администрации Калини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лининского сельского вносит изменения в постановление Администрации Калини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9" w:name="sub_1046"/>
      <w:bookmarkEnd w:id="9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Калинин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реализации муниципальной программы подлежит размещению на сайте Администрации Калининского сельского поселения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«Пожарная безопасность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09"/>
        <w:gridCol w:w="678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 по мобилизационной работе, пожарной безопасности, чрезвычайным ситуациям Администрации Калининского сельского поселени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78 Федерального государственного казенного учреждения «1-й отряд Федеральной противопожарной службы Ростовской области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лининского сельского поселени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держание высокой готовности и дооснащение современной техникой и оборудованием </w:t>
            </w:r>
            <w:r>
              <w:rPr>
                <w:sz w:val="28"/>
                <w:szCs w:val="28"/>
              </w:rPr>
              <w:t xml:space="preserve"> добровольного пожарного общества Калининского сельского поселе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четкое взаимодействие </w:t>
            </w:r>
            <w:r>
              <w:rPr>
                <w:sz w:val="28"/>
                <w:szCs w:val="28"/>
              </w:rPr>
              <w:t>добровольной пожарной дружины Калининского сельского поселения с ПСЧ-78 Федерального государственного казенного учреждения «1-й отряд Федеральной противопожарной службы Ростовской области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 количество спасенных людей при пожарах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-234,8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60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69,5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 1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0,0 тыс. рублей;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10,0 тыс. рублей;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- 10,0 тыс. рублей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СЧ-78 Федерального государственного казенного учреждения «1-й отряд Федеральной противопожарной службы Ростов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й пожарной дружины Калининского сельского поселения общей численностью 1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линин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ю пожаров, в результате чего гибнут и получают травмы люди, способствует не своевременное сообщение о пожаре в пожарную охрану и недостаточная эффективность действий некоторых добровольных пожарных по тушению пожаров и проведению аварийно-спасательных работ из-за низкого уровня их материально-технической оснащенности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В 2018 году в Калининском сельском поселении пожарными выполнено: выездов на тушение пожаров – 2; произошло: пожаров в частном секторе - 1, возгораний сухой сорной растительности - 2; погибло - 0 человек, пострадавших – 0 человек, спасено - 0 человек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ее количество пожаров приходится на пожары в жилом секторе и ландшафтные пожары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: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населением требований пожарной безопасности;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жигание сухой расти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я из существующих угроз в Калининском сельском поселении, необходимо поддерживать в постоянной готовности, развивать и оснащать необходимым имуществом и оборудованием</w:t>
      </w:r>
      <w:r>
        <w:rPr>
          <w:sz w:val="28"/>
          <w:szCs w:val="28"/>
        </w:rPr>
        <w:t xml:space="preserve"> добровольная пожарная дружина Калининского сельского поселения </w:t>
      </w:r>
      <w:r>
        <w:rPr>
          <w:bCs/>
          <w:sz w:val="28"/>
          <w:szCs w:val="28"/>
        </w:rPr>
        <w:t>для борьбы с ландшафтными пожар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добровольная пожарная дружина Калин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подпрограммы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на пожарах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подпрограммы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пожарной безопасности нормативная правовая база в Калининском сельском поселении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3. Цели, задачи и показатели (индикаторы), основные ожидаем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лининского сельского посел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обеспечение эффективного предупреждения </w:t>
        <w:br/>
        <w:t>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оддержание высокой готовности и дооснащение необходимым имуществом и оборудованием </w:t>
      </w:r>
      <w:r>
        <w:rPr>
          <w:sz w:val="28"/>
          <w:szCs w:val="28"/>
        </w:rPr>
        <w:t xml:space="preserve"> добровольного пожарного общества Калининского сельского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четкое взаимодействие </w:t>
      </w:r>
      <w:r>
        <w:rPr>
          <w:sz w:val="28"/>
          <w:szCs w:val="28"/>
        </w:rPr>
        <w:t>добровольной пожарной дружины Калининского сельского поселения с ПСЧ-78 Федерального государственного казенного учреждения «1-й отряд Федеральной противопожарной службы Ростовской област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: 2019 – 2030 го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 снизить риски возникновения пожаров и смягчить возможные их последств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жарная безопасность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еспечение социальной поддержки добровольных пожарных Калинин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обеспечению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т и состояние пожарных гидрант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мерах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учение работников Администрации  Калининского сельского поселения по программе пожарно-технического миним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поддержанию высокой готовности и дооснащению современной техникой и оборудованием</w:t>
      </w:r>
      <w:r>
        <w:rPr>
          <w:sz w:val="28"/>
          <w:szCs w:val="28"/>
        </w:rPr>
        <w:t xml:space="preserve"> добровольного пожарного общества Калининского сельского поселения</w:t>
      </w:r>
      <w:r>
        <w:rPr>
          <w:bCs/>
          <w:sz w:val="28"/>
          <w:szCs w:val="28"/>
        </w:rPr>
        <w:t>, силами и средствами, которых будет достигнута цель подпрограммы по повышению уровня пожарной безопасности населения и территории Калин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1. Основное мероприятие «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В рамках основного мероприятия «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оддержанию высокой готовности и дооснащению необходимым имуществом, оборудованием</w:t>
      </w:r>
      <w:r>
        <w:rPr>
          <w:sz w:val="28"/>
          <w:szCs w:val="28"/>
        </w:rPr>
        <w:t xml:space="preserve"> и снаряжением добровольных пожарных Калининского сельского поселения</w:t>
      </w:r>
      <w:r>
        <w:rPr>
          <w:bCs/>
          <w:sz w:val="28"/>
          <w:szCs w:val="28"/>
        </w:rPr>
        <w:t>, силами и средствами, которых будет достигнута цель подпрограммы по повышению уровня пожарной безопасности населения и территории Калин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, направленных на улучшение оперативных возможностей </w:t>
      </w:r>
      <w:r>
        <w:rPr>
          <w:rFonts w:eastAsia="Calibri"/>
          <w:sz w:val="28"/>
          <w:szCs w:val="28"/>
          <w:lang w:eastAsia="en-US"/>
        </w:rPr>
        <w:t xml:space="preserve">добровольной пожарной охраны Калининского сельского поселения </w:t>
      </w:r>
      <w:r>
        <w:rPr>
          <w:sz w:val="28"/>
          <w:szCs w:val="28"/>
        </w:rPr>
        <w:t>при тушении пожаров и спасании людей на пожарах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обретение ранцев противопожарных типа РП-15 «Ермак+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обретение ремонтных комплектов гидропультов на ранцы противопожарные типа РП-15 «Ермак+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хлопуш пожарных резиновы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обретение опознавательных вещей для членов пожарной дружины (накидок, жетонов, удостоверений)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расходных материалов на бензиновые триммеры для покоса сорной растительност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4.2. Основное мероприятие «Обеспечение социальной поддержки добровольных пожарных Калин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сновного мероприятия «Обеспечение социальной поддержки добровольных пожарных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моральной и материальной заинтересованности добровольных пожарных Калинин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ля реализации мер, направленных на улучшение морального и материального состояния добровольных пожарных Калининского сельского поселения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- страхование добровольных пожарных Калини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поощрение (премирование) активных  добровольных пожарных Администрации Калининского сельского поселения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4.3. Основное мероприятие «П</w:t>
      </w:r>
      <w:r>
        <w:rPr>
          <w:sz w:val="28"/>
          <w:szCs w:val="28"/>
        </w:rPr>
        <w:t>роведение профилактических мероприятий по обеспечению пожарной безопас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основного мероприятия «П</w:t>
      </w:r>
      <w:r>
        <w:rPr>
          <w:rFonts w:cs="Times New Roman" w:ascii="Times New Roman" w:hAnsi="Times New Roman"/>
          <w:sz w:val="28"/>
          <w:szCs w:val="28"/>
        </w:rPr>
        <w:t xml:space="preserve">роведение профилактических мероприятий по обеспечению пожарной безопасности» планиру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 по </w:t>
      </w:r>
      <w:r>
        <w:rPr>
          <w:rFonts w:cs="Times New Roman" w:ascii="Times New Roman" w:hAnsi="Times New Roman"/>
          <w:sz w:val="28"/>
          <w:szCs w:val="28"/>
        </w:rPr>
        <w:t>обеспечению защищенности территории от ландшафтных пожаров и от пожаров в жилом секторе Калининского сельского поселения.</w:t>
      </w:r>
    </w:p>
    <w:p>
      <w:pPr>
        <w:pStyle w:val="ConsPlusCel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, направленных на повышение защищенности от ландшафтных пожаров территории Калининского сельского поселения, кабинетов Администрации Калининского сельского поселения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ашка противопожарных минерализованных п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зарядка (поверка) огнетушител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4.4. Основное мероприятие «</w:t>
      </w:r>
      <w:r>
        <w:rPr>
          <w:sz w:val="28"/>
          <w:szCs w:val="28"/>
        </w:rPr>
        <w:t>Учет и состояние пожарных гидрантов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</w:t>
      </w:r>
      <w:r>
        <w:rPr>
          <w:sz w:val="28"/>
          <w:szCs w:val="28"/>
        </w:rPr>
        <w:t xml:space="preserve">Учет и состояние пожарных гидрантов» планируются </w:t>
      </w:r>
      <w:r>
        <w:rPr>
          <w:bCs/>
          <w:sz w:val="28"/>
          <w:szCs w:val="28"/>
        </w:rPr>
        <w:t xml:space="preserve">мероприятия по </w:t>
      </w:r>
      <w:r>
        <w:rPr>
          <w:sz w:val="28"/>
          <w:szCs w:val="28"/>
        </w:rPr>
        <w:t>обеспечению 100% готовности к работе пожарных гидрантов, расположенных на территории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улучшение оперативных возможностей пожарной охраны ПСЧ-78 при тушении пожаров, запланированы следующие мероприятия:</w:t>
      </w:r>
    </w:p>
    <w:p>
      <w:pPr>
        <w:pStyle w:val="Normal"/>
        <w:autoSpaceDE w:val="false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обретение и установка новых пожарных гидрантов;</w:t>
      </w:r>
    </w:p>
    <w:p>
      <w:pPr>
        <w:pStyle w:val="ConsPlusCell1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установка указателей ПГ (пожарный гидрант).</w:t>
      </w:r>
    </w:p>
    <w:p>
      <w:pPr>
        <w:pStyle w:val="ConsPlusCell1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4.5. Основное мероприятие «Информирование населения о мер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жарной безопасно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Информирование населения о мерах пожарной безопасности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</w:t>
      </w:r>
      <w:r>
        <w:rPr>
          <w:sz w:val="28"/>
          <w:szCs w:val="28"/>
        </w:rPr>
        <w:t>овышению уровня пропаганды среди населения по действиям при возгорании сухой сорной растительности и запрете разведения костров и выжигание сухой сорной растительности во время установления особого противопожарного режим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али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информирование населения действиям при возгорании сухой сорной растительности и запрете разведения костров во время установления особого противопожарного режима через средства массовой информации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информирование населения о </w:t>
      </w:r>
      <w:r>
        <w:rPr>
          <w:sz w:val="28"/>
          <w:szCs w:val="28"/>
        </w:rPr>
        <w:t>запрете разведения костров и выжигание сухой сорной растительности во время установления особого противопожарного режим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алининского сельского поселения</w:t>
      </w:r>
      <w:r>
        <w:rPr>
          <w:bCs/>
          <w:sz w:val="28"/>
          <w:szCs w:val="28"/>
        </w:rPr>
        <w:t xml:space="preserve"> через средства массовой информации.</w:t>
      </w:r>
    </w:p>
    <w:p>
      <w:pPr>
        <w:pStyle w:val="ConsPlusCell1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4.6. Основное мероприятие «Обучение работников Администрации  Калининского сельского поселения по программе пожарно-технического миниму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Обучение работников Администрации  Калининского сельского поселения по программе пожарно-технического минимума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овышению уровня знаний работников Администрации Калининского сельского поселения мерам пожарной безопасности на рабочих мест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</w:t>
      </w:r>
      <w:r>
        <w:rPr>
          <w:bCs/>
          <w:sz w:val="28"/>
          <w:szCs w:val="28"/>
        </w:rPr>
        <w:t xml:space="preserve"> повышение уровня знаний работников Администрации Калининского сельского поселения мерам пожарной безопасности на рабочих местах</w:t>
      </w:r>
      <w:r>
        <w:rPr>
          <w:sz w:val="28"/>
          <w:szCs w:val="28"/>
        </w:rPr>
        <w:t>,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учение работников Администрации  Калининского сельского поселения по программе пожарно-технического минимум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7. Основное мероприятие «Обеспечение высокой готовности средств пожаротушения при Администрации Калининского сельского поселе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Обеспечение высокой готовности средств пожаротушения при Администрации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обеспечению высокой готовности средств пожаротушения при Администрации 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</w:t>
      </w:r>
      <w:r>
        <w:rPr>
          <w:bCs/>
          <w:sz w:val="28"/>
          <w:szCs w:val="28"/>
        </w:rPr>
        <w:t xml:space="preserve"> повышение высокой готовности средств пожаротушения при Администрации Калининского сельского поселения</w:t>
      </w:r>
      <w:r>
        <w:rPr>
          <w:sz w:val="28"/>
          <w:szCs w:val="28"/>
        </w:rPr>
        <w:t>,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 высокой готовности средств пожаротушения при Администрации Калин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8.4.8. Основное мероприятие «Информирование населения о деятельности добровольных пожарных Калининского сельского поселения»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рамках основного мероприятия «Информирование населения о деятельности добровольных пожарных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</w:t>
      </w:r>
      <w:r>
        <w:rPr>
          <w:sz w:val="28"/>
          <w:szCs w:val="28"/>
        </w:rPr>
        <w:t>овышению уровня знаний населения о деятельности добровольных пожарных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знаний населения о деятельности добровольных пожарных Калининского сельского поселения,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вышение уровня знаний населения о деятельности добровольных пожарных Калининского сельского поселения через средства массовой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жарная безопасность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подпрограммы муниципальной программы на период </w:t>
      </w:r>
      <w:r>
        <w:rPr>
          <w:sz w:val="28"/>
          <w:szCs w:val="28"/>
        </w:rPr>
        <w:t xml:space="preserve">2019 – 2030 годы -234,8 тыс. рублей, в том числ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60,3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 69,5,0 тыс. рублей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–  15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 1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 10,0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24 год –  1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 1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  1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7 год –  1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8 год –  10,0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29 год –  1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30 год  - 10,0 тыс. руб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бюджета Калининского сельского поселения на реализацию муниципальной программы представлена в таблице 4 приложения к муниципальной программе. </w:t>
      </w:r>
    </w:p>
    <w:p>
      <w:pPr>
        <w:pStyle w:val="Normal"/>
        <w:shd w:fill="FFFFFF" w:val="clear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едущий специалист по мобилизационной работе, пожарной безопасности, чрезвычайным ситуациям Администрации Калининского сельского поселения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звено Областной подсистемы Российской системы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8"/>
                <w:szCs w:val="28"/>
              </w:rPr>
              <w:t>сельского звена Областной подсистемы Российской системы чрезвычайных ситу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 Калинин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татей (заметок)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ГЗ ОП РСЧ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60,7 тыс. рублей, в том числе: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 –  30,7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 –  30,0тыс. 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 – 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 –  0 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 –  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 –  0 тыс. 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по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лин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в Калининском водохранилище и ландшафтными пожарам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200 человек, на территориях, подверженных угрозе распространения ландшафтных пожаров, – 250 человек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поселения чрезвычайные ситуации в результате гидродинамической аварии на Цимлянской ГЭС и за проектной аварии на Ростовской АЭ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личество людей, эвакуируемых из опасных зон при наихудших сценариях развития гидродинамической аварии на Цимлянской ГЭС, может составить 490 человек, а радиационной аварии на Ростовской АЭС – 653 </w:t>
      </w:r>
      <w:r>
        <w:rPr>
          <w:bCs/>
          <w:sz w:val="28"/>
          <w:szCs w:val="28"/>
        </w:rPr>
        <w:t>Ежегодно в Калининском сельском 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9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9 году на территории Калининского сельского поселения произошло 0 ЧС, в которых пострадало 0 человек и погибло 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аходящаяся в 40 км от г. Цимлянска «Поисково-спасательная служба» МКУ «Управление ГОЧС г. Волгодонска» не обеспечивает сокращение времени реагирования спасательных расчетов на чрезвычайные ситуации, происшествия и расширение оперативной возможности по оказанию своевременной и квалифицированной помощи жителям Калининского сельского поселения, попавшим в бе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ГЗ ОП РСЧС. В целях подготовки квалифицированных кадров в области функционирует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 (г. Ростов-на-Дону) и отдел подготовки МКУ «Управление ГОЧС г. Волгодонска» Рост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анные учреждения имеют хорошую учебную и материально-техническую базу для обеспечения процесса обучения и подготовки специалистов. В 2019 году подготовлено и обучено 5 специалистов ГЗ ОП РСЧ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процесса обучения и подготовки руководящего состава и специалистов сельского звена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лининском сельском поселении создана и функционирует муниципальная автоматизированная система централизованного оповещения. В настоящее время общий охват населения поселения оповещением техническими средствами составляет 93,2 проц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Калининском сельском поселении прогнозируются чрезвычайные ситуации природного и техногенного характера, в результате которых могут гибнуть люди и наноситься материальный ущер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лининском сельском поселении рекомендованные объемы резервов в целом созд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гнозируемых на территории поселения угроз чрезвычайных ситуаций этих резервов достаточно. Соответствующие проблемы обеспечения материальными ресурсами решаются на региональном и муниципальном уровн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муниципальной системы оповещения. Для решения данной проблемы необходимо ее совершенствование, что предполагает достаточно большой срок выполнения работ и выделение значительных финансовых средств из бюджета Калини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лининского сельского поселения от чрезвычайных ситуаций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лининском сельском поселении в целом созда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3. 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совершенствование муниципальной системы оповещения населен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татей (заметок) по профилактическим мероприят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сельского звена областной подсистемы РСЧ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поселения оповещаемого муниципальной системой оповещ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рограммы: 2019 – 2030 год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е менее 20 выездов на чрезвычайные ситуации и происшеств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300 человек при чрезвычайных ситуациях и происшествиях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убликовать не менее 25 статей (заметок) по профилактическим мероприятиям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упить не менее 200 современных образцов средств индивидуальной защиты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25 специалистов ГЗ ОП РСЧС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 оповещаемого муниципальной системой оповещения с 93,2 до 97,9 проц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муниципальной системы оповещения населения Калининского сельского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Калинин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ами и средствами Калинин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муниципальной системы оповещения населения по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4.1. Основное мероприятие</w:t>
      </w:r>
      <w:r>
        <w:rPr/>
        <w:t xml:space="preserve"> </w:t>
      </w:r>
      <w:r>
        <w:rPr>
          <w:sz w:val="28"/>
          <w:szCs w:val="28"/>
        </w:rPr>
        <w:t>«Поддержание в готовности и модернизация муниципальной системы оповещения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основного мероприятия </w:t>
      </w:r>
      <w:r>
        <w:rPr>
          <w:sz w:val="28"/>
          <w:szCs w:val="28"/>
        </w:rPr>
        <w:t xml:space="preserve">«Поддержание в готовности и модернизация муниципальной системы оповещения населения» планируются </w:t>
      </w:r>
      <w:r>
        <w:rPr>
          <w:bCs/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по обеспечению высокой готовности средств оповещения и своевременного оповещения населения Калининского сельского поселения при угрозе и возникновен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своевременное информирование (оповещение) населения об угрозе и возникновении ЧС</w:t>
      </w:r>
      <w:r>
        <w:rPr/>
        <w:t xml:space="preserve"> </w:t>
      </w:r>
      <w:r>
        <w:rPr>
          <w:sz w:val="28"/>
          <w:szCs w:val="28"/>
        </w:rPr>
        <w:t>и повышение качества работы средств оповещения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служивание и ремонт электрических сирен типа СОР 40</w:t>
      </w:r>
      <w:r>
        <w:rPr>
          <w:sz w:val="28"/>
          <w:szCs w:val="28"/>
          <w:lang w:val="en-US"/>
        </w:rPr>
        <w:t>qsm</w:t>
      </w:r>
      <w:r>
        <w:rPr>
          <w:sz w:val="28"/>
          <w:szCs w:val="28"/>
        </w:rPr>
        <w:t>, устройств громкой связи типа и аппаратуры громкой связи, установленной на автомобилях Администрации Кали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4.2. Основное мероприятие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основного мероприят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по проведению профилактических мероприятий и повышение готовности населения к действиям при возникновении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, направленных на повышение квалификации специалистов </w:t>
      </w:r>
      <w:r>
        <w:rPr>
          <w:rFonts w:cs="Times New Roman" w:ascii="Times New Roman" w:hAnsi="Times New Roman"/>
          <w:bCs/>
          <w:sz w:val="28"/>
          <w:szCs w:val="28"/>
        </w:rPr>
        <w:t>ГЗ ОП РСЧС в УМЦ ГОЧС РО и ОП МКУ «УГОЧС г. Волгодонска»</w:t>
      </w:r>
      <w:r>
        <w:rPr>
          <w:rFonts w:cs="Times New Roman" w:ascii="Times New Roman" w:hAnsi="Times New Roman"/>
          <w:sz w:val="28"/>
          <w:szCs w:val="28"/>
        </w:rPr>
        <w:t>, обеспечению средствами индивидуальной защиты, доведению до населения информации об угрозе и возникновении ЧС запланированы следующие мероприятия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обучение</w:t>
      </w:r>
      <w:r>
        <w:rPr>
          <w:bCs/>
          <w:sz w:val="28"/>
          <w:szCs w:val="28"/>
        </w:rPr>
        <w:t xml:space="preserve"> специалистов ГЗ ОП РСЧС в УМЦ ГОЧС РО и ОП МКУ «УГОЧС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г. Волгодонска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еспечение работников Администрации и муниципальных объектов Калининского сельского поселения  средствами индивидуальной защиты;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- п</w:t>
      </w:r>
      <w:r>
        <w:rPr>
          <w:rFonts w:eastAsia="Calibri"/>
          <w:bCs/>
          <w:sz w:val="28"/>
          <w:szCs w:val="28"/>
          <w:lang w:eastAsia="en-US"/>
        </w:rPr>
        <w:t>риобретение противочумных одноразовых костюм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и</w:t>
      </w:r>
      <w:r>
        <w:rPr>
          <w:sz w:val="28"/>
          <w:szCs w:val="28"/>
        </w:rPr>
        <w:t>нформирование населения мерам безопасности жизнедеятельности и обучение действиям при возникновении ЧС через средства массовой информа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Калинин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Калининского сельского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9 – 2030 годы – 60,7 тыс. рубле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30,7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30,0 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 – 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 –  0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 –  0 тыс. руб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30 год –  0 тыс. 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бюджета Калининского сельского поселения на реализацию муниципальной программы представлена в таблице 4 к муниципальной програм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0. Подпрограмма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"/>
        <w:gridCol w:w="667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по мобилизационной работе, пожарной безопасности, чрезвычайным ситуациям и охране окружающей среды Администрации Калининского сельского поселения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о-спасательное подразделение</w:t>
            </w:r>
          </w:p>
        </w:tc>
      </w:tr>
      <w:tr>
        <w:trPr>
          <w:trHeight w:val="9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Калининского сельского поселе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 подпрограммы на период 2019 – 2030 годы 24,0 тыс.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20 год – 3,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2,0тыс. рублей</w:t>
            </w:r>
          </w:p>
        </w:tc>
      </w:tr>
      <w:tr>
        <w:trPr>
          <w:trHeight w:val="13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ситуациях на ль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2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поселения включают в себя: залив Цимлянского водхранилищ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несчастных случаев  водоемах Калининского сельского поселения проводится профилактическая работа специалистам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9 году специалистам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выполнено 20 профилактических мероприятий на водных объектах посе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а помощь - 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расширили оперативные возможности спасателей по оказанию своевременной и квалифицированной помощи людям, попавшим в бе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поселения полностью не реш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базового года для анализа сферы реализации подпрограммы муниципальной программы принят 2019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9 году произошло на водных объектах 0 происшествие, в которых утонуло 0 человек и спасено 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безопасности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безопасность на водных объекта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Калининском сельском поселении в целом создана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3. Цели, задачи и показатели (индикаторы), основные ожидаемые конечные результаты, сроки 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Калинин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ысокой готовности сил и средств Калининского поисково-спасательного подразд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pacing w:val="-6"/>
          <w:sz w:val="28"/>
          <w:szCs w:val="28"/>
          <w:lang w:eastAsia="en-US"/>
        </w:rPr>
        <w:t>рок реализации подпрограммы муниципальной программы 2019-2030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реди населения и обучение действиям при возникновении чрезвычайных ситуаций на воде (на льд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8"/>
          <w:szCs w:val="28"/>
        </w:rPr>
        <w:t>10.4.1. Основное мероприятие</w:t>
      </w:r>
      <w:r>
        <w:rPr/>
        <w:t xml:space="preserve"> </w:t>
      </w:r>
      <w:r>
        <w:rPr>
          <w:sz w:val="28"/>
          <w:szCs w:val="28"/>
        </w:rPr>
        <w:t>«Пропаганда среди на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учение действиям при возникновении чрезвычайных ситуац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де (на льду)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В рамках основного мероприятия </w:t>
      </w:r>
      <w:r>
        <w:rPr>
          <w:sz w:val="28"/>
          <w:szCs w:val="28"/>
        </w:rPr>
        <w:t xml:space="preserve">«Пропаганда среди населения и обучение действиям при возникновении чрезвычайных ситуаций на воде (на льду)» планируются </w:t>
      </w:r>
      <w:r>
        <w:rPr>
          <w:bCs/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по обеспечению</w:t>
      </w:r>
      <w:r>
        <w:rPr/>
        <w:t xml:space="preserve"> </w:t>
      </w:r>
      <w:r>
        <w:rPr>
          <w:sz w:val="28"/>
          <w:szCs w:val="28"/>
        </w:rPr>
        <w:t>безопасности нахождения граждан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снижение рисков возникновения несчастных случаев на воде и смягчение возможных их последствий, предотвращения происшествий на воде, путем удаления людей из опасных мест на льду, проведение по безопасности на воде лекций и бесед в общеобразовательных и других учебных заведениях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установка информационных щи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обучение населения мерам безопасности на воде через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обучение населения мерам безопасности на льду через средства массовой информа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государствен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Калининского сельского поселения подпрограммы муниципальной программы  на период 2019 – 2030 годы 24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3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2,0 тыс. рублей;</w:t>
      </w:r>
    </w:p>
    <w:p>
      <w:pPr>
        <w:sectPr>
          <w:type w:val="nextPage"/>
          <w:pgSz w:w="11906" w:h="16838"/>
          <w:pgMar w:left="1134" w:right="737" w:gutter="0" w:header="0" w:top="79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30 год –2,0тыс. рублей</w:t>
      </w:r>
      <w:r>
        <w:rPr/>
        <w:t xml:space="preserve"> Информация о расходах бюджета Калининского сельского поселения на реализацию муниципальной программы представлена в таблице 4 к муниципальной программе. 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64"/>
        <w:gridCol w:w="55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10" w:name="Par676"/>
            <w:bookmarkStart w:id="11" w:name="Par676"/>
            <w:bookmarkEnd w:id="11"/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autoSpaceDE w:val="false"/>
              <w:ind w:lef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лининского сельского поселения «Защита населения и территории Калинин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77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Cs/>
          <w:sz w:val="28"/>
        </w:rPr>
        <w:t>о показателях (индикаторах) муниципальной программы</w:t>
      </w:r>
      <w:r>
        <w:rPr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</w:rPr>
        <w:t xml:space="preserve"> подпрограмм и их значениях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"/>
          <w:szCs w:val="16"/>
        </w:rPr>
      </w:pPr>
      <w:r>
        <w:rPr>
          <w:bCs/>
          <w:sz w:val="2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66"/>
        <w:gridCol w:w="1346"/>
        <w:gridCol w:w="1537"/>
        <w:gridCol w:w="1560"/>
        <w:gridCol w:w="1600"/>
        <w:gridCol w:w="1421"/>
        <w:gridCol w:w="1600"/>
        <w:gridCol w:w="231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30"/>
        <w:gridCol w:w="1391"/>
        <w:gridCol w:w="1533"/>
        <w:gridCol w:w="1588"/>
        <w:gridCol w:w="1530"/>
        <w:gridCol w:w="1421"/>
        <w:gridCol w:w="1623"/>
        <w:gridCol w:w="228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</w:tr>
      <w:tr>
        <w:trPr>
          <w:trHeight w:val="19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обученных специалистов сельского звена областной подсистемы единой государственной системы предупреждения и ликвидации Ч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Пожарная безопасност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тушение пожа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татей (заметок) о профилактических мероприят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обученных специалистов сельского звена областной подсистемы РСЧ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</w:rPr>
              <w:t>Охват населения поселения оповещаемого муниципальной системой опове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едотвращенных происшествий на водных объект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 (удаленных из опасных мест на льд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97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е показатели 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9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ь 1.</w:t>
            </w:r>
            <w:r>
              <w:rPr/>
              <w:t xml:space="preserve"> Количество выездов пожарного и спасательного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в = Кп + Кс + Кс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 – количество выездов пожарных и спасательных подразделений на пожары, чрезвычайные ситуации и происше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п – количество выездов пожарных подразделений на пожа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выездов спасательного подразделения на суш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в – количество выездов поисково-спасательного подразделения на воде 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2.</w:t>
            </w:r>
            <w:r>
              <w:rPr>
                <w:bCs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= Кп + Ксп + Кс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спасенных людей, и которым оказана помощь при пожарах чрезвычайных ситуациях и происшестви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п – количество человек, спасенных при пожарах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п – количество спасенных людей, и которым оказана помощь при чрезвычайных ситуациях и происшествиях спасательным подразделением на суш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в – количество спасенных людей, и которым оказана помощь при чрезвычайных ситуациях и происшествиях поисково-спасательным подразделением на воде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оказатель 3. </w:t>
            </w:r>
            <w:r>
              <w:rPr>
                <w:bCs/>
                <w:spacing w:val="-6"/>
              </w:rPr>
              <w:t>Количество обученных специалистов ГЗ ОП 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согласно ежегодному плану обучения в УМЦ ГОЧС РО и ОП МКУ «Управление ГОЧС г. Волгодонск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3-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 = Кф / Кн * 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ф – количество оповещаемого населения на 2019год (2,5 тыс. человек)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н – количество населения поселения (2,5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в виде суммы базовых показателей ПСЧ-78 ФГКУ «1-й ОФПС Р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- количество выездов расчетов пожарной части 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в виде суммы базовых показателей ПСЧ-78 ФГКУ «1-й ОФПС Р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-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определяется в виде суммы базовых показателей Калининского ПС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выездов расчетов поисково-спасательного подразделе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определяется в виде суммы базовых показателей Калининского ПС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подразделе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3. Количество статей (заметок, обращений)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 xml:space="preserve">статей (заметок, обращений) </w:t>
            </w:r>
            <w:r>
              <w:rPr/>
              <w:t xml:space="preserve">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ь</w:t>
            </w:r>
            <w:r>
              <w:rPr/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 xml:space="preserve">Показатель определяется в виде суммы базовых показателей </w:t>
            </w:r>
            <w:r>
              <w:rPr>
                <w:spacing w:val="-4"/>
              </w:rPr>
              <w:t>Калининского ПСП на воде</w:t>
            </w:r>
            <w:r>
              <w:rPr/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 показатель – количество спасенных людей, и которым оказана экстренная помощь при чрезвычайных ситуациях и происшествиях ПСП на воде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400"/>
        <w:gridCol w:w="2004"/>
        <w:gridCol w:w="1430"/>
        <w:gridCol w:w="1431"/>
        <w:gridCol w:w="2146"/>
        <w:gridCol w:w="1951"/>
        <w:gridCol w:w="2065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исполнение основного мероприят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400"/>
        <w:gridCol w:w="2004"/>
        <w:gridCol w:w="1430"/>
        <w:gridCol w:w="1431"/>
        <w:gridCol w:w="2146"/>
        <w:gridCol w:w="13"/>
        <w:gridCol w:w="1938"/>
        <w:gridCol w:w="2065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: «Пожарная безопасность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rFonts w:eastAsia="Calibri"/>
                <w:lang w:eastAsia="en-US"/>
              </w:rPr>
              <w:t>добровольной пожарной охраны Калининского сельского поселения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перативных возможностей добровольной пожарной охраны Калининского сельского поселения при тушении пожаров и спасании людей на пожар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морального и материального состояния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морального и материального состояния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,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помещений от пожаров и территории Калинин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ландшафтных пож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щищенности помещений от пожаров и территории Калинин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ландшафтных пож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, 2.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худшение оперативных возможностей пожарной охраны ПСЧ-78 при тушении пож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2, 1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ного режи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-ного режи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знаний работников Администрации Калини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мерам пожарной безопасности на рабочих мест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уровня знаний работников Администрации Калини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мерам пожарной безопасности на рабочих мес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вышение уровня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нижение уровня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знаний населения о деятельности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знаний населения о деятельности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: «Защита от чрезвычайных ситуаци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и оповещение населения об угрозе и возникновении чрезвычайных ситу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информирования и оповещения населения об угрозе и возникновении чрезвычайных ситу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донс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квалификаци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донс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/>
              <w:t>Показатель 2, 2.4, 3.4, 3.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: «Обеспечение безопасности на вод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>Пропаганда среди населения и обучение действиям при возникновении чрезвычайных ситуаций на воде (на льду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обучение  населения  действиям при возникновении чрезвычайных ситуаций и происшествий на воде (на льду) через средства массовой информ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чрезвычайных ситуаций и происшествий на вод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orient="landscape" w:w="16838" w:h="11906"/>
          <w:pgMar w:left="1021" w:right="79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</w:rPr>
        <w:t xml:space="preserve">бюджета Калинин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очередной финансовый год (2018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первый год планового периода(2019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второй год планового периода (2020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978"/>
        <w:gridCol w:w="970"/>
      </w:tblGrid>
      <w:tr>
        <w:trPr>
          <w:tblHeader w:val="true"/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</w:t>
            </w:r>
          </w:p>
        </w:tc>
      </w:tr>
      <w:tr>
        <w:trPr>
          <w:trHeight w:val="2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9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«Мероприятия по обеспечению пожарной безопасно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9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OLE_LINK1"/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  <w:bookmarkEnd w:id="12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5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6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Покупка и установка 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2,8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заправка огнетушителей, покупка гидропультов и рем.комплектов для ранцевых огнетушителей, кронштейны для огнетушителей и обозначающие наклейки, знак ПГ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бслуживание пожарной сигн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гнезащитной обработки чердачных помещений +срез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-ма 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16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 xml:space="preserve">Приобретение резервного источника электроснабж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я средства индивидуальной защит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иратор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редств дезинфек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лорная изве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 СОР по звуковым запис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Подпрограм</w:t>
              <w:softHyphen/>
              <w:t>ма 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1948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1948"/>
      </w:tblGrid>
      <w:tr>
        <w:trPr>
          <w:tblHeader w:val="true"/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2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</w:tr>
      <w:tr>
        <w:trPr>
          <w:trHeight w:val="2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-ма 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16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Калин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Подпрограм</w:t>
              <w:softHyphen/>
              <w:t>ма 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1021" w:right="79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основных мероприятий муниципальной программы Калин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Защита населения и территории Калининского сельского поселения от чрезвычайных ситуаций, обеспечение пожарной безопасности и безопасности людей на водных объектах» н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225"/>
        <w:gridCol w:w="1865"/>
        <w:gridCol w:w="2341"/>
        <w:gridCol w:w="1398"/>
        <w:gridCol w:w="1538"/>
        <w:gridCol w:w="1181"/>
        <w:gridCol w:w="1355"/>
        <w:gridCol w:w="2253"/>
      </w:tblGrid>
      <w:tr>
        <w:trPr>
          <w:tblHeader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ые мероприят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, Ф.И.О.)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blHeader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рисков возникновения пожар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процесса обучения населения мерам пожарной безопасности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ведение профилактических мероприятий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вышение готовности населения к действиям при возникновении пожар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:</w:t>
            </w:r>
          </w:p>
          <w:p>
            <w:pPr>
              <w:pStyle w:val="Normal"/>
              <w:jc w:val="center"/>
              <w:rPr/>
            </w:pPr>
            <w:r>
              <w:rPr/>
              <w:t>«Защита от чрезвычайных ситуаций»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лининского сельского поселения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процесса обучения и повышения уровня подготовки специалистов сельского звена 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bCs/>
              </w:rPr>
              <w:t>повышение готовности населения поселения к действиям при возникновении чрезвычайных ситуац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еспечение безопасности на воде»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Р, ПБ, ЧС Администрации Калининского сельского поселени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твратить происшествия на воде, путем удаления людей из опасных мест на льду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сти по безопасности на воде лекции и беседы в общеобразовательных и других учебных заведения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Р, ПБ, ЧС Администрации Калининского сельского поселени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лномочий в сфере пожарной безопасности, гражданской обороны, чрезвычайных ситуаций и безопасност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2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2,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Принятые сокращения в таблицах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ДПД КСП – добровольная пожарная дружина Калининского сельского поселения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С-78 ФГКУ «1-й ОФПС РО» – федеральное государственное казенное учреждение «1-й отряд федеральной противопожарной службы Ростовской области»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МЦ ГОЧС РО – учебно-методический центр по гражданской обороне и чрезвычайных ситуаций Ростовской области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П МКУ «УГОЧС г. Волгодонска» – отдел подготовки государственного казенного учреждения «Управление по делам гражданской обороны и чрезвычайным ситуациям г. Волгодонска»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ГЗ ОП РСЧС – сельское звено областной подсистемы российской системы чрезвычайных ситуац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СС – поисково-спасательная служб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КСП – Администрация Калини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СП – Калининское сельское посе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Б – пожарная безопасность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С – чрезвычайная ситуац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Э – объекты экономи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СИЗ – средства индивидуальной защиты</w:t>
      </w:r>
    </w:p>
    <w:p>
      <w:pPr>
        <w:pStyle w:val="Normal"/>
        <w:autoSpaceDE w:val="fals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Р, ПБ, ЧС АКСП– Ведущий специалист по мобилизационной работе, пожарной безопасности, чрезвычайным ситуациям Администрации Калинин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МИ – средства массовой информ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Г – пожарные гидран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 мобилизационной работе, пожарной безопасности, чрезвычайным ситуациям Администрации Калининского сельского поселения                                                    Константинова М.И.</w:t>
      </w:r>
    </w:p>
    <w:p>
      <w:pPr>
        <w:sectPr>
          <w:type w:val="nextPage"/>
          <w:pgSz w:orient="landscape" w:w="16838" w:h="11906"/>
          <w:pgMar w:left="1021" w:right="79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79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 w:val="false"/>
      <w:color w:val="000000"/>
      <w:w w:val="10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30"/>
      <w:lang w:val="ru-RU" w:bidi="ar-SA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00"/>
      <w:sz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49:00Z</dcterms:created>
  <dc:creator>Clone</dc:creator>
  <dc:description/>
  <cp:keywords/>
  <dc:language>en-US</dc:language>
  <cp:lastModifiedBy>1</cp:lastModifiedBy>
  <cp:lastPrinted>2020-01-09T16:27:00Z</cp:lastPrinted>
  <dcterms:modified xsi:type="dcterms:W3CDTF">2020-01-09T13:33:00Z</dcterms:modified>
  <cp:revision>8</cp:revision>
  <dc:subject/>
  <dc:title> </dc:title>
</cp:coreProperties>
</file>