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 01.2019г.                                                       № 2 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алининского сельского поселения от </w:t>
      </w:r>
      <w:r>
        <w:rPr>
          <w:kern w:val="2"/>
          <w:sz w:val="28"/>
          <w:szCs w:val="28"/>
        </w:rPr>
        <w:t>01.10.2013г. № 54</w:t>
      </w:r>
      <w:r>
        <w:rPr>
          <w:kern w:val="2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Калининского сельского поселения Калининского района», постановлением Администрации Калининского сельского поселения от 27.11.2018г № 101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 27.11.2018г. №104 «Об утверждении Методических рекомендаций по разработке и реализации муниципальных программ Калининского сельского поселения»,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bCs/>
          <w:sz w:val="28"/>
          <w:szCs w:val="28"/>
        </w:rPr>
        <w:t>Утвердить муниципальную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 согласно приложению №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делу экономики и финансов Администрации Калининского сельского поселения при формировании бюджета Калининского сельского поселения на 2019 – 2020 годы и на период до 2030 года предусмотреть ассигнования на реализацию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на территории Калининского сельского поселения мероприятия и объемы их финансирования подлежат ежегодной корректировке с учетом возможностей объема средств бюджета Калининского сельского пос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тановление Администрации Калининского сельского поселения </w:t>
      </w:r>
      <w:r>
        <w:rPr>
          <w:kern w:val="2"/>
          <w:sz w:val="28"/>
          <w:szCs w:val="28"/>
        </w:rPr>
        <w:t>№ 60 от 22.10.2013г.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bCs/>
          <w:sz w:val="28"/>
          <w:szCs w:val="28"/>
        </w:rPr>
        <w:t>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</w:t>
      </w:r>
      <w:r>
        <w:rPr>
          <w:rFonts w:eastAsia="Calibri"/>
          <w:sz w:val="28"/>
          <w:szCs w:val="28"/>
          <w:lang w:eastAsia="en-US"/>
        </w:rPr>
        <w:t>ризнать утратившим сил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разместить на официальном сайте Администрации Калининского сельского поселения в сети Интернет.</w:t>
      </w:r>
    </w:p>
    <w:p>
      <w:pPr>
        <w:pStyle w:val="Postan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 01 января 2019 года.</w:t>
      </w:r>
    </w:p>
    <w:p>
      <w:pPr>
        <w:pStyle w:val="Postan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  <w:tab/>
        <w:tab/>
        <w:tab/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9.01.2019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07"/>
        <w:gridCol w:w="6548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вольное пожарное дружина Калининского сельского подраз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209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7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2,0  тыс. рублей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8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18 год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0 человек, прямой материальный ущерб причинен в размере 300,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на период 2019 – 2030 годы </w:t>
      </w:r>
      <w:r>
        <w:rPr>
          <w:color w:val="000000"/>
          <w:sz w:val="28"/>
          <w:szCs w:val="28"/>
        </w:rPr>
        <w:t xml:space="preserve">209,6 тыс. рублей, в том числе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72,6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7,0 тыс. рублей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12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30 год –  12,0 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5"/>
        <w:gridCol w:w="7323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гражданской обороне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18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10,0 тыс. рублей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18 году в Калининском сельском поселении пожарными выполнено: выездов на тушение пожаров – 6; произошло: пожаров в частном секторе - 2, возгораний сухой сорной растительности - 4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и гаражей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ab/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2019 – 2030 годы 184,6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19 год –  69,6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2020 год –  15,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1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2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left="540" w:right="-81" w:hanging="0"/>
        <w:rPr/>
      </w:pPr>
      <w:r>
        <w:rPr>
          <w:sz w:val="28"/>
          <w:szCs w:val="28"/>
        </w:rPr>
        <w:t>2024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5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6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7 год –  1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028 год –  10,0 тыс. рублей;</w:t>
      </w:r>
    </w:p>
    <w:p>
      <w:pPr>
        <w:pStyle w:val="Normal"/>
        <w:ind w:left="540" w:right="-81" w:hanging="0"/>
        <w:rPr/>
      </w:pPr>
      <w:r>
        <w:rPr>
          <w:sz w:val="28"/>
          <w:szCs w:val="28"/>
        </w:rPr>
        <w:t>2029 год –  10,0 тыс. рублей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30 год –  10,0 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гражданской обороне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0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8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8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18 году подготовлено и обучено 6 специалистов ГЗ ОП РСЧ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9 – 2030 годы – 0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0 год –  0 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гражданской обороне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25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2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2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8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15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8 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25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30 год –2,0тыс. рублей</w:t>
      </w:r>
      <w:r>
        <w:rPr>
          <w:bCs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680" w:right="39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о расходах бюджета Калининского сельского</w:t>
      </w:r>
      <w:r>
        <w:rPr/>
        <w:t xml:space="preserve">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8год (2,5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деревянных конструкций чердачного помещения + 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 электросе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основных мероприятий 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225"/>
        <w:gridCol w:w="1865"/>
        <w:gridCol w:w="2341"/>
        <w:gridCol w:w="1398"/>
        <w:gridCol w:w="1538"/>
        <w:gridCol w:w="1181"/>
        <w:gridCol w:w="1355"/>
        <w:gridCol w:w="2253"/>
      </w:tblGrid>
      <w:tr>
        <w:trPr>
          <w:tblHeader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ы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.И.О.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населения мерам пожарной безопас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иобретение ранцев противопожарных типа РП-15 «Ермак+», 6 шт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иобретение ремонтных комплектов гидропультов на ранцы противопожарные типа РП-15 «Ермак+», 5,0 шт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ие хлопуши пожарной резиново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иобретение опознавательных вещей для добровольных пожарных (накидок, жетонов, удостоверений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ие расходных материалов на бензиновые триммеры для покоса сорной расти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Калин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трахование добровольных пожарных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ощрение (премирование) активных  добровольных пожарных Администрации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ландшафтных пожаров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противопожарных минерализованных полос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от пожаров жилого сектора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Перезарядка (поверка) огнетушителе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щищенности от пожаров кабинетов и гаражей Администрации Калинин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Учет и состояние пожарных гидрант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и установка новых пожарных гидрант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населения о мерах пожарной безопас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населения о запрете разведения костров и выжигание сухой сорной растительности во время установления особого противопожарного режима</w:t>
            </w:r>
            <w:r>
              <w:rPr>
                <w:bCs/>
              </w:rPr>
              <w:t xml:space="preserve"> на территории </w:t>
            </w:r>
            <w:r>
              <w:rPr/>
              <w:t>Калининского сельского поселения через средства массовой информ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работников Администрации Калининского сельского поселения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пожарно-технического минимум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работников Администрации Калининского сельского поселения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пожарно-технического минимум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Администрации Калин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Информирование населения о деятельности добровольных пожарных Калининского сельского поселения через средства массовой информ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й готовности и дооснащение современным оборудованием добровольной пожарной охраны Калининского сельского поселения, уменьшение количества пожаров и возгораний на территории Калинин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:</w:t>
            </w:r>
          </w:p>
          <w:p>
            <w:pPr>
              <w:pStyle w:val="Normal"/>
              <w:jc w:val="center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ддержание в готовности и модернизация муниципальной системы оповещения на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ОАО «Мегаф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енежные средства  на служебный телефон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енежными средствами симкарт электрических сирен типа С-40g</w:t>
            </w:r>
            <w:r>
              <w:rPr>
                <w:lang w:val="en-US"/>
              </w:rPr>
              <w:t>sm</w:t>
            </w:r>
            <w:r>
              <w:rPr/>
              <w:t xml:space="preserve"> (услуги ОАО «Мегафон»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и ремонт электрических сир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а С-40g</w:t>
            </w:r>
            <w:r>
              <w:rPr>
                <w:lang w:val="en-US"/>
              </w:rPr>
              <w:t>sm</w:t>
            </w:r>
            <w:r>
              <w:rPr/>
              <w:t>,  устройств громкой связи типа УГС-200 и аппаратуры громкой связи, установленной на автомобилях Администрации Калини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Администрации Калининского сельского поселения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работы средств опо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/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  <w:r>
              <w:rPr>
                <w:bCs/>
              </w:rPr>
              <w:t xml:space="preserve"> специалистов ГЗ ОП РСЧС в УМЦ ГОЧС РО и ОП МКУ «УГО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Волгодонска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/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еспечение работников Администрации и муниципальных объектов Калининского сельского поселения  средствами индивидуальной защиты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вышение уровня защищенности работников Администрации и муниципальных объектов Калин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ми индивидуальной защи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противочумных одноразовых костюм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Администрации Калининского сельского поселения 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фриканской чумы свиней на территории Калинин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Информирование населения мерам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дение информации и повышение уровня готовности населения к действиям при возникновении Ч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оевременное информирование (оповещение) населения об угрозе и возникновении ЧС, повышение качества работы городской системы оповещения, повышение квалификации специалистов </w:t>
            </w:r>
            <w:r>
              <w:rPr>
                <w:bCs/>
              </w:rPr>
              <w:t>сельского звена ОП РСЧ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«Информирование населения поселения о мерах безопасности на воде (на льду)»: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 установка информационных щит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и обучение населения мерам безопасности на воде через средства массовой информ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и обучение населения мерам безопасности на льду через средства массовой информ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хождения граждан на ль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Р, ПБ, ЧС Администрации Калининского сельского поселен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2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2,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ЧС – африканская чума свин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3:00Z</dcterms:created>
  <dc:creator>Clone</dc:creator>
  <dc:description/>
  <dc:language>en-US</dc:language>
  <cp:lastModifiedBy>1</cp:lastModifiedBy>
  <cp:lastPrinted>2019-01-11T16:03:00Z</cp:lastPrinted>
  <dcterms:modified xsi:type="dcterms:W3CDTF">2019-01-11T13:03:00Z</dcterms:modified>
  <cp:revision>2</cp:revision>
  <dc:subject/>
  <dc:title/>
</cp:coreProperties>
</file>