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3.2019 г.                                       № 25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утверждении отчета о ходе работ по реализации муниципальной программы «Обеспечение качественными жилищно-коммунальными услугами населения 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 годы»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 2018 год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В соответствии с постановлением  Администрации Калининского сельского поселения от 01.10.2013 № 53 «Об утверждении Порядка разработки, реализации и оценки эффективности муниципальных программ Калининского сельского поселения Цимлянского района», Постановлением Администрации № 55 от 15.10.2013 года «Об утверждении методических рекомендаций по разработке и реализации муниципальных программ Калининского сельского поселения, Цимлянского района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ходе работ по реализации программы «Обеспечение качественными жилищно-коммунальными услугами населения на 2014-2020 годы» за  2018 год, согласно приложению.</w:t>
      </w:r>
    </w:p>
    <w:p>
      <w:pPr>
        <w:pStyle w:val="ConsPlusTitle"/>
        <w:jc w:val="both"/>
        <w:rPr>
          <w:rFonts w:ascii="Times New Roman" w:hAnsi="Times New Roman" w:eastAsia="Arial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2</w:t>
      </w:r>
      <w:r>
        <w:rPr>
          <w:b w:val="false"/>
          <w:color w:val="000000"/>
          <w:kern w:val="2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b w:val="false"/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Савушинский А.Г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от 04.03.2019г.    №25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чет о ходе работ по реализации муниципальной программе </w:t>
      </w:r>
      <w:r>
        <w:rPr>
          <w:b/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 на 2014-2020 годы» за 2018 год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По муниципальной программе «Обеспечение качественными жилищно-коммунальными услугами населения на 2014-2020 годы» по Калининскому сельскому поселению в 2018 году было выделено </w:t>
      </w:r>
      <w:r>
        <w:rPr>
          <w:kern w:val="2"/>
          <w:sz w:val="28"/>
          <w:szCs w:val="28"/>
        </w:rPr>
        <w:t>1615,8</w:t>
      </w:r>
      <w:r>
        <w:rPr>
          <w:color w:val="000000"/>
          <w:kern w:val="2"/>
          <w:sz w:val="28"/>
          <w:szCs w:val="28"/>
        </w:rPr>
        <w:t xml:space="preserve"> тыс. рублей, в том числе из средств: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естного бюджета – </w:t>
      </w:r>
      <w:r>
        <w:rPr>
          <w:kern w:val="2"/>
          <w:sz w:val="28"/>
          <w:szCs w:val="28"/>
        </w:rPr>
        <w:t>1615,8</w:t>
      </w:r>
      <w:r>
        <w:rPr>
          <w:color w:val="000000"/>
          <w:kern w:val="2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«Обеспечение качественными жилищно-коммунальными услугами населения на 2014-2020 годы» за 2018 год  </w:t>
      </w:r>
      <w:r>
        <w:rPr>
          <w:kern w:val="2"/>
          <w:sz w:val="28"/>
          <w:szCs w:val="28"/>
        </w:rPr>
        <w:t>1095,6</w:t>
      </w:r>
      <w:r>
        <w:rPr>
          <w:color w:val="000000"/>
          <w:kern w:val="2"/>
          <w:sz w:val="28"/>
          <w:szCs w:val="28"/>
        </w:rPr>
        <w:t xml:space="preserve"> тыс. рублей.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амках реализации программы  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на 2014-2020 годы» за  2018 год</w:t>
      </w:r>
      <w:r>
        <w:rPr>
          <w:color w:val="000000"/>
          <w:sz w:val="28"/>
          <w:szCs w:val="28"/>
        </w:rPr>
        <w:t xml:space="preserve">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борка территории населенных пунктов поселения, вдоль улиц от мусора. (по трудовому договору) в рамках подпрограммы «Благоустройство населенных пунктов Калининского сельского поселения»  «Обеспечение качественными жилищно-коммунальными  услугами  населения»  (Иные закупки товаров, работ и услуг для обеспечения муниципальных нужд)</w:t>
      </w:r>
      <w:r>
        <w:rPr>
          <w:color w:val="000000"/>
          <w:sz w:val="28"/>
          <w:szCs w:val="28"/>
        </w:rPr>
        <w:t xml:space="preserve"> на сумму </w:t>
      </w:r>
      <w:r>
        <w:rPr>
          <w:sz w:val="28"/>
          <w:szCs w:val="28"/>
        </w:rPr>
        <w:t>605196,8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605196,8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ботка и уборка территорий кладбищ от мусора ( по труд. дог. и эксплуатация трактора)в рамках подпрограммы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муниципальных нужд) на сумму 34548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- 34548,4 тыс. рублей.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зка и уборка сухих деревьев, вдоль улиц на территории поселения. (труд. договор и эксплуатация трактора) В рамках реализации подпрограммы  «Создание условий для обеспечения качественными  коммунальными услугами населения Калининского сельского поселения» освоено  47816,0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Средства местного бюджета – 47816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еска в весенний период для кладбищ и памятник. В рамках реализации подпрограммы  «Создание условий для обеспечения качественными  коммунальными услугами населения Калининского сельского поселения» освоено  34977,75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Средства местного бюджета – 34977,75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бслуживанию сетей наружного освещения. В рамках реализации подпрограммы  «Создание условий для обеспечения качественными  коммунальными услугами населения Калининского сельского поселения» » освоено  373071,5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Средства местного бюджета – 373071,5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2 к 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от 04.03.2019г.    №25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ТЕРРИТОРИИ КАЛИНИНСКОГО СЕЛЬСКОГО ПОСЕЛЕНИЯ</w:t>
      </w:r>
    </w:p>
    <w:tbl>
      <w:tblPr>
        <w:tblW w:w="15735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843"/>
        <w:gridCol w:w="1559"/>
        <w:gridCol w:w="1417"/>
        <w:gridCol w:w="993"/>
        <w:gridCol w:w="1134"/>
        <w:gridCol w:w="1134"/>
        <w:gridCol w:w="1134"/>
        <w:gridCol w:w="1134"/>
        <w:gridCol w:w="1134"/>
        <w:gridCol w:w="992"/>
        <w:gridCol w:w="1134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Калининского сельского поселения и ожидаемый конечный результат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. (по трудовому договору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борка территорий кладбищ от мусора ( по труд. дог. и эксплуатация трактора)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(косметиче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) ремонт памятников участникам В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атериалов и оплата работ по труд. договор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редиторской задолж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С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ербная, ст. Калинин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. (труд. договор и эксплуатация трак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50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0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го игрового оборудован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9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служиванию сетей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>
          <w:trHeight w:val="97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284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1701" w:right="85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2:00Z</dcterms:created>
  <dc:creator>Татьяна</dc:creator>
  <dc:description/>
  <cp:keywords/>
  <dc:language>en-US</dc:language>
  <cp:lastModifiedBy>User</cp:lastModifiedBy>
  <cp:lastPrinted>2019-02-22T12:45:00Z</cp:lastPrinted>
  <dcterms:modified xsi:type="dcterms:W3CDTF">2019-03-11T18:30:00Z</dcterms:modified>
  <cp:revision>10</cp:revision>
  <dc:subject/>
  <dc:title> </dc:title>
</cp:coreProperties>
</file>