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>09.01.2019                                              № 3                                    ст. Калининска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терроризму, экстремизму,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коррупции в Калининском сельском поселении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Калинин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</w:rPr>
        <w:t>01.10.2013г. № 5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Калининского сельского поселения Калининского района», постановлением Администрации Калининского сельского поселения от 27.11.2018г № 101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Калининского сельского поселения от 27.11.2018г. №104 «Об утверждении Методических рекомендаций по разработке и реализации муниципальных программ Калининского сельского поселения», руководствуясь Уставом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муниципальную программу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терроризму, экстремизму, коррупции в Калининском сельском поселении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2.О</w:t>
      </w:r>
      <w:r>
        <w:rPr>
          <w:sz w:val="28"/>
          <w:szCs w:val="28"/>
        </w:rPr>
        <w:t>тделу экономики и финансов Администрации Калининского сельского поселения при формировании бюджета Калининского сельского поселения на 2019 – 2020 годы и на период до 2030 года предусмотреть ассигнования на реализацию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в ходе реализации муниципальной программы на территории Калининского сельского поселения мероприятия и объемы их финансирования подлежат ежегодной корректировке с учетом возможностей объема средств бюджета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Калининского сельского поселения постановление № 66 от 31.10.2013г. Об  утверждении муниципальной программы  «Обеспечение общественного порядка и противодействие преступности»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стить на официальном сайте Администрации Калининского сельского поселения в сети Интернет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/>
      </w:pPr>
      <w:r>
        <w:rPr>
          <w:szCs w:val="28"/>
        </w:rPr>
        <w:t>6. Постановление вступает в силу с 01 января 2019 года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>
          <w:szCs w:val="28"/>
        </w:rPr>
      </w:pPr>
      <w:r>
        <w:rPr/>
        <w:t>7. Контроль за выполнением постановления оставляю за собой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А.Г. Савушинский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09.01.2019г.  №3 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3"/>
        <w:gridCol w:w="7250"/>
      </w:tblGrid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Калинин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правонаруш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алин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и учреждения культуры Калин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тиводействие коррупции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 целевые инструменты 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кращение площади очагов произрастания наркосодержащих раст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27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25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76"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доверия населения к деятельности Администрации Калининского  сельского поселения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причин и  условий, способствующих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линин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Противодействие коррупции</w:t>
              <w:br/>
              <w:t>в Калинин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лин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али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зрачности деятельност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1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9"/>
        <w:gridCol w:w="6912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алининского сельского поселения, общеобразовательные учреждения и учреждения культуры Калининского сельского поселения.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4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4,0 тыс. рублей.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злоупотреблению наркотиками 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и их незаконному обороту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6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алининского сельского поселения; общеобразовательные учреждения и учреждения культуры Калин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развития наркоситуации в Калинин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221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0 год – 20,0 тыс. рублей. 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04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 в сфере обеспечения общественного порядка и профилактики правонарушений на территории Калинин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Калининского сельского поселе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алининского  сель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7" w:gutter="0" w:header="0" w:top="284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Калинин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 xml:space="preserve">программы Калин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Обеспечение общественного порядка и профилактика правонарушений» и их значе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411"/>
        <w:gridCol w:w="17"/>
        <w:gridCol w:w="1854"/>
        <w:gridCol w:w="65"/>
        <w:gridCol w:w="1013"/>
        <w:gridCol w:w="20"/>
        <w:gridCol w:w="15"/>
        <w:gridCol w:w="629"/>
        <w:gridCol w:w="15"/>
        <w:gridCol w:w="12"/>
        <w:gridCol w:w="629"/>
        <w:gridCol w:w="15"/>
        <w:gridCol w:w="16"/>
        <w:gridCol w:w="590"/>
        <w:gridCol w:w="8"/>
        <w:gridCol w:w="6"/>
        <w:gridCol w:w="662"/>
        <w:gridCol w:w="7"/>
        <w:gridCol w:w="20"/>
        <w:gridCol w:w="700"/>
        <w:gridCol w:w="19"/>
        <w:gridCol w:w="14"/>
        <w:gridCol w:w="732"/>
        <w:gridCol w:w="682"/>
        <w:gridCol w:w="15"/>
        <w:gridCol w:w="629"/>
        <w:gridCol w:w="29"/>
        <w:gridCol w:w="708"/>
        <w:gridCol w:w="29"/>
        <w:gridCol w:w="707"/>
        <w:gridCol w:w="15"/>
        <w:gridCol w:w="14"/>
        <w:gridCol w:w="665"/>
        <w:gridCol w:w="14"/>
        <w:gridCol w:w="24"/>
        <w:gridCol w:w="55"/>
        <w:gridCol w:w="532"/>
        <w:gridCol w:w="33"/>
        <w:gridCol w:w="14"/>
        <w:gridCol w:w="685"/>
        <w:gridCol w:w="34"/>
        <w:gridCol w:w="6"/>
        <w:gridCol w:w="8"/>
        <w:gridCol w:w="665"/>
        <w:gridCol w:w="3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нин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алининском сельском поселени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Калининском сельском поселе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</w:tr>
      <w:tr>
        <w:trPr>
          <w:trHeight w:val="29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алининского сельского поселени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97" w:hRule="atLeast"/>
        </w:trPr>
        <w:tc>
          <w:tcPr>
            <w:tcW w:w="157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-тов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роприятий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муниципальной программы 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1"/>
        <w:gridCol w:w="3212"/>
        <w:gridCol w:w="4"/>
        <w:gridCol w:w="2186"/>
        <w:gridCol w:w="17"/>
        <w:gridCol w:w="12"/>
        <w:gridCol w:w="1137"/>
        <w:gridCol w:w="46"/>
        <w:gridCol w:w="1188"/>
        <w:gridCol w:w="79"/>
        <w:gridCol w:w="2127"/>
        <w:gridCol w:w="13"/>
        <w:gridCol w:w="50"/>
        <w:gridCol w:w="2585"/>
        <w:gridCol w:w="22"/>
        <w:gridCol w:w="21"/>
        <w:gridCol w:w="2301"/>
        <w:gridCol w:w="7"/>
        <w:gridCol w:w="2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Калининском сельском поселении»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Калин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Калининском сельском поселении, в том числе учебных пособий и материалов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, 2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Калинин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Калининского сельского поселения проводимой государственной антинаркотической поли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Уси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Калинин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Калин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Калинин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Калини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лин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линин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Калининском сельском поселении, в том числе учебных пособий и материал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лин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лин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линин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алинин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алин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лини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Калинин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лини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лини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лини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5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лини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680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1259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0:00Z</dcterms:created>
  <dc:creator>МЭ, отд.программ</dc:creator>
  <dc:description/>
  <cp:keywords/>
  <dc:language>en-US</dc:language>
  <cp:lastModifiedBy>1</cp:lastModifiedBy>
  <cp:lastPrinted>2019-01-14T15:42:00Z</cp:lastPrinted>
  <dcterms:modified xsi:type="dcterms:W3CDTF">2019-01-14T12:42:00Z</dcterms:modified>
  <cp:revision>5</cp:revision>
  <dc:subject/>
  <dc:title>Приложение</dc:title>
</cp:coreProperties>
</file>