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20" w:leader="none"/>
        </w:tabs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СЕЛЬСКОГО ПОСЕЛЕНИЯ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 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19 г                                           №  35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ист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постановления Правительства Ростовской области от 16.01.2017 г.  № 5 «О Порядке формирования перечня средств массовой информации, являющихся источниками официального опубликования нормативных правовых актов органов государственной власти Ростовской области и (или) органов местного самоуправления по месту нахождения земельного участка», в соответствии с Уставом муниципального образования «Калининское сельское поселение»,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сточником официального опубликования нормативных правовых актов, проектов нормативных правовых актов по вопросам местного значения, официальной информации о социально-экономическом и культурном развитии Калининского сельского поселения, о развитии его общественной инфраструктуры и иной официальной информации, газету «Придонье», издаваемую Муниципальным унитарным предприятием «Информационно-издательский центр «Придонье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63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auto" w:line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Калининского </w:t>
      </w:r>
      <w:r>
        <w:rPr>
          <w:sz w:val="28"/>
          <w:szCs w:val="28"/>
        </w:rPr>
        <w:t>сельского поселения                                     А.Г. Савушинский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48:00Z</dcterms:created>
  <dc:creator>Selsovit</dc:creator>
  <dc:description/>
  <cp:keywords/>
  <dc:language>en-US</dc:language>
  <cp:lastModifiedBy>ЛЕНА</cp:lastModifiedBy>
  <cp:lastPrinted>2019-03-22T14:54:00Z</cp:lastPrinted>
  <dcterms:modified xsi:type="dcterms:W3CDTF">2019-03-22T11:54:00Z</dcterms:modified>
  <cp:revision>5</cp:revision>
  <dc:subject/>
  <dc:title>РОСТОВСКАЯ ОБЛАСТЬ</dc:title>
</cp:coreProperties>
</file>