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/>
        <w:tab/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04.2019г.                                       № 44                                      ст. Калин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сез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-2019 годов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установлением устойчивой среднесуточной температуры наружного воздуха выше +8 градусов Цельсия в течение 5 суток подряд, в связи с отсутствием долгосрочного прогноза на похолодание, руководствуясь Уставом муниципального образования «Калинин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Завершить отопительный сезон 2018-2019г.г. на территории Калининского сельского поселения с 12 апреля 2019г. при установлении устойчивой (не менее 5 суток подряд) среднесуточной наружной температуры воздух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жилых и общественных зданий: выше +8градусов Цель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детских и лечебных учреждений: выше +10градусов Цельсия.</w:t>
      </w:r>
    </w:p>
    <w:p>
      <w:pPr>
        <w:pStyle w:val="Normal"/>
        <w:jc w:val="both"/>
        <w:rPr/>
      </w:pPr>
      <w:r>
        <w:rPr>
          <w:sz w:val="28"/>
          <w:szCs w:val="28"/>
        </w:rPr>
        <w:t>2.  Учреждениям и организациям, находящимся на территории Калининского сельского поселения, с окончанием отопительного сезона, отключить отопительные котлы, в случае понижения наружной температуры:</w:t>
      </w:r>
    </w:p>
    <w:p>
      <w:pPr>
        <w:pStyle w:val="Normal"/>
        <w:jc w:val="both"/>
        <w:rPr/>
      </w:pPr>
      <w:r>
        <w:rPr>
          <w:sz w:val="28"/>
          <w:szCs w:val="28"/>
        </w:rPr>
        <w:t>- для жилых и общественных зданий: ниже +8градусов Цель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детских и лечебных учреждений: ниже +10градусов Цельс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еспечить подержание температуры в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А.Г. Савушинский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09:00Z</dcterms:created>
  <dc:creator>Бухгалтер</dc:creator>
  <dc:description/>
  <cp:keywords/>
  <dc:language>en-US</dc:language>
  <cp:lastModifiedBy>admin</cp:lastModifiedBy>
  <cp:lastPrinted>2019-04-12T08:44:00Z</cp:lastPrinted>
  <dcterms:modified xsi:type="dcterms:W3CDTF">2019-04-12T05:45:00Z</dcterms:modified>
  <cp:revision>7</cp:revision>
  <dc:subject/>
  <dc:title>                                                                                                                              </dc:title>
</cp:coreProperties>
</file>