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540" w:right="-604" w:hanging="0"/>
        <w:jc w:val="center"/>
        <w:rPr>
          <w:b/>
          <w:b/>
          <w:sz w:val="28"/>
          <w:szCs w:val="28"/>
          <w:u w:val="single"/>
        </w:rPr>
      </w:pPr>
      <w:r>
        <w:rPr>
          <w:rFonts w:eastAsia="Courier New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Style18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8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.04.2019 г.   </w:t>
        <w:tab/>
        <w:t xml:space="preserve">                       №  53                           ст.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</w:tblGrid>
      <w:tr>
        <w:trPr>
          <w:trHeight w:val="543" w:hRule="atLeast"/>
        </w:trPr>
        <w:tc>
          <w:tcPr>
            <w:tcW w:w="7945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 внесении изменений в постановление от 29.12.2016 г. № 175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О создании комиссии по делам несовершеннолетних при Администрации</w:t>
            </w:r>
            <w:r>
              <w:rPr>
                <w:sz w:val="28"/>
                <w:szCs w:val="28"/>
              </w:rPr>
              <w:t xml:space="preserve"> Калининск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»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в кадровом составе Администрации Калининского сельского поселения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Внести изменения в состав постоянно действующей общественной комиссии по делам несовершеннолетних при Администрации Калининского сельского поселения, согласно   приложения № 1.</w:t>
      </w:r>
    </w:p>
    <w:p>
      <w:pPr>
        <w:pStyle w:val="Normal"/>
        <w:spacing w:lineRule="auto" w:line="36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2. Приложение   № 1, постановления Администрации Калининского сельского поселения от 29.12.2016 г. № 175, считать утратившим силу.</w:t>
      </w:r>
    </w:p>
    <w:p>
      <w:pPr>
        <w:pStyle w:val="Normal"/>
        <w:spacing w:lineRule="auto" w:line="360"/>
        <w:jc w:val="both"/>
        <w:rPr>
          <w:rFonts w:eastAsia="Lucida Sans Unicode"/>
          <w:i/>
          <w:i/>
          <w:sz w:val="28"/>
          <w:szCs w:val="28"/>
        </w:rPr>
      </w:pPr>
      <w:r>
        <w:rPr>
          <w:rFonts w:eastAsia="Lucida Sans Unicode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360"/>
        <w:jc w:val="both"/>
        <w:rPr>
          <w:rFonts w:eastAsia="Lucida Sans Unicode"/>
          <w:i/>
          <w:i/>
          <w:sz w:val="28"/>
          <w:szCs w:val="28"/>
        </w:rPr>
      </w:pPr>
      <w:r>
        <w:rPr>
          <w:rFonts w:eastAsia="Lucida Sans Unicode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А.Г.Савушинский</w:t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left="6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left="6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left="6240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left="6240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left="6240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left="6240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left="6240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left="6240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left="6240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left="6240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left="6240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left="6240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left="6240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left="6240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left="6240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left="6240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left="6240" w:hanging="0"/>
        <w:jc w:val="right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иложение № 1</w:t>
        <w:br/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Калининского сельского поселения</w:t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left="62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4.2019 г. №  53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autoSpaceDE w:val="false"/>
        <w:spacing w:lineRule="auto" w:line="232" w:before="0" w:after="2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left="62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left="62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left="62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бщественной комиссии по делам несовершеннолетних при Администрации Калининского сельского поселения</w:t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ого района Ростовской области.</w:t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вушинский А.Г. - глава Администрации Калининского сельского поселения,</w:t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;</w:t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базнова Т.В. - ведущий специалист Администрации Калининского сельского          </w:t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, секретарь комиссии;</w:t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лены комиссии:</w:t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пканов Н.Н. - директор МБОУ Калининская СОШ, председатель собрания  </w:t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путатов - глава Калининского сельского поселения </w:t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даурова Е.В. - старший инспектор Администрации Калининского сельского          </w:t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, депутат Калининского сельского поселения;</w:t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антинова М.И. -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Калининского  </w:t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  поселения;</w:t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нглиева И.Н. -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спектор Администрации Калининского сельского          </w:t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;</w:t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шенскова Е.М. - медсестра Калининской врачебной амбулатории,</w:t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путат Калининского сельского поселения, </w:t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знецов – А.В. - участковый уполномоченный ОП № 5 по Цимлянскому        </w:t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району (по согласованию);</w:t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ылова Е.Д. - заместитель директора МБОУ Калининская СОШ, </w:t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39:00Z</dcterms:created>
  <dc:creator>Прохорова Елена Викторовна</dc:creator>
  <dc:description/>
  <cp:keywords/>
  <dc:language>en-US</dc:language>
  <cp:lastModifiedBy>admin</cp:lastModifiedBy>
  <cp:lastPrinted>2019-04-24T16:08:00Z</cp:lastPrinted>
  <dcterms:modified xsi:type="dcterms:W3CDTF">2019-04-24T13:09:00Z</dcterms:modified>
  <cp:revision>5</cp:revision>
  <dc:subject/>
  <dc:title> </dc:title>
</cp:coreProperties>
</file>