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07.06.2019г.                                № 78                           ст. Калининска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к отопительному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ериоду 2019-2020 годов теплоснабжающих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>организаций 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на территории Калинин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340" w:firstLine="5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7.07.2010 № 190-ФЗ                        « О теплоснабжении», приказом Минэнерго Росс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9-2020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9639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yle12"/>
          <w:b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1.    Создать в Калининском сельском поселении комиссию по проверке готовности теплоснабжающих организаций и потребителей тепловой энергии к отопительному периоду 2019-2020 годов. 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1   Положение о комиссии по проведению проверки готовности к отопительному периоду 2019-2020 годов теплоснабжающих организаций и потребителей тепловой энергии на территории Калининского сельского поселения (далее – комиссия) согласно приложению №1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2   Состав комиссии согласно приложению №2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3    Программу проведения проверки готовности к отопительному периоду 2019-2020 годов теплоснабжающих организаций и потребителей тепловой энергии на территории Калининского сельского поселения согласно приложению №3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3.  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Калининского сельского поселения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4.   Всем руководителям</w:t>
      </w:r>
      <w:r>
        <w:rPr/>
        <w:t xml:space="preserve"> </w:t>
      </w:r>
      <w:r>
        <w:rPr>
          <w:rStyle w:val="Style12"/>
          <w:color w:val="000000"/>
          <w:sz w:val="28"/>
          <w:szCs w:val="28"/>
        </w:rPr>
        <w:t>организаций потребителям тепловой энергии, находящихся на территории Калининского сельского поселения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обеспечить своевременное завершение работ по подготовке объектов, собственных источников теплоэнергии к работе в отопительный период 2019-2020 годов и оформление необходимых актов и протоколов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взять под личный контроль своевременное предоставление в комиссию по проверке готовности к работе в отопительный период 2019-2020 годов       оформленных и заверенных копий паспортов готовности объектов к работе в отопительный период.</w:t>
      </w:r>
    </w:p>
    <w:p>
      <w:pPr>
        <w:pStyle w:val="TextBody"/>
        <w:shd w:fill="auto" w:val="clear"/>
        <w:spacing w:lineRule="auto" w:line="276" w:before="0" w:after="0"/>
        <w:ind w:left="20" w:hanging="0"/>
        <w:rPr/>
      </w:pPr>
      <w:r>
        <w:rPr>
          <w:rStyle w:val="Style12"/>
          <w:color w:val="000000"/>
          <w:sz w:val="28"/>
          <w:szCs w:val="28"/>
        </w:rPr>
        <w:t xml:space="preserve">        </w:t>
      </w:r>
      <w:r>
        <w:rPr>
          <w:rStyle w:val="Style12"/>
          <w:color w:val="000000"/>
          <w:sz w:val="28"/>
          <w:szCs w:val="28"/>
        </w:rPr>
        <w:t>6.  Постановление Администрации Калининского сельского поселения от 11.07.2018г. № 49 «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 отопительному периоду 2018-2019 годов теплоснабжающих организаций и потребителей тепловой энергии</w:t>
        <w:tab/>
        <w:t>на территории Калинин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7.  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алининского сельского поселения                                           Савушинский А.Г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Style w:val="2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07.06.2019г. № 78</w:t>
      </w:r>
    </w:p>
    <w:p>
      <w:pPr>
        <w:pStyle w:val="Normal"/>
        <w:ind w:firstLine="6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 xml:space="preserve">о комиссии 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>2019-2020 годов</w:t>
      </w:r>
      <w:r>
        <w:rPr>
          <w:sz w:val="28"/>
          <w:szCs w:val="24"/>
        </w:rPr>
        <w:t xml:space="preserve"> теплоснабжающих организаций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Калининского сельского посел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тоящее Положение о комиссии 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sz w:val="28"/>
          <w:szCs w:val="24"/>
        </w:rPr>
        <w:t>годов теплоснабжающих организаций и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подотчетна Главе Администрации Калинин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 Задачи и функции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алининского сельского поселения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Калининского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 Права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Калининского сельского поселения, организаций и предприятий Калини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 Состав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1. Комиссия формируется в составе председателя Комиссии, 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Членами Комиссии являются представители Администрации Калининского сельского поселения,  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 К основным функциям председателя Комиссии относятся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общего руководства Комиссией;</w:t>
      </w:r>
    </w:p>
    <w:p>
      <w:pPr>
        <w:pStyle w:val="Normal"/>
        <w:ind w:firstLine="60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8"/>
          <w:szCs w:val="24"/>
        </w:rPr>
        <w:t>период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5. Порядок работы Комиссии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ind w:left="85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положенных на территории Калин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sz w:val="28"/>
          <w:szCs w:val="28"/>
          <w:lang w:eastAsia="en-US"/>
        </w:rPr>
        <w:t xml:space="preserve">годов. 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5.2. Проверка готовности потребителей тепловой энергии, находящихся на балансе Калини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готовности потребителей на территории Калининского сельского поселения и сбор информации, возлагается на Комиссию по проверке готов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плоснабжающих организаций </w:t>
      </w:r>
      <w:r>
        <w:rPr>
          <w:rFonts w:eastAsia="Calibri"/>
          <w:sz w:val="28"/>
          <w:szCs w:val="28"/>
          <w:lang w:eastAsia="en-US"/>
        </w:rPr>
        <w:t xml:space="preserve">и потребителей тепловой энерги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sz w:val="28"/>
          <w:szCs w:val="28"/>
          <w:lang w:eastAsia="en-US"/>
        </w:rPr>
        <w:t>годов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5.3.  Срок предоставления паспортов готовности потребителей тепловой энергии в комиссию для потребителей тепловой энергии: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 школы, детские сады до 01.09.2019 г.;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прочие потребители (учреждения культуры, здравоохранения) до 01.10.2019 г.</w:t>
      </w:r>
    </w:p>
    <w:p>
      <w:pPr>
        <w:pStyle w:val="Normal"/>
        <w:ind w:firstLine="49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Style w:val="2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6554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07.06.2019г. № 78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Калининского сельского поселения по проверке готовности объектов поселения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sz w:val="28"/>
          <w:szCs w:val="28"/>
        </w:rPr>
        <w:t>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авушинский Александр Гаврилович           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дставитель Ростехнадзора                                                       _________________________                </w:t>
        <w:tab/>
        <w:t xml:space="preserve"> (по согласованию)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УКЦРКСП «ЦДК»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Мокану Карина Андреевна                           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глиева Ирина Николаевна                       Старший инспектор ЖКХ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07.06.2019г. № 78</w:t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 xml:space="preserve">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iCs/>
          <w:sz w:val="28"/>
          <w:szCs w:val="28"/>
        </w:rPr>
        <w:t>годов теплоснабжающих организаций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Калининского сельского поселения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>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iCs/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3. Работа комиссии </w:t>
      </w:r>
      <w:r>
        <w:rPr>
          <w:iCs/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iCs/>
          <w:sz w:val="28"/>
          <w:szCs w:val="28"/>
        </w:rPr>
        <w:t xml:space="preserve">годов теплоснабжающих организаций и потребителей тепловой энергии на территории Калининского сельского поселения </w:t>
      </w:r>
      <w:r>
        <w:rPr>
          <w:rFonts w:eastAsia="Calibri"/>
          <w:iCs/>
          <w:sz w:val="28"/>
          <w:szCs w:val="28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>годов согласно таблице № 1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блица № 1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600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>годов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объектов,</w:t>
            </w:r>
          </w:p>
          <w:p>
            <w:pPr>
              <w:pStyle w:val="Normal"/>
              <w:ind w:left="-149" w:right="-108" w:firstLine="14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9 по 01.10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дание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9 по 01.10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реждения социальной сферы,</w:t>
            </w:r>
          </w:p>
          <w:p>
            <w:pPr>
              <w:pStyle w:val="Normal"/>
              <w:ind w:left="-108" w:right="-108" w:firstLine="60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napToGrid w:val="false"/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ФАП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9 по 01.10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  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образования школы, детские сад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9 по 01.09.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культуры клуб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9 по 01.10.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4.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>годов, согласно приложению № 1 к Программе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6. При проверке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 xml:space="preserve">годов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iCs/>
          <w:sz w:val="28"/>
          <w:szCs w:val="28"/>
        </w:rPr>
        <w:t>III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IV</w:t>
      </w:r>
      <w:r>
        <w:rPr>
          <w:rFonts w:eastAsia="Calibri"/>
          <w:iCs/>
          <w:sz w:val="28"/>
          <w:szCs w:val="28"/>
        </w:rPr>
        <w:t xml:space="preserve"> Правил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8. Результаты проверки теплоснабжающих организаций, потребителей тепловой энергии оформляются актами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>годов согласно приложению № 2 к Программе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9. Акты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 xml:space="preserve">годов </w:t>
      </w:r>
      <w:r>
        <w:rPr>
          <w:iCs/>
          <w:sz w:val="28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Fonts w:eastAsia="Calibri"/>
          <w:iCs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0. </w:t>
      </w:r>
      <w:r>
        <w:rPr>
          <w:iCs/>
          <w:sz w:val="28"/>
          <w:szCs w:val="28"/>
        </w:rPr>
        <w:t>В акте проверки</w:t>
      </w:r>
      <w:r>
        <w:rPr>
          <w:rFonts w:eastAsia="Calibri"/>
          <w:iCs/>
          <w:sz w:val="28"/>
          <w:szCs w:val="28"/>
        </w:rPr>
        <w:t xml:space="preserve">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 xml:space="preserve">годов </w:t>
      </w:r>
      <w:r>
        <w:rPr>
          <w:iCs/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2. Паспорт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iCs/>
          <w:sz w:val="28"/>
          <w:szCs w:val="28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Calibri"/>
          <w:iCs/>
          <w:sz w:val="28"/>
          <w:szCs w:val="28"/>
        </w:rPr>
        <w:t>13. Срок выдачи Паспортов готовности: не позднее 15 сентября 2019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sz w:val="28"/>
          <w:szCs w:val="28"/>
        </w:rPr>
        <w:t>годов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firstLine="426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 xml:space="preserve">2019-2020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Par139"/>
      <w:bookmarkStart w:id="1" w:name="Par139"/>
      <w:bookmarkEnd w:id="1"/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4"/>
        </w:rPr>
        <w:t xml:space="preserve">2019-2020 </w:t>
      </w:r>
      <w:r>
        <w:rPr/>
        <w:t>годов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380"/>
      </w:tblGrid>
      <w:tr>
        <w:trPr>
          <w:trHeight w:val="3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3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23 «Красная шапочка» </w:t>
            </w:r>
          </w:p>
        </w:tc>
      </w:tr>
      <w:tr>
        <w:trPr>
          <w:trHeight w:val="3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20 «Ветерок» </w:t>
            </w:r>
          </w:p>
        </w:tc>
      </w:tr>
      <w:tr>
        <w:trPr>
          <w:trHeight w:val="3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21 «Журавлик» 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ОУ Антоновская ООШ</w:t>
            </w:r>
          </w:p>
        </w:tc>
      </w:tr>
      <w:tr>
        <w:trPr>
          <w:trHeight w:val="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лининская СОШ</w:t>
            </w:r>
          </w:p>
        </w:tc>
      </w:tr>
      <w:tr>
        <w:trPr>
          <w:trHeight w:val="3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Калининской СОШ Терновская НШ</w:t>
            </w:r>
          </w:p>
        </w:tc>
      </w:tr>
      <w:tr>
        <w:trPr>
          <w:trHeight w:val="3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>
          <w:trHeight w:val="2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ерновской клуб</w:t>
            </w:r>
          </w:p>
        </w:tc>
      </w:tr>
      <w:tr>
        <w:trPr>
          <w:trHeight w:val="2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нтоновский клуб</w:t>
            </w:r>
          </w:p>
        </w:tc>
      </w:tr>
      <w:tr>
        <w:trPr>
          <w:trHeight w:val="2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алининская амбулатория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Антоновский</w:t>
            </w:r>
          </w:p>
        </w:tc>
      </w:tr>
      <w:tr>
        <w:trPr>
          <w:trHeight w:val="3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Терновской</w:t>
            </w:r>
          </w:p>
        </w:tc>
      </w:tr>
      <w:tr>
        <w:trPr>
          <w:trHeight w:val="1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АП Карнауховский</w:t>
            </w:r>
          </w:p>
        </w:tc>
      </w:tr>
      <w:tr>
        <w:trPr>
          <w:trHeight w:val="2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5 ст. Калининская</w:t>
            </w:r>
          </w:p>
        </w:tc>
      </w:tr>
      <w:tr>
        <w:trPr>
          <w:trHeight w:val="3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4 х. Антонов</w:t>
            </w:r>
          </w:p>
        </w:tc>
      </w:tr>
      <w:tr>
        <w:trPr>
          <w:trHeight w:val="3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9-2020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образована комисс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м  законом   от   27  июля  2010 г. N 190-ФЗ  "О  теплоснабжении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*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Председатель комиссии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комиссии: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Члены комиссии: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отребителя тепловой энергии, в отнош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</w:p>
    <w:p>
      <w:pPr>
        <w:pStyle w:val="Normal"/>
        <w:ind w:firstLine="6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9-2020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spacing w:before="0" w:after="200"/>
        <w:ind w:firstLine="504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кт проверки готовности к отопительному периоду от _________ № 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(подпись, расшифровка подписи и печа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комиссию по проведению провер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9-2020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работ, выполняемых по наря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работ, выполняемых по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урнал учета работ, выполняемых по нарядам и распоряжениям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9-2020 </w:t>
      </w:r>
      <w:r>
        <w:rPr>
          <w:rFonts w:eastAsia="Calibri"/>
          <w:sz w:val="28"/>
          <w:szCs w:val="28"/>
          <w:lang w:eastAsia="en-US"/>
        </w:rPr>
        <w:t>г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отовности к отопительному периоду. </w:t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5:00Z</dcterms:created>
  <dc:creator>Бухгалтер</dc:creator>
  <dc:description/>
  <cp:keywords/>
  <dc:language>en-US</dc:language>
  <cp:lastModifiedBy>admin</cp:lastModifiedBy>
  <cp:lastPrinted>2019-05-28T08:19:00Z</cp:lastPrinted>
  <dcterms:modified xsi:type="dcterms:W3CDTF">2019-06-10T05:27:00Z</dcterms:modified>
  <cp:revision>4</cp:revision>
  <dc:subject/>
  <dc:title>                                                                                                                              </dc:title>
</cp:coreProperties>
</file>