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9 года                               № 87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4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делении на территориях избирательных участков Калининского сельского поселения специальных мест для размещения печатных агитационных материа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ом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в связи с содействием избирательной комиссиям в организации подготовки и проведения дополнительных выборов депутатов представительного органа муниципального образования «Калининское сельское поселение» четвертого созыва по многомандатному избирательному округу №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1.08.2019 года по предложению избирательных комисс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ить и оборудовать специальные места для размещения предвыборных печатных агитационных материалов на территории каждого избирательного участка: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ИЗБИРАТЕЛЬНЫЙ УЧАСТОК № 24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й стенд: ЗАО «Антоновское», х. Антонов, ул. Центральная,1.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ИЗБИРАТЕЛЬНЫЙ УЧАСТОК № 241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й стенд: магазин «Лидер», ст. Терновская, ул. Центральная, 5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Администрации Калинин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А.Г.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7:00Z</dcterms:created>
  <dc:creator>1</dc:creator>
  <dc:description/>
  <cp:keywords/>
  <dc:language>en-US</dc:language>
  <cp:lastModifiedBy>admin</cp:lastModifiedBy>
  <cp:lastPrinted>2012-08-24T15:48:00Z</cp:lastPrinted>
  <dcterms:modified xsi:type="dcterms:W3CDTF">2019-07-09T05:42:00Z</dcterms:modified>
  <cp:revision>84</cp:revision>
  <dc:subject/>
  <dc:title>СОБРАНИЕ ДЕПУТАТОВ КАЛИНИНСКОГО СЕЛЬСКОГО ПОСЕЛЕНИЯ</dc:title>
</cp:coreProperties>
</file>