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9 года                               № 88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4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разовании избирательных участков на территории Калининского сельского поселения по дополнительным выборам депутатов представительного орг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«Калининское сельское поселен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вертого созыва по многомандатному избирательному округу №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9 Федерального закона   от 12 июня 2002 года № 67-ФЗ «Об основных гарантиях избирательных прав на участие в референдуме граждан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согласованию с территориальной избирательной комиссией Цимлянского района образовать на территории Калининского сельского поселения избирательные участки № 2415, № 2416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избирательных участков, места нахождения участковых избирательных комиссий и помещений для голосования по дополнительным выборам депутатов представительного органа муниципального образования «Калининское сельское поселение» четвертого созыва по многомандатному избирательному округу № 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газете «Придонье» до 28 июля 2019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А.Г.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04.07.2019 г. №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, места нахождения избирательной комиссии и помещения для голосования по дополнительным выборам депутатов представительного органа муниципального образования «Калининское сельское поселение» четвертого созыва по многомандатному избирательному округу №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Избирательный участок </w:t>
      </w:r>
      <w:r>
        <w:rPr>
          <w:b/>
          <w:sz w:val="28"/>
          <w:szCs w:val="28"/>
          <w:u w:val="single"/>
        </w:rPr>
        <w:t>№ 2415</w:t>
      </w:r>
      <w:r>
        <w:rPr>
          <w:sz w:val="28"/>
          <w:szCs w:val="28"/>
          <w:u w:val="single"/>
        </w:rPr>
        <w:t xml:space="preserve"> (580 избирател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/>
        <w:t>МБУК ЦР КСП «ЦДК</w:t>
      </w:r>
      <w:r>
        <w:rPr>
          <w:sz w:val="28"/>
          <w:szCs w:val="28"/>
        </w:rPr>
        <w:t>», структурное подразделение Антоновский клуб х. Антонов, ул. Центральная, 17, (т.4-87-1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 границах хутора Антонов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бирательный участок № </w:t>
      </w:r>
      <w:r>
        <w:rPr>
          <w:b/>
          <w:sz w:val="28"/>
          <w:szCs w:val="28"/>
          <w:u w:val="single"/>
        </w:rPr>
        <w:t>2416</w:t>
      </w:r>
      <w:r>
        <w:rPr>
          <w:sz w:val="28"/>
          <w:szCs w:val="28"/>
          <w:u w:val="single"/>
        </w:rPr>
        <w:t xml:space="preserve"> (337 избирател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БУК ЦР КСП «ЦДК», </w:t>
      </w:r>
      <w:r>
        <w:rPr>
          <w:sz w:val="28"/>
          <w:szCs w:val="28"/>
        </w:rPr>
        <w:t>структурное подразделение Терновской клуб ст. Терновская, ул. Центральная, 50, (т.4-32-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Терновской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7:00Z</dcterms:created>
  <dc:creator>1</dc:creator>
  <dc:description/>
  <cp:keywords/>
  <dc:language>en-US</dc:language>
  <cp:lastModifiedBy>admin</cp:lastModifiedBy>
  <cp:lastPrinted>2019-07-09T08:52:00Z</cp:lastPrinted>
  <dcterms:modified xsi:type="dcterms:W3CDTF">2019-07-09T05:55:00Z</dcterms:modified>
  <cp:revision>77</cp:revision>
  <dc:subject/>
  <dc:title>СОБРАНИЕ ДЕПУТАТОВ КАЛИНИНСКОГО СЕЛЬСКОГО ПОСЕЛЕНИЯ</dc:title>
</cp:coreProperties>
</file>