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rPr>
          <w:bCs/>
          <w:i/>
          <w:i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                       </w:t>
      </w:r>
      <w:r>
        <w:rPr>
          <w:b/>
          <w:bCs/>
          <w:color w:val="1E1E1E"/>
          <w:sz w:val="28"/>
          <w:szCs w:val="28"/>
        </w:rPr>
        <w:t xml:space="preserve">АДМИНИСТРАЦИЯ                             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</w:t>
      </w:r>
      <w:r>
        <w:rPr>
          <w:b/>
          <w:bCs/>
          <w:color w:val="1E1E1E"/>
          <w:sz w:val="28"/>
          <w:szCs w:val="28"/>
        </w:rPr>
        <w:t xml:space="preserve">КАЛИНИНСКОГО СЕЛЬСКОГО ПОСЕЛЕНИЯ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16.07.2019г.                                      № 93                             ст. Калининская</w:t>
        <w:br/>
        <w:br/>
      </w:r>
      <w:r>
        <w:rPr>
          <w:sz w:val="28"/>
          <w:szCs w:val="28"/>
        </w:rPr>
        <w:t>Об отчете об исполнении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полугодие  2019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6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1 полугодие  2019 года по доходам в сумме 5921,8 тыс. рублей, по расходам 5618,1 тыс. рублей с превышением доходов над расходами (профицит бюджета поселения) в сумме 303,7 тыс. рублей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полугодие  2019 года является сектор экономики и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 полугодие  2019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1 полугодие  2019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Комленко О.Ю.</w:t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>П</w:t>
      </w:r>
      <w:r>
        <w:rPr>
          <w:b w:val="false"/>
          <w:i w:val="false"/>
          <w:sz w:val="24"/>
          <w:szCs w:val="24"/>
        </w:rPr>
        <w:t>риложение к 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алининского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№ </w:t>
      </w:r>
      <w:r>
        <w:rPr/>
        <w:t xml:space="preserve">93 от  16.07.2019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  2019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 xml:space="preserve">Исполнение бюджета поселения за 1 полугодие  2019 года составило по доходам в сумме 5921,8 тыс. рублей или 45,6 процентов к годовому плану, по расходам в сумме 5618,1 тыс. рублей или 40,1 процент к годовому плану. Профицит по итогам 1 полугодия 2019года составил 303,7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полугодие  2019 года прилагаетс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квартал  2019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948,8 тыс. рублей или 25,9 процентов к годовым плановым назна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езвозмездных поступлений в бюджет поселения за 1 полугодие  2019 года составил 4973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486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0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-4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2626,0 тыс. рублей (содержание органов управления, уплата налогов, сборов и других обязательных платежей, публикация НПА, приобретение ОС, ГСМ, приобретение стендов объявлений, банеры, внеплановые выборы в собрание депутатов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ругие общегосударственные вопросы – 73,6 тыс. рублей (уплата взносов СМО,</w:t>
      </w:r>
      <w:r>
        <w:rPr>
          <w:rFonts w:cs="Cambria" w:ascii="Cambria" w:hAnsi="Cambria"/>
          <w:b/>
          <w:lang w:eastAsia="ar-SA"/>
        </w:rPr>
        <w:t xml:space="preserve"> </w:t>
      </w:r>
      <w:r>
        <w:rPr>
          <w:sz w:val="28"/>
          <w:szCs w:val="28"/>
          <w:lang w:eastAsia="ar-SA"/>
        </w:rPr>
        <w:t>изготовление проекта организации дорожного движения</w:t>
      </w:r>
      <w:r>
        <w:rPr>
          <w:sz w:val="28"/>
          <w:szCs w:val="28"/>
        </w:rPr>
        <w:t>, изготовление технических паспортов на автомобильные дороги общего пользования, уплата налога на имущество за 1 квартал 2019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циональная оборона – 77,3 тыс. рублей содержание специалиста П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циональная безопасность и правоохранительная деятельность-23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илищно-коммунальное хозяйство – 570,4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мунальное хозяйство по программе «Энергосбережение и повышение энергетической эффективности»- 38,3 тысяч рублей.(приобретение энергосберегающих ламп уличного освещение, энергосберегающих ламп исветильников для здания, ящиков для приборов учета уличного осве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Благоустройство- 532,1тысяч рублей.(ликвидацция несанкционированных свалок погрущиком, спиливание аварийных деревьев, покос травы, благоустройство методом щебенения, благоустройство асфальтированием территори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Содержание мест захоронения- 77,9 тысяч рублей. (приобретение песка, противоклещевая обработка, уборка снега и мусора, приобретение венков к 9 м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храна окружающей среды- 0,00 тыс. рублей расходы по утилизаци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Образование- 8,00 тыс. рублей (расходы на обучение специалистов по тепло и электро безопасности, по закупкам)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беспечение деятельности учреждений культуры  2259,8 тыс. рублей расходы на выполнений муниципальных заданий бюджетными учреждениям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циальное обеспечение – 53,3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Физическая культура и спорт-0,00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содержание органов управления составили  1985,4 тыс. рублей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редиторская задолженность бюджета поселения на 01 июля 2019 года составила – 411,1 тыс. рублей, в том числе кредиторская задолженность бюджетных учреждений -272,6 тыс. рублей.</w:t>
      </w:r>
    </w:p>
    <w:p>
      <w:pPr>
        <w:pStyle w:val="Normal"/>
        <w:ind w:firstLine="374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сроченная кредиторская задолженность поселения  за 1 полугодие  2019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На реализацию  муниципальных программ в бюджете поселения запланировано – 6216,6 тыс. рублей, израсходовано на 01 июля 2019г. -2854,5 тыс. рублей, что составляет от общей суммы расходов на муниципальные программы 45,9 процен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полугодие 2019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сполнении бюджета поселения </w:t>
            </w:r>
            <w:r>
              <w:rPr>
                <w:sz w:val="28"/>
                <w:szCs w:val="28"/>
              </w:rPr>
              <w:t>за 1 полугодие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98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21,8</w:t>
            </w:r>
          </w:p>
        </w:tc>
      </w:tr>
      <w:tr>
        <w:trPr>
          <w:trHeight w:val="4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,7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9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1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3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</w:tr>
      <w:tr>
        <w:trPr>
          <w:trHeight w:val="979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>
          <w:trHeight w:val="1864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</w:tr>
      <w:tr>
        <w:trPr>
          <w:trHeight w:val="72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3,1</w:t>
            </w:r>
          </w:p>
        </w:tc>
      </w:tr>
      <w:tr>
        <w:trPr>
          <w:trHeight w:val="108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,3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6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86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1,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2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8,1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2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6,0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6</w:t>
            </w:r>
          </w:p>
        </w:tc>
      </w:tr>
      <w:tr>
        <w:trPr>
          <w:trHeight w:val="13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й орган муниципального образования "Калининского сельское поселение"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8</w:t>
            </w:r>
          </w:p>
        </w:tc>
      </w:tr>
      <w:tr>
        <w:trPr>
          <w:trHeight w:val="43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3</w:t>
            </w:r>
          </w:p>
        </w:tc>
      </w:tr>
      <w:tr>
        <w:trPr>
          <w:trHeight w:val="4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7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4</w:t>
            </w:r>
          </w:p>
        </w:tc>
      </w:tr>
      <w:tr>
        <w:trPr>
          <w:trHeight w:val="27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9,8</w:t>
            </w:r>
          </w:p>
        </w:tc>
      </w:tr>
      <w:tr>
        <w:trPr>
          <w:trHeight w:val="216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8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25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8,1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7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7</w:t>
            </w:r>
          </w:p>
        </w:tc>
      </w:tr>
      <w:tr>
        <w:trPr>
          <w:trHeight w:val="254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,7</w:t>
            </w:r>
          </w:p>
        </w:tc>
      </w:tr>
      <w:tr>
        <w:trPr>
          <w:trHeight w:val="286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9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4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1,5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9:00Z</dcterms:created>
  <dc:creator>Виктория</dc:creator>
  <dc:description/>
  <cp:keywords/>
  <dc:language>en-US</dc:language>
  <cp:lastModifiedBy>User-1</cp:lastModifiedBy>
  <cp:lastPrinted>2019-07-16T14:47:00Z</cp:lastPrinted>
  <dcterms:modified xsi:type="dcterms:W3CDTF">2019-07-16T11:47:00Z</dcterms:modified>
  <cp:revision>20</cp:revision>
  <dc:subject/>
  <dc:title>АДМИНИСТРАЦИЯ</dc:title>
</cp:coreProperties>
</file>