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4.2020 г.                                            № 22           </w:t>
        <w:tab/>
        <w:tab/>
        <w:t>ст. Калининская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2.2017г.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В целях совершенствования Порядка составления и ведения сводной бюджетной росписи бюджета Администрации Калининского сельского поселения Цимлянского района и бюджетных росписей главных распорядителей средств бюджета Администрации Калининского сельского поселения Цимлянского района (главных администраторов источников финансирования дефицита бюджета), 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</w:t>
      </w:r>
      <w:r>
        <w:rPr>
          <w:sz w:val="28"/>
        </w:rPr>
        <w:t xml:space="preserve"> Калининского сельского поселения</w:t>
      </w:r>
      <w:r>
        <w:rPr>
          <w:sz w:val="28"/>
          <w:szCs w:val="28"/>
        </w:rPr>
        <w:t xml:space="preserve"> Цимлянского района от 27.02.2017г.  № 7 «Об утверждении Порядка составления и ведения сводной бюджетной росписи бюджета</w:t>
      </w:r>
      <w:r>
        <w:rPr>
          <w:sz w:val="28"/>
        </w:rPr>
        <w:t xml:space="preserve"> Администрации Калининского сельского поселения</w:t>
      </w:r>
      <w:r>
        <w:rPr>
          <w:sz w:val="28"/>
          <w:szCs w:val="28"/>
        </w:rPr>
        <w:t xml:space="preserve"> Цимлянского района (главных администраторов источников финансирования дефицита бюджета</w:t>
      </w:r>
      <w:r>
        <w:rPr>
          <w:b/>
          <w:sz w:val="28"/>
          <w:szCs w:val="28"/>
        </w:rPr>
        <w:t xml:space="preserve">)», </w:t>
      </w:r>
      <w:r>
        <w:rPr>
          <w:sz w:val="28"/>
          <w:szCs w:val="28"/>
        </w:rPr>
        <w:t>изменения согласно приложе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Калининского сельского поселения                                 А.Г. Савушинский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5610" w:leader="none"/>
        </w:tabs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  <w:tab/>
      </w:r>
    </w:p>
    <w:p>
      <w:pPr>
        <w:pStyle w:val="Normal"/>
        <w:tabs>
          <w:tab w:val="clear" w:pos="708"/>
          <w:tab w:val="left" w:pos="5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Цимля09 00.04.2020  № 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носимые </w:t>
      </w:r>
      <w:r>
        <w:rPr>
          <w:b/>
          <w:sz w:val="28"/>
          <w:szCs w:val="28"/>
        </w:rPr>
        <w:t>в постановление Администрации</w:t>
      </w:r>
      <w:r>
        <w:rPr>
          <w:b/>
          <w:sz w:val="28"/>
        </w:rPr>
        <w:t xml:space="preserve"> Калининского сельского поселения</w:t>
      </w:r>
      <w:r>
        <w:rPr>
          <w:b/>
          <w:sz w:val="28"/>
          <w:szCs w:val="28"/>
        </w:rPr>
        <w:t xml:space="preserve"> Цимлянского района от 27.02.2017г.  № 7 «Об утверждении Порядка составления и ведения сводной бюджетной росписи бюджета</w:t>
      </w:r>
      <w:r>
        <w:rPr>
          <w:b/>
          <w:sz w:val="28"/>
        </w:rPr>
        <w:t xml:space="preserve"> Администрации Калининского сельского поселения</w:t>
      </w:r>
      <w:r>
        <w:rPr>
          <w:b/>
          <w:sz w:val="28"/>
          <w:szCs w:val="28"/>
        </w:rPr>
        <w:t xml:space="preserve"> Цимлянского района (главных администраторов источников финансирования дефицита бюджета)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ункт 2 изложить в редакции: «Начальнику сектора экономики и финансов Администрации Калининского сельского поселения обеспечить исполнение настоящего постановления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ункт 4 изложить в редакции: «Настоящее постановление вступает в силу со дня его подписания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В пункте 3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абзац первый изложить в редакции: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</w:rPr>
        <w:t xml:space="preserve">«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бюджете Калининского сельского поселения Цимлянского района и в ходе исполнения бюджета муниципального поселения в соответствии со статьями 217, 232 Бюджетного кодекса Российской Федерации, пунктами 4.1, 4.5 решения Собрания депутатов Калининского сельского поселения Цимлянского района от 29.08.2014г. № 56 «Об утверждении Положения о бюджетном процессе в </w:t>
      </w:r>
      <w:r>
        <w:rPr>
          <w:sz w:val="28"/>
          <w:szCs w:val="28"/>
        </w:rPr>
        <w:t>Калининском сельском поселении</w:t>
      </w:r>
      <w:r>
        <w:rPr>
          <w:bCs/>
          <w:sz w:val="28"/>
          <w:szCs w:val="28"/>
        </w:rPr>
        <w:t xml:space="preserve"> Цимлянского район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абзац первый подпункта 3.2. изложить в следующей редакции: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</w:rPr>
        <w:t xml:space="preserve">«Внесение изменений в сводную роспись в ходе исполнения бюджета Калининского сельского поселения Цимлянского района в соответствии со статьями 217, 232 Бюджетного кодекса Российской Федерации, пунктами 4.1, 4.5 решения Собрания депутатов Калининского сельского поселения Цимлянского района от 29.08.2014г. № 56 № «Об утверждении Положения о бюджетном процессе в </w:t>
      </w:r>
      <w:r>
        <w:rPr>
          <w:sz w:val="28"/>
          <w:szCs w:val="28"/>
        </w:rPr>
        <w:t>Калининском сельском поселении</w:t>
      </w:r>
      <w:r>
        <w:rPr>
          <w:bCs/>
          <w:sz w:val="28"/>
          <w:szCs w:val="28"/>
        </w:rPr>
        <w:t xml:space="preserve"> Цимлянского район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подпункт 3.2. дополнить абзацами следующего содержания:</w:t>
      </w:r>
    </w:p>
    <w:p>
      <w:pPr>
        <w:pStyle w:val="ConsPlusNormal"/>
        <w:ind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«по коду 000 – перечень аналитический кодов, используемых Федеральным казначейством в целях санкционирования операций с целевыми расходами, приказ финансового отдела об утверждении сводного перечня целевых субсидий и субсидий на осуществление капитальных вложений  - в случае присвоения (изменения) соответствующих кодов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четвертым следующего содержания:</w:t>
      </w:r>
    </w:p>
    <w:p>
      <w:pPr>
        <w:pStyle w:val="ConsPlusNormal"/>
        <w:ind w:firstLine="85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коду 020 – пояснительная записка с обоснованием предлагаемых изменений, расчеты, подтверждающие перераспределение средств в пределах ограничения, установленного пунктом 3 статьи 217 Бюджетного кодекса Российской Федерации»;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</w:rPr>
        <w:t>по коду 230 – нормативный акт о порядке формирования и применения кодов бюджетной классификации Российской Федерации, их структуры и принципов назначения и (или) постановление Администрации Калининского сельского поселения о порядке применения бюджетной классификации бюджета Калининского сельского поселения Цимлянского района, пояснительная записка с обоснованием предлагаемых изменений, подписанная руководителем или лицом, исполняющим его обязанности;</w:t>
      </w:r>
    </w:p>
    <w:p>
      <w:pPr>
        <w:pStyle w:val="Normal"/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оду 240 – пояснительная записка с обоснованием предлагаемых изменений, направленных на выполнение региональных проектов, в части реализации федеральных проектов, входящих в состав национальных проектов, не противоречащих бюджетному законодательству, подписанная руководителем или лицом, исполняющим его обязанности;</w:t>
      </w:r>
    </w:p>
    <w:p>
      <w:pPr>
        <w:pStyle w:val="Normal"/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оду 250 – пояснительная записка с обоснованием предлагаемых изменений, направленных на софинансирование расходных обязательств в целях выполнения условий предоставления субсидий и иных межбюджетных трансферто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з областного бюджета за счет субсидий и иных межбюджетных трансфертов из федерального бюджета, не противоречащих бюджетному законодательству, подписанная руководителем или лицом, исполняющим его обязанности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коду 310 – правовой акт Администраци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Цимлянского района о перераспределении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Цимлянского райо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320 – выписка из лицевого счета администратора доходов бюджета в части поступлений средств дотаций из других бюджетов бюджетной системы Российской Федерации».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ложен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. В пункте 8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 абзац первый признать утратившим сил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подпункты 8.1, 8.2 признать утратившими сил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Приложения: № 1-5 изложить в редакции: </w:t>
      </w:r>
    </w:p>
    <w:p>
      <w:pPr>
        <w:pStyle w:val="Normal"/>
        <w:autoSpaceDE w:val="false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I65"/>
      <w:bookmarkStart w:id="1" w:name="RANGE!A1%3AI65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539115</wp:posOffset>
                </wp:positionV>
                <wp:extent cx="90697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701"/>
                              <w:gridCol w:w="1276"/>
                              <w:gridCol w:w="1559"/>
                              <w:gridCol w:w="850"/>
                              <w:gridCol w:w="2316"/>
                              <w:gridCol w:w="1086"/>
                              <w:gridCol w:w="1134"/>
                              <w:gridCol w:w="124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83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Приложение 1 к поряд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_____  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дпись)         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«______»_____________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ВОДНАЯ БЮДЖЕТНАЯ РОСПИСЬ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ЛИНИНСКОГО СЕЛЬКОГО ПОСЕЛЕНИЯ ЦИМЛЯ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283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НА 20 __    ГОД И НА ПЛАНОВЫЙ ПЕРИОД 20__ и 20__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ый орган              Сектор экономики и финансов Администрации Калининского сельского поселения Цимлянского райо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ица измерения:  тыс руб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283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 I.  Бюджетные ассигнования по расходам бюджета Калининского сельского поселения Цимля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ого распорядителя средств бюджета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Калининского сельского поселения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Цимлянского 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раздел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левой статьи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а расходов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20___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20___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20___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283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  II Лимиты бюджетных обязательств бюджета  Калининского сельского поселения Цимля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ого распорядителя средств бюджета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лининского сельского поселения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Цимлянского 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раздел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левой статьи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а расходов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20___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20___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20___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83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 III.  Бюджетные ассигнования по источникам финансирования дефицита бюджета  Калининского сельского поселения Цимлянского 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д  источника финансирования дефицита бюджета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Калининского сельского поселения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имлянского  район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20___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20___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20___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Администрации Калин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         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чальником  с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    _____________________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         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____" _______________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9pt;mso-wrap-distance-right:9pt;mso-wrap-distance-top:0pt;mso-wrap-distance-bottom:0pt;margin-top:-42.45pt;mso-position-vertical-relative:page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1701"/>
                        <w:gridCol w:w="1276"/>
                        <w:gridCol w:w="1559"/>
                        <w:gridCol w:w="850"/>
                        <w:gridCol w:w="2316"/>
                        <w:gridCol w:w="1086"/>
                        <w:gridCol w:w="1134"/>
                        <w:gridCol w:w="124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83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Приложение 1 к порядк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_________   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дпись)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______»____________________20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СВОДНАЯ БЮДЖЕТНАЯ РОСПИСЬ БЮДЖ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АЛИНИНСКОГО СЕЛЬКОГО ПОСЕЛЕНИЯ ЦИМЛЯНСКОГО РАЙО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283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НА 20 __    ГОД И НА ПЛАНОВЫЙ ПЕРИОД 20__ и 20__ ГОДОВ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ый орган              Сектор экономики и финансов Администрации Калининского сельского поселения Цимлянского района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ица измерения:  тыс руб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283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 I.  Бюджетные ассигнования по расходам бюджета Калининского сельского поселения Цимлянского район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бюджетной классификации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ого распорядителя средств бюджет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Калининского сельского поселени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Цимлянского  район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раздел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левой статьи</w:t>
                            </w:r>
                          </w:p>
                        </w:tc>
                        <w:tc>
                          <w:tcPr>
                            <w:tcW w:w="23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а расходов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20___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20___г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20___г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283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  II Лимиты бюджетных обязательств бюджета  Калининского сельского поселения Цимлянского район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бюджетной классификации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ого распорядителя средств бюджет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лининского сельского поселения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Цимлянского  район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раздел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левой статьи</w:t>
                            </w:r>
                          </w:p>
                        </w:tc>
                        <w:tc>
                          <w:tcPr>
                            <w:tcW w:w="23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а расходов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20___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20___г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20___г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83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 III.  Бюджетные ассигнования по источникам финансирования дефицита бюджета  Калининского сельского поселения Цимлянского  район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д  источника финансирования дефицита бюджета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Калининского сельского поселени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Цимлянского  района по бюджетной классификации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20___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20___г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20___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Калининского сель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        (расшифровка подписи)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ом  сек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ки и финансов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_____________________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        (расшифровка подписи)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____" _______________ г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33"/>
        <w:gridCol w:w="282"/>
        <w:gridCol w:w="282"/>
        <w:gridCol w:w="493"/>
        <w:gridCol w:w="546"/>
        <w:gridCol w:w="515"/>
        <w:gridCol w:w="1149"/>
        <w:gridCol w:w="1116"/>
        <w:gridCol w:w="862"/>
        <w:gridCol w:w="1649"/>
        <w:gridCol w:w="1472"/>
        <w:gridCol w:w="1220"/>
        <w:gridCol w:w="946"/>
        <w:gridCol w:w="839"/>
        <w:gridCol w:w="839"/>
        <w:gridCol w:w="900"/>
      </w:tblGrid>
      <w:tr>
        <w:trPr>
          <w:trHeight w:val="34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7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Порядку</w:t>
            </w:r>
          </w:p>
        </w:tc>
      </w:tr>
      <w:tr>
        <w:trPr>
          <w:trHeight w:val="33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37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    __________________              </w:t>
            </w:r>
          </w:p>
        </w:tc>
      </w:tr>
      <w:tr>
        <w:trPr>
          <w:trHeight w:val="468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____"__________________20__  г.</w:t>
            </w:r>
          </w:p>
        </w:tc>
      </w:tr>
      <w:tr>
        <w:trPr>
          <w:trHeight w:val="31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462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АТЕЛИ (ИЗМЕНЕНИЯ) СВОДНОЙ БЮДЖЕТНОЙ РОСПИСИ  БЮДЖЕТА КАЛИНИНСКОГО СЕЛЬСКОГО ПОСЕЛЕНИЯ ЦИМЛЯНСКОГО РАЙОНА НА 20 __   ГОД И НА ПЛАНОВЫЙ ПЕРИОД 20__ и 20__ ГОДОВ</w:t>
            </w:r>
          </w:p>
        </w:tc>
      </w:tr>
      <w:tr>
        <w:trPr>
          <w:trHeight w:val="15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5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орган: </w:t>
            </w:r>
          </w:p>
        </w:tc>
        <w:tc>
          <w:tcPr>
            <w:tcW w:w="689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ектор экономики и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Администрации Калининского сельского поселения Цимлянского район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18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  _____________________________________________________________________________________________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5" w:type="dxa"/>
            <w:gridSpan w:val="1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решения о внесении изменений в решение о бюджете Цимлянского района 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 руб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46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I.  Бюджетные ассигнования по расходам бюджета Калининского сельского посел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имлянского района</w:t>
            </w:r>
          </w:p>
        </w:tc>
      </w:tr>
      <w:tr>
        <w:trPr>
          <w:trHeight w:val="270" w:hRule="atLeast"/>
        </w:trPr>
        <w:tc>
          <w:tcPr>
            <w:tcW w:w="56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215" w:hRule="atLeast"/>
        </w:trPr>
        <w:tc>
          <w:tcPr>
            <w:tcW w:w="5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ого распорядителя средств бюджета </w:t>
            </w:r>
            <w:r>
              <w:rPr>
                <w:bCs/>
                <w:sz w:val="16"/>
                <w:szCs w:val="16"/>
              </w:rPr>
              <w:t>Калин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лянского район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а                  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аздела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статьи                     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а расходов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</w:t>
            </w:r>
          </w:p>
        </w:tc>
      </w:tr>
      <w:tr>
        <w:trPr>
          <w:trHeight w:val="300" w:hRule="atLeast"/>
        </w:trPr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19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6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 II Лимиты бюджетных обязательств бюджета Калининского сельского посел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имлянского района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6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215" w:hRule="atLeast"/>
        </w:trPr>
        <w:tc>
          <w:tcPr>
            <w:tcW w:w="5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лавного распорядителя средств бюджета </w:t>
            </w:r>
            <w:r>
              <w:rPr>
                <w:bCs/>
                <w:sz w:val="16"/>
                <w:szCs w:val="16"/>
              </w:rPr>
              <w:t>Калининского сельского посел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Цимлянского района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а                     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аздела    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статьи                       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а расходов 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</w:t>
            </w:r>
          </w:p>
        </w:tc>
      </w:tr>
      <w:tr>
        <w:trPr>
          <w:trHeight w:val="300" w:hRule="atLeast"/>
        </w:trPr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19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462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III.  Бюджетные ассигнования по источникам финансирования дефицита бюджета Калининского сельского посел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имлянского  района</w:t>
            </w:r>
          </w:p>
        </w:tc>
      </w:tr>
      <w:tr>
        <w:trPr>
          <w:trHeight w:val="39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9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Калининского сельского поселения</w:t>
            </w:r>
            <w:r>
              <w:rPr>
                <w:sz w:val="16"/>
                <w:szCs w:val="16"/>
              </w:rPr>
              <w:t xml:space="preserve"> Цимлянского района по бюджетной классификации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</w:t>
            </w:r>
          </w:p>
        </w:tc>
      </w:tr>
      <w:tr>
        <w:trPr>
          <w:trHeight w:val="435" w:hRule="atLeast"/>
        </w:trPr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5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892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7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инского сельского поселения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9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ом  с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 и финансов</w:t>
            </w:r>
          </w:p>
        </w:tc>
        <w:tc>
          <w:tcPr>
            <w:tcW w:w="726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1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года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60"/>
        <w:gridCol w:w="1120"/>
        <w:gridCol w:w="1100"/>
        <w:gridCol w:w="1260"/>
        <w:gridCol w:w="1260"/>
        <w:gridCol w:w="1260"/>
        <w:gridCol w:w="1240"/>
        <w:gridCol w:w="1368"/>
        <w:gridCol w:w="1368"/>
        <w:gridCol w:w="1368"/>
      </w:tblGrid>
      <w:tr>
        <w:trPr>
          <w:trHeight w:val="36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K27"/>
            <w:bookmarkStart w:id="3" w:name="RANGE!A1%3AK27"/>
            <w:bookmarkEnd w:id="3"/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Порядку</w:t>
            </w:r>
          </w:p>
        </w:tc>
      </w:tr>
      <w:tr>
        <w:trPr>
          <w:trHeight w:val="1485" w:hRule="atLeast"/>
        </w:trPr>
        <w:tc>
          <w:tcPr>
            <w:tcW w:w="55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аю:</w:t>
              <w:br/>
              <w:t xml:space="preserve">Глава Администрации Калининского сельского поселения                           </w:t>
              <w:br/>
              <w:t>___________ _________________________</w:t>
              <w:br/>
              <w:t xml:space="preserve">   (подпись)           (расшифровка подписи)</w:t>
              <w:br/>
              <w:t>«___» ___________ 20__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4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исполняющего бюджет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44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бюджетная заявка</w:t>
            </w:r>
          </w:p>
        </w:tc>
      </w:tr>
      <w:tr>
        <w:trPr>
          <w:trHeight w:val="495" w:hRule="atLeast"/>
        </w:trPr>
        <w:tc>
          <w:tcPr>
            <w:tcW w:w="1344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изменение ассигнований №___ от________20__г.</w:t>
            </w:r>
          </w:p>
        </w:tc>
      </w:tr>
      <w:tr>
        <w:trPr>
          <w:trHeight w:val="264" w:hRule="atLeast"/>
        </w:trPr>
        <w:tc>
          <w:tcPr>
            <w:tcW w:w="1344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_______________________________________________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1344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лавного распорядителя средств бюджета)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зменения ассигнований и лимитов (код вида изменений)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76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</w:t>
            </w:r>
            <w:r>
              <w:rPr>
                <w:sz w:val="20"/>
                <w:szCs w:val="20"/>
                <w:vertAlign w:val="superscript"/>
              </w:rPr>
              <w:t>(нормативный правовой акт, уведомление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       рубле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ая классификация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на  20___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на  20___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на  20___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 Ф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 Э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 К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44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бюджетных расход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          (расшифровка подписи)</w:t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год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37" w:right="851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9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 к Порядк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сточников изменений сводной бюджетной росписи бюджета Калининского сельского поселения Цимлянского района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менения в сводную бюджетную роспись бюджета Калининского сельского поселения  Цимлянского района на основании решения о внесении изменений в решение о бюджете  Калининского сельского поселения Цимлян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ринятия  решения о внесении изменений в решение о бюджете Калининского сельского поселения  Цимлянского район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водную бюджетную роспись бюджета Калининского сельского поселения Цимлянского района и лимиты бюджетных обязательств в ходе исполнения бюджета Калининского сельского поселения Цимлянского района (1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предусмотренных для  исполнения публичных норматив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, вносимые в случае изменения функций и полномочий  главных распорядителей, а также в связи с передачей государственного (муниципального имущества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менения, вносимые в случае исполнения судебных актов, предусматривающих обращение взыскания на средства бюджета Цимлян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менения, вносимые в случае использования средств резервного фонда Администрации Цимлян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менения, вносимые в случае использования (перераспределения) зарезервированных в составе утвержденных  бюджетных ассигн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о бюджете Цимлянского района, а также в случае сокращения (возврата при отсутствии потребности) указан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 муниципальных контрактов оплате в отчетном финансовом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зменения, вносимые в случае перераспределения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Калининского сельского поселения Цимлянского райо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Калининского сельского поселения Цимлянского района в пределах общего объема бюджетных ассигнований, предусмотренных главному распорядителю средств бюджета Калининского сельского поселения Цимля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ие бюджетному законодательств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Калининского сельского поселения Цимлянского района в пределах общего объема бюджетных ассигнований, предусмотренных главному распорядителю средств бюджета Калининского сельского поселения Цимля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за счет субсидий и иных межбюджетных трансфертов из федерального бюджета, не противоречащие бюджетному законодательств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исполнительно-распорядительным органом муниципа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получения дотаций из других бюджетов бюджетной системы Российской Федерации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лимиты бюджетных обязательств в ход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бюджета Цимлян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вед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еньш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осстановление лимитов бюджетных обязательст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присвоения (изменения) показателям сводной бюджетной росписи расходов бюджета </w:t>
      </w:r>
      <w:r>
        <w:rPr>
          <w:sz w:val="28"/>
        </w:rPr>
        <w:t xml:space="preserve">Калининского сельского поселения </w:t>
      </w:r>
      <w:r>
        <w:rPr>
          <w:sz w:val="28"/>
          <w:szCs w:val="28"/>
        </w:rPr>
        <w:t>Цимлянского района кодов целей, дополнительных кодов, бюджетополучателей, изменения бланков расходов применяется код вида изменений 000 – Изменение дополнительных показателей, используемых при составлении и ведении сводной бюджетной росписи бюджета</w:t>
      </w:r>
      <w:r>
        <w:rPr>
          <w:sz w:val="28"/>
        </w:rPr>
        <w:t xml:space="preserve"> Калининского сельского поселения</w:t>
      </w:r>
      <w:r>
        <w:rPr>
          <w:sz w:val="28"/>
          <w:szCs w:val="28"/>
        </w:rPr>
        <w:t xml:space="preserve">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уменьшение бюджетных ассигнований, предусмотренных на исполнение публичных нормативных обязательств и обслуживание муниципального долга </w:t>
      </w:r>
      <w:r>
        <w:rPr>
          <w:sz w:val="28"/>
        </w:rPr>
        <w:t xml:space="preserve">Калининского сельского поселения </w:t>
      </w:r>
      <w:r>
        <w:rPr>
          <w:sz w:val="28"/>
          <w:szCs w:val="28"/>
        </w:rPr>
        <w:t>Цимлянского района, в целях увеличения иных бюджетных ассигнований осуществляется на основании внесения изменений в решение о бюджете</w:t>
      </w:r>
      <w:r>
        <w:rPr>
          <w:sz w:val="28"/>
        </w:rPr>
        <w:t xml:space="preserve"> Калининского сельского поселения</w:t>
      </w:r>
      <w:r>
        <w:rPr>
          <w:sz w:val="28"/>
          <w:szCs w:val="28"/>
        </w:rPr>
        <w:t xml:space="preserve"> Цимля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8"/>
          <w:szCs w:val="28"/>
        </w:rPr>
        <w:t xml:space="preserve">применяется в случае принятия решения о бюджете </w:t>
      </w:r>
      <w:r>
        <w:rPr>
          <w:sz w:val="28"/>
        </w:rPr>
        <w:t xml:space="preserve">Калининского сельского поселения </w:t>
      </w:r>
      <w:r>
        <w:rPr>
          <w:sz w:val="28"/>
          <w:szCs w:val="28"/>
        </w:rPr>
        <w:t>Цимлянского района на очередной финансовый год и плановый период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сводной бюджетной росписи о бюджета Калининского сельского поселения Цимлянского района  могут быть изменены в пределах 100 процентов»</w:t>
      </w:r>
    </w:p>
    <w:tbl>
      <w:tblPr>
        <w:tblW w:w="1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751"/>
        <w:gridCol w:w="757"/>
        <w:gridCol w:w="709"/>
        <w:gridCol w:w="696"/>
        <w:gridCol w:w="853"/>
        <w:gridCol w:w="809"/>
        <w:gridCol w:w="828"/>
        <w:gridCol w:w="731"/>
        <w:gridCol w:w="977"/>
        <w:gridCol w:w="872"/>
        <w:gridCol w:w="872"/>
        <w:gridCol w:w="872"/>
        <w:gridCol w:w="873"/>
        <w:gridCol w:w="870"/>
      </w:tblGrid>
      <w:tr>
        <w:trPr>
          <w:trHeight w:val="337" w:hRule="atLeast"/>
        </w:trPr>
        <w:tc>
          <w:tcPr>
            <w:tcW w:w="14822" w:type="dxa"/>
            <w:gridSpan w:val="1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к порядку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336" w:hRule="atLeast"/>
        </w:trPr>
        <w:tc>
          <w:tcPr>
            <w:tcW w:w="14822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АЮ:</w:t>
              <w:br/>
              <w:t xml:space="preserve">Глава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лининского сельского поселения                           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6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исполняющего бюджет)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20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ведомление об изменении сводной бюджетной росписи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лининского сельского поселения  Цимлянского района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220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____ от _________ на 20__ - 20__гг.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измерения      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зменения ассигнований и лимитов:</w:t>
            </w:r>
          </w:p>
        </w:tc>
        <w:tc>
          <w:tcPr>
            <w:tcW w:w="54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на 20__г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на 20__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на 20__г</w:t>
            </w:r>
          </w:p>
        </w:tc>
      </w:tr>
      <w:tr>
        <w:trPr>
          <w:trHeight w:val="649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ФК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Р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ЭК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</w:t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инского сельского поселен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   _____________________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(расшифровка подписи)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88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ом с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</w:tc>
        <w:tc>
          <w:tcPr>
            <w:tcW w:w="885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(расшифровка подписи)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6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76" w:hanging="5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7:00Z</dcterms:created>
  <dc:creator>Гордиенко</dc:creator>
  <dc:description/>
  <cp:keywords/>
  <dc:language>en-US</dc:language>
  <cp:lastModifiedBy>User-1</cp:lastModifiedBy>
  <cp:lastPrinted>2020-04-09T15:13:00Z</cp:lastPrinted>
  <dcterms:modified xsi:type="dcterms:W3CDTF">2020-04-09T12:14:00Z</dcterms:modified>
  <cp:revision>7</cp:revision>
  <dc:subject/>
  <dc:title>АДМИНИСТРАЦИЯ</dc:title>
</cp:coreProperties>
</file>