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1"/>
        <w:rPr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20.04.2020 г.                                      № 26                                ст. Калининская</w:t>
        <w:br/>
        <w:br/>
      </w:r>
    </w:p>
    <w:tbl>
      <w:tblPr>
        <w:tblW w:w="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1337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tLeast" w:line="231"/>
              <w:jc w:val="both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лининского сельского поселения за 1 квартал 2020 года</w:t>
            </w:r>
          </w:p>
        </w:tc>
      </w:tr>
    </w:tbl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, Положения о бюджетном процессе в Калининском сельском поселении, утвержденное решением Собрания депутатов Калининского сельского поселения от 29.08.2014 г. № 56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 1 квартал   2020 года по доходам в сумме 3000,8  тыс. рублей, по расходам 2510,3 тыс. рублей с превышением доходов над расходами (профицит бюджета поселения) в сумме 490,5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квартал  2020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квартал  2020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квартал  2020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20.04.2020 г. 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квартал 2020 года составило по доходам в сумме 3000,8 тыс. рублей или 25,1 процентов к годовому плану, по расходам в сумме 2510,3 тыс. рублей или 21,0 процент к годовому плану. Профицит по итогам 1 квартала 2020года составил 490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квартал 2020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20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810,3 тыс. рублей или 21,6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квартал  2020 года составил 2190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215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3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2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егосударственные вопросы – 891,3 тыс. рублей (содержание органов управления, уплата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8"/>
          <w:szCs w:val="28"/>
        </w:rPr>
        <w:t>2. Другие общегосударственные вопросы – 113,1 тыс. рублей (уплата взносов СМО,</w:t>
      </w:r>
      <w:r>
        <w:rPr>
          <w:rFonts w:cs="Cambria" w:ascii="Cambria" w:hAnsi="Cambria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зработка герба и флага муниципального образования  «Калининское сельское поселение», обязательного страхования гражданской ответственности владельца опасного объекта за причинение вреда в результате аварии на опасном объекте (ГТС), и</w:t>
      </w:r>
      <w:r>
        <w:rPr>
          <w:kern w:val="2"/>
          <w:sz w:val="28"/>
          <w:szCs w:val="28"/>
        </w:rPr>
        <w:t xml:space="preserve">зготовление технического плана объекта бесхозяйного имущества - нежилого здания, </w:t>
      </w:r>
      <w:r>
        <w:rPr>
          <w:sz w:val="28"/>
          <w:szCs w:val="28"/>
        </w:rPr>
        <w:t>страхования гражданской ответственности владельцев транспорт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оборона – 34,5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циональная безопасность и правоохранительная деятельность-1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 – 0,0 тыс. рублей (Расходы на консультационную информационную поддержку субъектов малого и среднего предпринимательства;  Расходы на проведение проектных работ по разработке схем развития газоснабжения населенных пунктов Калини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Жилищно-коммунальное хозяйство – 267,5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храна окружающей среды- 0,00 тыс. рублей расходы по утилизации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бразование - 0,0 тыс. рублей расходы на повышение квалифик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беспечение деятельности учреждений культуры - 1281,9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циальное обеспечение – 22,7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Физическая культура и спорт - 0,0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778,1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кущая кредиторская задолженность бюджета поселения на 01 апреля 2020 года составила – 596,0 тыс. рублей, в том числе текущая кредиторская задолженность бюджетных учреждений – 271,3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квартал  2020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6728,4 тыс. рублей, израсходовано на 01 апреля 2020г. -1561,7 тыс. рублей, что составляет от общей суммы расходов на муниципальные программы 23,2 процента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квартал 2020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квартал 2020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4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0,8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98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,4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,4</w:t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4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0,3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,3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7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45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проектных работ по разработке схем развития газоснабжения населенных пунктов Калининского сельского посе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5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,9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,9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5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5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5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,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9:00Z</dcterms:created>
  <dc:creator>Виктория</dc:creator>
  <dc:description/>
  <cp:keywords/>
  <dc:language>en-US</dc:language>
  <cp:lastModifiedBy>admin</cp:lastModifiedBy>
  <cp:lastPrinted>2020-04-20T14:05:00Z</cp:lastPrinted>
  <dcterms:modified xsi:type="dcterms:W3CDTF">2020-04-20T11:05:00Z</dcterms:modified>
  <cp:revision>20</cp:revision>
  <dc:subject/>
  <dc:title>АДМИНИСТРАЦИЯ</dc:title>
</cp:coreProperties>
</file>