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-60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231"/>
        <w:jc w:val="center"/>
        <w:rPr>
          <w:bCs/>
          <w:i/>
          <w:i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br/>
        <w:t>30.04.2020г.                                      № 28                                ст. Калининская</w:t>
      </w:r>
    </w:p>
    <w:p>
      <w:pPr>
        <w:pStyle w:val="Normal"/>
        <w:tabs>
          <w:tab w:val="clear" w:pos="708"/>
          <w:tab w:val="left" w:pos="4962" w:leader="none"/>
        </w:tabs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по расх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  распоряжением  Правительства Ростовской области от 25.04.2020 № 293, «О выделении средств», администрации Калининского сельского поселения Цимлянского района  на приобретение: радиосистем, экрана, проектора, зарядного устройства, аккумуляторов для муниципального бюджетного учреждения культуры Цимлянского района Калининского сельского поселения «Центральный Дом культуры», 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в целях целевого и эффективного использования средств, Администрация Калин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Определить муниципальное бюджетное учреждение культуры Цимлянского района Калининского сельского поселения «Центральный  Дом культуры», (директор, К.А. Мокану) получателем субсидии на иные цели в размере 80000 (восемьдесят тысяч) рублей 00 копеек на приобретение: радиосистем, экрана, проектора, зарядного устройства, аккумуляторов для муниципального бюджетного учреждения культуры Цимлянского района Калининского сельского поселения «Центральный Дом культуры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Калининского сельского посел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Перечислить денежные средства, выделенные в соответствии с  распоряжением Правительства Ростовской области от 25.04.2020 № 293 «О выделении средств», на приобретение  радиосистем, экрана, проектора, зарядного устройства, аккумуляторов для муниципального бюджетного учреждения культуры Цимлянского района Калининского сельского поселения «Центральный Дом культуры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Муниципальному бюджетному учреждению культуры Цимлянского района Калининского сельского поселения «Центральный  Дом культуры» предоставить следующие полномочия п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роцедуры размещения заказ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ю, подписанию, исполнению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ке товаров, работ, услуг в соответствии с условиями контракт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обеспечению расчетов с поставщиками в соответствии с условиями заключенных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ю мер по взысканию основной суммы долга, штрафов и убытков при нарушении условий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ю претензий к поставщику в период гарантийного ср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на баланс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Муниципальному бюджетному учреждению культуры Цимлянского района Калининского сельского поселения «Центральный Дом культуры»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Администрации Калининского сельского поселения обеспечить своевременное перечисление денежных средств для произведения расчетов с поставщиками в соответствии  с условиями заключенных контрак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остановление вступает в силу с момента его официаль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6:00Z</dcterms:created>
  <dc:creator>Секретарь</dc:creator>
  <dc:description/>
  <cp:keywords/>
  <dc:language>en-US</dc:language>
  <cp:lastModifiedBy>User-1</cp:lastModifiedBy>
  <cp:lastPrinted>2020-05-06T09:44:00Z</cp:lastPrinted>
  <dcterms:modified xsi:type="dcterms:W3CDTF">2020-05-06T06:44:00Z</dcterms:modified>
  <cp:revision>4</cp:revision>
  <dc:subject/>
  <dc:title>АДМИНИСТРАЦИЯ</dc:title>
</cp:coreProperties>
</file>