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/>
      </w:pPr>
      <w:r>
        <w:rPr>
          <w:sz w:val="28"/>
          <w:szCs w:val="28"/>
        </w:rPr>
        <w:t>28.01.2020г.                                                 № 3                                           ст. Калинин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в 2019году плана мероприятий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12 месяц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Калининского сельского поселения от </w:t>
      </w:r>
      <w:r>
        <w:rPr>
          <w:kern w:val="2"/>
          <w:sz w:val="28"/>
          <w:szCs w:val="28"/>
        </w:rPr>
        <w:t>№ 2 от 09.01.2019г</w:t>
      </w:r>
      <w:r>
        <w:rPr>
          <w:sz w:val="28"/>
          <w:szCs w:val="28"/>
        </w:rPr>
        <w:t xml:space="preserve"> «Об утверждении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,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тчет о реализации плана мероприятий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9 год согласно приложению.</w:t>
      </w:r>
    </w:p>
    <w:p>
      <w:pPr>
        <w:pStyle w:val="Normal"/>
        <w:jc w:val="both"/>
        <w:rPr/>
      </w:pPr>
      <w:r>
        <w:rPr>
          <w:rFonts w:eastAsia="Times New Roman"/>
          <w:spacing w:val="-17"/>
          <w:sz w:val="28"/>
          <w:szCs w:val="28"/>
        </w:rPr>
        <w:t xml:space="preserve">     </w:t>
      </w:r>
      <w:r>
        <w:rPr>
          <w:spacing w:val="-17"/>
          <w:sz w:val="28"/>
          <w:szCs w:val="28"/>
        </w:rPr>
        <w:t>2</w:t>
      </w:r>
      <w:r>
        <w:rPr>
          <w:sz w:val="28"/>
          <w:szCs w:val="28"/>
        </w:rPr>
        <w:t>.Настоящее постановление вступает в силу со дня официального        опубликования и подлежит размещению на официальном сайте Администрации Цимлянского района раздел «Калининское сельское поселени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Контроль за выполнением постановления возложить на начальника сектора    по экономике и финансам Администрации Калини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алининского</w:t>
      </w:r>
    </w:p>
    <w:p>
      <w:pPr>
        <w:sectPr>
          <w:type w:val="nextPage"/>
          <w:pgSz w:w="11906" w:h="16838"/>
          <w:pgMar w:left="851" w:right="425" w:gutter="0" w:header="0" w:top="737" w:footer="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А.Г. Савушинский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  <w:lang w:eastAsia="en-US"/>
        </w:rPr>
        <w:t>Калин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8.01.2020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  <w:lang w:eastAsia="en-US"/>
        </w:rPr>
      </w:pPr>
      <w:bookmarkStart w:id="0" w:name="Par1422"/>
      <w:bookmarkEnd w:id="0"/>
      <w:r>
        <w:rPr>
          <w:sz w:val="28"/>
          <w:szCs w:val="28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3754"/>
        <w:gridCol w:w="1418"/>
        <w:gridCol w:w="2104"/>
        <w:gridCol w:w="1080"/>
        <w:gridCol w:w="1994"/>
        <w:gridCol w:w="487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                                         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Количество обученных специалистов Администрации Калини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ные  лица, специалист   прошли обучение по действиям при возникновении чрезвычайных ситуаций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населения оповещаемого муниципальной системой оповещ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                     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енных лиц в области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лекций и бесед, проведенных с жителями Калининского сельского поселения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на 14 сходах граждан проводились беседы по обеспечению безопасности на водных объектах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средств для предупреждения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/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/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листовок, объявление в газету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bookmarkStart w:id="1" w:name="Par1520"/>
      <w:bookmarkEnd w:id="1"/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степени выполнения основных мероприятий подпрограмм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091"/>
        <w:gridCol w:w="177"/>
        <w:gridCol w:w="1701"/>
        <w:gridCol w:w="390"/>
        <w:gridCol w:w="886"/>
        <w:gridCol w:w="106"/>
        <w:gridCol w:w="1170"/>
        <w:gridCol w:w="1276"/>
        <w:gridCol w:w="1275"/>
        <w:gridCol w:w="2268"/>
        <w:gridCol w:w="2410"/>
        <w:gridCol w:w="1843"/>
      </w:tblGrid>
      <w:tr>
        <w:trPr>
          <w:trHeight w:val="9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1 муниципальной программы «Пожарная безопасность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овышение уровня пожарной безопасности населения и территории поселения»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Администрации Калининского сельского  поселени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беспечение и поддержание высокой готовности сил и средств Калининского сельского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 Администрации поселения имеются 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 ранцевых огнетушителей; 5 хлопуш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уплены 3 гидропульта и ремкомплекты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формлен стенд по пожарной безопасности; изготовлены стенды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таблички, проводилась информационно-разъяснительная работа среди жителей по вопросам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2 муниципальной программы «Защита от чрезвычайных ситуаций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ое мероприятие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Администрации Калини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0.0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0.0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Приобретен электро бензогенера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3 муниципальной программы «Обеспечение безопасности на водных объектах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ое мероприятие «Предупреждение происшестви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Администрации Калининского сельского  посел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беспечение и поддержание высокой готовности сил и средств Администрации  Калин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аспространены листовки по водной тематике, объявление в газету,  оформлен стенд;  проводилась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20" w:right="993" w:gutter="0" w:header="0" w:top="568" w:footer="0" w:bottom="426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bookmarkStart w:id="2" w:name="Par1596"/>
      <w:bookmarkEnd w:id="2"/>
      <w:r>
        <w:rPr>
          <w:sz w:val="28"/>
          <w:szCs w:val="28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bookmarkStart w:id="3" w:name="Par1643"/>
      <w:bookmarkEnd w:id="3"/>
      <w:r>
        <w:rPr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за 2019 год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3060"/>
        <w:gridCol w:w="1440"/>
        <w:gridCol w:w="1695"/>
        <w:gridCol w:w="1800"/>
      </w:tblGrid>
      <w:tr>
        <w:trPr>
          <w:trHeight w:val="1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 расходовано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тыс. руб.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  <w:br/>
              <w:t>програм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>
          <w:trHeight w:val="30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>
          <w:trHeight w:val="32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жарная безопасн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3</w:t>
            </w:r>
          </w:p>
        </w:tc>
      </w:tr>
      <w:tr>
        <w:trPr>
          <w:trHeight w:val="1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3</w:t>
            </w:r>
          </w:p>
        </w:tc>
      </w:tr>
      <w:tr>
        <w:trPr>
          <w:trHeight w:val="39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уровня пожарной безопас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3</w:t>
            </w:r>
          </w:p>
        </w:tc>
      </w:tr>
      <w:tr>
        <w:trPr>
          <w:trHeight w:val="3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3</w:t>
            </w:r>
          </w:p>
        </w:tc>
      </w:tr>
      <w:tr>
        <w:trPr>
          <w:trHeight w:val="39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едупреждение чрезвычайных ситуаций и пропаганда среди насел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жизнедеятельности, обучение действиям при возникновении чрезвычайных ситуац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</w:tr>
      <w:tr>
        <w:trPr>
          <w:trHeight w:val="22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Обеспечение безопасности на водных объект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.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упреждение происшествий на водных объект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9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34:00Z</dcterms:created>
  <dc:creator>Наташа</dc:creator>
  <dc:description/>
  <cp:keywords/>
  <dc:language>en-US</dc:language>
  <cp:lastModifiedBy>1</cp:lastModifiedBy>
  <cp:lastPrinted>2020-01-29T11:42:00Z</cp:lastPrinted>
  <dcterms:modified xsi:type="dcterms:W3CDTF">2020-01-29T08:42:00Z</dcterms:modified>
  <cp:revision>6</cp:revision>
  <dc:subject/>
  <dc:title>РОССИЙСКАЯ ФЕДЕРАЦИЯ                    ПРОЕКТ</dc:title>
</cp:coreProperties>
</file>