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 xml:space="preserve">28.01.2020г.                                            №4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реализации  в 2019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Обеспечение общественного порядк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терроризму, экстремизма и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лининском сельском поселении» за 12 месяцев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лининского сельского поселения от 27.11.2019г.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1 «Об утверждении Порядка разработки, реализации и оценки эффективности муниципальных программ Калини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 в 2019 году муниципальной Программы Калининского сельского поселения «Обеспечение общественного порядка терроризму, экстремизма и коррупции в Калининском сельском поселении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ского сельского поселения                                                А.Г. Савушинский</w:t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>
          <w:sz w:val="28"/>
        </w:rPr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7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spacing w:lineRule="auto" w:line="264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.01.2020 №4</w:t>
      </w:r>
    </w:p>
    <w:p>
      <w:pPr>
        <w:pStyle w:val="Normal"/>
        <w:spacing w:lineRule="auto" w:line="264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9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9 году </w:t>
      </w:r>
      <w:r>
        <w:rPr>
          <w:sz w:val="28"/>
          <w:szCs w:val="28"/>
        </w:rPr>
        <w:t>муниципальной Программы Калининского сельского поселения «Обеспечение общественного порядка и противодействия преступности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системы профилактики правонарушений,    укрепление правопорядка и повышение уровня  общественной безопасности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филактика распространения наркомании и связанных с ней </w:t>
      </w:r>
      <w:r>
        <w:rPr>
          <w:color w:val="000000"/>
          <w:spacing w:val="-3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- защита жизни и здоровья граждан, их прав и свобод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Сохранение атмосферы взаимного уважения к национальным и   конфессиональным традициям и обычаям народов, проживающих на территории поселени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мнения и нетерпимости к коррупционному повед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Укрепление   общественного  порядка и противодействие преступности в  Калининском сельском  поселен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илактика терроризма  и  экстремизма, а также минимизации и (или)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ние условий для снижения правового нигилизма   населения, формирование антикоррупционного   общественного мнения, нетерпимости к проявлениям корруп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прозрачности работы органов местного самоуправления, укрепление связей с институтами гражданского общества, стимулирование антикоррупционной активности обществен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ценке эффективности реализации муниципальной Программы Калининского сельского поселения «Обеспечение общественного порядка и противодействия преступности» за отчетный 2019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течение 2019 года постановлениями Администрации Калининского сельского поселения  не вносились изменения в муниципальную Программу Калин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«Обеспечение общественного порядка и противодействия преступности»:</w:t>
      </w:r>
    </w:p>
    <w:p>
      <w:pPr>
        <w:pStyle w:val="41"/>
        <w:spacing w:lineRule="auto" w:line="240" w:before="0" w:after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лининского сельского поселения «Обеспечение общественного порядка и противодействия преступности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лин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9.01.2019 №3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алини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я терроризму, экстремизма и коррупции в Калининском сельском поселении», </w:t>
      </w:r>
      <w:r>
        <w:rPr>
          <w:rFonts w:cs="Times New Roman CYR" w:ascii="Times New Roman CYR" w:hAnsi="Times New Roman CYR"/>
          <w:sz w:val="28"/>
          <w:szCs w:val="28"/>
        </w:rPr>
        <w:t>в 2019году было запланировано 3,0 тыс. рублей, исполнение составило 3,0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firstLine="4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ов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9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лини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лининского сельского поселения «Обеспечение общественного порядка и противодействия преступности»  по состоянию на 01 января 2019 г. представлен в табличном варианте   (приложение № 2 к отчету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и все показатели программы в 2019 году выполнены. Муниципальная Программа Калининского сельского поселения «Обеспечение общественного порядка и противодействия преступности» является эффективной. </w:t>
      </w:r>
    </w:p>
    <w:p>
      <w:pPr>
        <w:pStyle w:val="41"/>
        <w:spacing w:lineRule="auto" w:line="240" w:before="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Калининского сельского поселения «Обеспечение общественного порядка и противодействия преступности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в 2019 году </w:t>
      </w:r>
      <w:r>
        <w:rPr>
          <w:sz w:val="28"/>
          <w:szCs w:val="28"/>
        </w:rPr>
        <w:t xml:space="preserve">муниципальной Программы 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я преступности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90"/>
        <w:gridCol w:w="30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tbl>
            <w:tblPr>
              <w:tblW w:w="15457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3268"/>
              <w:gridCol w:w="2139"/>
              <w:gridCol w:w="972"/>
              <w:gridCol w:w="1134"/>
              <w:gridCol w:w="1134"/>
              <w:gridCol w:w="992"/>
              <w:gridCol w:w="2410"/>
              <w:gridCol w:w="2268"/>
              <w:gridCol w:w="427"/>
            </w:tblGrid>
            <w:tr>
              <w:trPr>
                <w:trHeight w:val="332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е мероприят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Антикоррупционная экспертиза муниципальных нормативных правовых актов Калининского сельского поселения и их проектов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1.12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оличество актов прокурорского реагирования на незаконные правовые акты Администрации Калининского сельского поселения - 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2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</w:t>
                  </w:r>
                  <w:r>
                    <w:rPr/>
                    <w:t>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Снижение показателей про</w:t>
                    <w:softHyphen/>
                    <w:t>явления коррупции в сельском поселении и увеличение показателей информационной открытости деятельности Калининского сельского посел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веден опрос населения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4 % опрошенных удовлетворены открытостью и работой администрации и не сталкивались с проявлением коррупции в нашем поселении; 16 % - затрудняются ответить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</w:rPr>
                    <w:t>Обеспечение прозрачности деятельности Калининского сельского поселения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Администрация Калининского сельского поселения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1.01.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.12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Формирование эффективной политики на территории Калининского сельского поселения по противодействию корруп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eastAsia="en-US"/>
                    </w:rPr>
                  </w:pPr>
                  <w:r>
                    <w:rPr/>
                    <w:t>Издание и размеще</w:t>
                    <w:softHyphen/>
                    <w:t>ние социальной ре</w:t>
                    <w:softHyphen/>
                    <w:t>кламной продукции, направленной на со</w:t>
                    <w:softHyphen/>
                    <w:t>здание в обществе не</w:t>
                    <w:softHyphen/>
                    <w:t>терпимости к кор</w:t>
                    <w:softHyphen/>
                    <w:t>руп</w:t>
                    <w:softHyphen/>
                    <w:t>ционному пове</w:t>
                    <w:softHyphen/>
                    <w:t>дению, в том числе в элек</w:t>
                    <w:softHyphen/>
                    <w:t>тронных сред</w:t>
                    <w:softHyphen/>
                    <w:t>ствах массовой ин</w:t>
                    <w:softHyphen/>
                    <w:t>форма</w:t>
                    <w:softHyphen/>
                    <w:t>ции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. </w:t>
            </w:r>
            <w:r>
              <w:rPr>
                <w:b/>
              </w:rPr>
              <w:t>Профилактика экстремизма и терроризма в Калининском сельском поселении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твращения конфликтов на межнациональной и межрелигиозной почв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роки толерантности, классные часы, дискуссии на темы: «Национальность без границ» «Учимся жить в многоликом мире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филактической работы по антитеррористической защищенности граждан по месту житель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/>
              <w:t xml:space="preserve">повышение уровня организованности и бдительности населения;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>проведено десять сходов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Калининского сельского поселения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вышение уровня организованности и бдительности насе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вершенствование системы информационного противодействия терроризму и экстремизму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тематической , полиграфической продукции в местах массового пребывания гражда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3.</w:t>
            </w:r>
            <w:r>
              <w:rPr>
                <w:spacing w:val="-1"/>
              </w:rPr>
              <w:t xml:space="preserve"> «Комплексные меры </w:t>
            </w:r>
            <w:r>
              <w:rPr/>
              <w:t>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2"/>
              </w:rPr>
              <w:t xml:space="preserve">Проведение </w:t>
            </w:r>
            <w:r>
              <w:rPr/>
              <w:t xml:space="preserve">«круглых столов», встреч </w:t>
            </w:r>
            <w:r>
              <w:rPr>
                <w:color w:val="000000"/>
                <w:spacing w:val="2"/>
              </w:rPr>
              <w:t xml:space="preserve"> по профилактике распространения наркомании и связанных с ней </w:t>
            </w:r>
            <w:r>
              <w:rPr>
                <w:color w:val="000000"/>
                <w:spacing w:val="-3"/>
              </w:rPr>
              <w:t>правонаруш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Администрация поселения, СДК, библиотеки ,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ирование населения об уголовной ответственности </w:t>
            </w:r>
            <w:r>
              <w:rPr>
                <w:color w:val="000000"/>
                <w:spacing w:val="2"/>
              </w:rPr>
              <w:t>распространения наркомании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проведены разъяснительные беседы в образовательных учреждениях на тему распространения наркотиков и о правонарушениях   связанных с распространение наркотик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лин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формирование населения о вреде наркотик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ы листовки о вреде наркотиков и об ответственности за распространение наркотиков. Листовки розданы в образовательные учреждения и размещены на информационных стендах поселения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противодействия преступности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9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о   </w:t>
              <w:br/>
              <w:t xml:space="preserve">контрактов за 2019 год, тыс. руб.   </w:t>
              <w:br/>
            </w:r>
            <w:hyperlink w:anchor="Par1414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отчетную дату (31.12.17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 Противодействие коррупции в Калинин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людей в рамках подпрограммы "Противодействие коррупции в Калининском сельском поселе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, полиграфической продукции в местах массового пребывания гражда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2. Противодействие терроризму и экстремизму в Калининском сельском  поселени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антитеррористической и антиэкстремистской проблематике, в сфере межнациональных отношений, в том числе о программных мероприятиях (изготовление листовок, буклет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, полиграфической продукции в местах массового пребывания граждан, 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дпрограмма 3.</w:t>
            </w:r>
            <w:r>
              <w:rPr>
                <w:spacing w:val="-1"/>
                <w:sz w:val="28"/>
                <w:szCs w:val="28"/>
              </w:rPr>
              <w:t xml:space="preserve"> «Комплексные меры </w:t>
            </w:r>
            <w:r>
              <w:rPr>
                <w:sz w:val="28"/>
                <w:szCs w:val="28"/>
              </w:rPr>
              <w:t>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-пропагандистской работы, изготовление буклетов, листов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ены стенды для размещения материала,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ьи в газет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425" w:gutter="0" w:header="0" w:top="1418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426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Web">
    <w:name w:val="Обычный (Web) Знак"/>
    <w:qFormat/>
    <w:rPr>
      <w:sz w:val="24"/>
      <w:szCs w:val="24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8:00Z</dcterms:created>
  <dc:creator>Katya</dc:creator>
  <dc:description/>
  <cp:keywords/>
  <dc:language>en-US</dc:language>
  <cp:lastModifiedBy>1</cp:lastModifiedBy>
  <cp:lastPrinted>2020-01-29T08:50:00Z</cp:lastPrinted>
  <dcterms:modified xsi:type="dcterms:W3CDTF">2020-01-29T05:53:00Z</dcterms:modified>
  <cp:revision>6</cp:revision>
  <dc:subject/>
  <dc:title>                                                                                     </dc:title>
</cp:coreProperties>
</file>