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5.2020г.                                          №41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301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 должностных лиц уполномоченных составлять протоколы об административных правонарушениях, предусмотренных Областным законом Ростовской области от 25.10.2002г. №273-ФЗ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 от 25.10.2002 г.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ЗС "Об административных правонарушениях", Кодексом Российской Федерации об административных правонарушениях, Федеральным законом от 06.10.2003г. №131-ФЗ « Об общих принципах организации местного самоуправления в Российской Федерации» руководствуясь  Уставом муниципального образования «Калининское сельское поселение»</w:t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должностных лиц Администрации Калининского поселения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Областным законом Ростовской области от 25.10.2002г. №273-ФЗ, согласно приложения к  настоящему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от 21.11.2018г №  9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ных лиц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      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                                              Савушинский А.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0г.   № 4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,  ПРЕДУСМОТРЕННЫХ КОДЕСКОМ РОССИЙСКОЙ ФЕДЕРАЦИИ ОБ АДМИНИСТРАТИВНЫХ ПРАВОНАРУШЕНИЯХ, ОБЛАСТНЫМ ЗАКОНОМ « ОБ АДМИНИСТРАТИВНЫХ ПРАВОНАРУШЕНИЯХ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80"/>
      </w:tblGrid>
      <w:tr>
        <w:trPr>
          <w:trHeight w:val="7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7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4, 2.10, 2.12, 3.2, 4.1, 4.4, 4,6, 5.1, 5.2, 5.4, 5.5,9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>
          <w:trHeight w:val="3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4.5,5.1,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 Ч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4:00Z</dcterms:created>
  <dc:creator>Бухгалтер</dc:creator>
  <dc:description/>
  <dc:language>en-US</dc:language>
  <cp:lastModifiedBy>1</cp:lastModifiedBy>
  <cp:lastPrinted>2020-06-03T11:02:00Z</cp:lastPrinted>
  <dcterms:modified xsi:type="dcterms:W3CDTF">2020-06-03T07:04:00Z</dcterms:modified>
  <cp:revision>2</cp:revision>
  <dc:subject/>
  <dc:title/>
</cp:coreProperties>
</file>