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Postan"/>
        <w:suppressAutoHyphens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4"/>
        <w:keepNext w:val="false"/>
        <w:widowControl w:val="false"/>
        <w:tabs>
          <w:tab w:val="clear" w:pos="709"/>
          <w:tab w:val="left" w:pos="0" w:leader="none"/>
        </w:tabs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  <w:t>07.07.2020г                                          №  47                               ст. Калининска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9 от 31.12.2019г.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 бюджет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а 2020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и 2022 годов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решения Собрания депутатов Калининского сельского поселения Цимлянского района «О бюджете Калининского сельского поселения Цимлянского района на 2020 год и плановый период 2021-2022 годов»,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алининского сельского поселения № 159 от 31.12.2019г. «О порядке применения бюджетной классификации  расходов  бюджета Калининского сельского поселения Цимлянского района на 2020 год и плановый период 2021 и 2022 годов» </w:t>
      </w:r>
      <w:r>
        <w:rPr>
          <w:sz w:val="28"/>
        </w:rPr>
        <w:t>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чальнику сектора экономики и финансов Администрации Калини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7.07.2020г.  № 4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 постановление Администрации Калининского сельского поселения № 159 от 31.12.2019г. «О порядке применения бюджетной классификации  расходов  бюджета Калининского сельского поселения Цимлянского района на 2020 год и плановый период 2021 и 2022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1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4" w:leader="none"/>
        </w:tabs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приложения № 1 к Положению о порядке применения бюджетной классификации расходов бюджета Калининского сельского поселения Цимлянского района на 2020 год и на плановый период 2021 и 2022 год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В пункте 1.1. Муниципальная программа Калининского сельского поселения «Обеспечение качественными жилищно-коммунальными услугами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 «01 2 00 00000 Подпрограмма «</w:t>
      </w:r>
      <w:r>
        <w:rPr>
          <w:color w:val="000000"/>
          <w:sz w:val="28"/>
          <w:szCs w:val="28"/>
        </w:rPr>
        <w:t>Благоустройство населенных пунктов    Калинин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сле наименования и текста направления расходов  «23010 – Расходы на Обслуживание сетей уличного освещения» По данному направлению расходов отражаются расходы бюджета Калининского сельского поселения на мероприятия по обслуживанию сетей уличного освещения на территории Калининского сельского поселения и на оплату электроэнергии по уличному освещению, дополнить абзац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23090» - </w:t>
      </w:r>
      <w:r>
        <w:rPr>
          <w:sz w:val="28"/>
          <w:szCs w:val="28"/>
          <w:lang w:eastAsia="ar-SA"/>
        </w:rPr>
        <w:t>Расходы на выполнение работ по разработке схемы теплоснабжения Калин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Калининского сельского поселения  Цимлянского района на финансовое обеспечение мероприятий, связанных с </w:t>
      </w:r>
      <w:r>
        <w:rPr>
          <w:sz w:val="28"/>
          <w:szCs w:val="28"/>
          <w:lang w:eastAsia="ar-SA"/>
        </w:rPr>
        <w:t>выполнением работ по разработке схемы теплоснабжения Калини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. В пункте 1.10. Муниципальная программа Калининского сельского поселения «Комплексное развитие сельских территор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строке  «10 1 00 00000 Подпрограмма «</w:t>
      </w:r>
      <w:r>
        <w:rPr>
          <w:bCs/>
          <w:sz w:val="28"/>
          <w:szCs w:val="28"/>
          <w:lang w:eastAsia="en-US"/>
        </w:rPr>
        <w:t>Создание и развитие инфраструктуры на сельских территориях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25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текст направления расходов  «23060 – Расходы на проведение проектных работ по разработке схем развития газоснабжения населенных пунктов Калининского сельского поселения, заменить и изложить в новой редакци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080» - Расходы на проведение проектных работ по разработке схем развития газоснабжения населенных пунктов Калининского сельского поселения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. В приложении № 2 к Положению о порядке применения бюджетной классификации расходов бюджета Калининского сельского поселения Цимлянского района на 2020 год и на плановый период 2021 и 2022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я по обслуживанию сетей уличного освещения и на оплату электроэнергии уличного освещения в рамках подпрограммы «Создание условий для обеспечения качественными коммунальными услугами населения Калининского сельского поселения» программы Калининского сельского поселения «Обеспечение качественными жилищно-коммунальными услугами населения»</w:t>
            </w:r>
          </w:p>
        </w:tc>
      </w:tr>
    </w:tbl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д</w:t>
      </w:r>
      <w:r>
        <w:rPr/>
        <w:t>обавить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9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асходы на выполнение работ по разработке схемы теплоснабжения Калининского сельского поселения</w:t>
            </w:r>
            <w:r>
              <w:rPr>
                <w:sz w:val="28"/>
                <w:szCs w:val="28"/>
              </w:rPr>
              <w:t xml:space="preserve"> в рамках подпрограммы "Создание условий для обеспечения качественными коммунальными услугами населения Калининского сельского поселения" муниципальной программы Калинин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306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проектных работ  по разработке схем развития газоснабжения населенных пунктов Калининского сельского поселения в рамках </w:t>
            </w:r>
            <w:r>
              <w:rPr>
                <w:bCs/>
                <w:sz w:val="28"/>
                <w:szCs w:val="28"/>
                <w:lang w:eastAsia="en-US"/>
              </w:rPr>
              <w:t>подпрограммы «Создание и развитие инфраструктуры на сельских                       территориях»</w:t>
            </w:r>
            <w:r>
              <w:rPr>
                <w:sz w:val="28"/>
                <w:szCs w:val="28"/>
              </w:rPr>
              <w:t xml:space="preserve"> муниципальной программы «Комплексное развитие сельских территорий»</w:t>
            </w:r>
          </w:p>
        </w:tc>
      </w:tr>
    </w:tbl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43"/>
      </w:tblGrid>
      <w:tr>
        <w:trPr>
          <w:trHeight w:val="3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308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проектных работ  по разработке схем развития газоснабжения населенных пунктов Калининского сельского поселения в рамках </w:t>
            </w:r>
            <w:r>
              <w:rPr>
                <w:bCs/>
                <w:sz w:val="28"/>
                <w:szCs w:val="28"/>
                <w:lang w:eastAsia="en-US"/>
              </w:rPr>
              <w:t>подпрограммы «Создание и развитие инфраструктуры на сельских                       территориях»</w:t>
            </w:r>
            <w:r>
              <w:rPr>
                <w:sz w:val="28"/>
                <w:szCs w:val="28"/>
              </w:rPr>
              <w:t xml:space="preserve"> муниципальной программы «Комплексное развитие сельских территорий»</w:t>
            </w:r>
          </w:p>
        </w:tc>
      </w:tr>
    </w:tbl>
    <w:p>
      <w:pPr>
        <w:pStyle w:val="ListParagraph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5:00Z</dcterms:created>
  <dc:creator>Чапиковский</dc:creator>
  <dc:description/>
  <cp:keywords/>
  <dc:language>en-US</dc:language>
  <cp:lastModifiedBy>User-1</cp:lastModifiedBy>
  <cp:lastPrinted>2020-07-07T08:46:00Z</cp:lastPrinted>
  <dcterms:modified xsi:type="dcterms:W3CDTF">2020-07-07T05:46:00Z</dcterms:modified>
  <cp:revision>7</cp:revision>
  <dc:subject/>
  <dc:title>Приложение 1</dc:title>
</cp:coreProperties>
</file>