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7.2020 г.                                            № 48          </w:t>
        <w:tab/>
        <w:tab/>
        <w:t>ст. Калининская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17г.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 xml:space="preserve">В целях совершенствования Порядка составления и ведения сводной бюджетной росписи бюджета Администрации Калининского сельского поселения Цимлянского района и бюджетных росписей главных распорядителей средств бюджета Администрации Калининского сельского поселения Цимлянского района (главных администраторов источников финансирования дефицита бюджета), 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 от 27.02.2017г.  № 7 «Об утверждении Порядка составления и ведения сводной бюджетной росписи бюджета</w:t>
      </w:r>
      <w:r>
        <w:rPr>
          <w:sz w:val="28"/>
        </w:rPr>
        <w:t xml:space="preserve"> Администрации Калининского сельского поселения</w:t>
      </w:r>
      <w:r>
        <w:rPr>
          <w:sz w:val="28"/>
          <w:szCs w:val="28"/>
        </w:rPr>
        <w:t xml:space="preserve"> Цимлянского района (главных администраторов источников финансирования дефицита бюджета</w:t>
      </w:r>
      <w:r>
        <w:rPr>
          <w:b/>
          <w:sz w:val="28"/>
          <w:szCs w:val="28"/>
        </w:rPr>
        <w:t xml:space="preserve">)»,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алининского сельского поселения                                 А.Г. Савушинский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  <w:tab/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Калинин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jc w:val="right"/>
        <w:rPr/>
      </w:pPr>
      <w:r>
        <w:rPr/>
        <w:t>от 07.07.2020  № 4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носимые </w:t>
      </w:r>
      <w:r>
        <w:rPr>
          <w:b/>
          <w:sz w:val="28"/>
          <w:szCs w:val="28"/>
        </w:rPr>
        <w:t>в постановление Администрации</w:t>
      </w:r>
      <w:r>
        <w:rPr>
          <w:b/>
          <w:sz w:val="28"/>
        </w:rPr>
        <w:t xml:space="preserve"> Калининского сельского поселения</w:t>
      </w:r>
      <w:r>
        <w:rPr>
          <w:b/>
          <w:sz w:val="28"/>
          <w:szCs w:val="28"/>
        </w:rPr>
        <w:t xml:space="preserve"> Цимлянского района от 27.02.2017г.  № 7 «Об утверждении Порядка составления и ведения сводной бюджетной росписи бюджета</w:t>
      </w:r>
      <w:r>
        <w:rPr>
          <w:b/>
          <w:sz w:val="28"/>
        </w:rPr>
        <w:t xml:space="preserve"> Администрации Калининского сельского поселения</w:t>
      </w:r>
      <w:r>
        <w:rPr>
          <w:b/>
          <w:sz w:val="28"/>
          <w:szCs w:val="28"/>
        </w:rPr>
        <w:t xml:space="preserve"> Цимлянского района (главных администраторов источников финансирования дефицита бюджета)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</w:rPr>
        <w:t xml:space="preserve">Подпункт 3.2 пункта 3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риложения дополнить абзацем пятнадцаты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коду 300 – пояснительная записка с обоснованием предлагаемых изменений, подписанная руководителем или лицом, исполняющим его обязанности; документы, подтверждающие необходимость внесения изменений в сводную роспись в заявленном объеме (расчеты, договоры, соглашения и пр.);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рядку изложить в редакци</w:t>
      </w:r>
      <w:bookmarkStart w:id="0" w:name="RANGE!A1%3AI65"/>
      <w:bookmarkEnd w:id="0"/>
      <w:r>
        <w:rPr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66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«П</w:t>
      </w:r>
      <w:r>
        <w:rPr/>
        <w:t>риложение 4 к порядк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сточников изменений сводной бюджетной росписи бюджета Калининского сельского поселения Цимлян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менения в сводную бюджетную роспись бюджета Калининского сельского поселения  Цимлянского района на основании решения о внесении изменений в решение о бюджете  Калининского сельского поселения Цимля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ринятия  решения о внесении изменений в решение о бюджете Калининского сельского поселения  Цимлянского район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Калининского сельского поселения Цимлянского района и лимиты бюджетных обязательств в ходе исполнения бюджета Калининского сельского поселения Цимлянского района (1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предусмотренных для 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осимые в случае изменения функций и полномочий  главных распорядителей, а также в связи с передачей государственного (муниципального имущества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исполнения судебных актов, предусматривающих обращение взыскания на средства бюджета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использования средств резервного фонда Администрации Цимлян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использования (перераспределения) зарезервированных в составе утвержденных 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 Цимлянского района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 муниципальных контрактов оплате в отчетном финансовом го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нения, вносимые в случае перераспределения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алининского сельского поселения Цимлян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Калини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Калининского сельского поселения Цимлян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ие бюджетному законодатель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Калининского сельского поселения Цимлянского района в пределах общего объема бюджетных ассигнований, предусмотренных главному распорядителю средств бюджета Калининского сельского поселения Цимлянского район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за счет субсидий и иных межбюджетных трансфертов из федерального бюджета, не противоречащие бюджетному законодательству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я, вносимые в случае перераспределения бюджетных ассигнований между разделами, подразделами, целевыми статьями и видами расходов классификации расходов бюджета Цимлянского района в  связи с невостребованностью средств бюджета </w:t>
            </w:r>
            <w:r>
              <w:rPr>
                <w:sz w:val="28"/>
              </w:rPr>
              <w:t xml:space="preserve">Калининского сельского поселения </w:t>
            </w:r>
            <w:r>
              <w:rPr>
                <w:sz w:val="28"/>
                <w:szCs w:val="28"/>
              </w:rPr>
              <w:t xml:space="preserve">Цимлянского района, в том числе экономией, сложившейся при осуществлении закупок, товаров, работ, услуг для обеспечения муниципальных нужд, на пополнение резерва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исполнительно-распорядительным органом муниципа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вносимые в случае получения дотаций из других бюджетов бюджетной системы Российской Федераци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сполнения бюджета </w:t>
            </w:r>
            <w:r>
              <w:rPr>
                <w:sz w:val="28"/>
              </w:rPr>
              <w:t xml:space="preserve">Калининского сельского поселения </w:t>
            </w: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(изменения) показателям сводной бюджетной росписи расходов бюджета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 кодов целей, дополнительных кодов, бюджетополучателей, изменения бланков расходов применяется код вида изменений 000 –</w:t>
      </w:r>
      <w:r>
        <w:rPr>
          <w:color w:val="000000"/>
          <w:sz w:val="28"/>
          <w:szCs w:val="28"/>
        </w:rPr>
        <w:t xml:space="preserve"> Изменение дополнительных показателей, используемых при составлении и ведении сводной бюджетной росписи бюджета </w:t>
      </w:r>
      <w:r>
        <w:rPr>
          <w:sz w:val="28"/>
        </w:rPr>
        <w:t xml:space="preserve">Калининского сельского поселения </w:t>
      </w:r>
      <w:r>
        <w:rPr>
          <w:color w:val="000000"/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</w:t>
      </w:r>
      <w:r>
        <w:rPr>
          <w:sz w:val="28"/>
        </w:rPr>
        <w:t xml:space="preserve"> Калининского сельского поселения</w:t>
      </w:r>
      <w:r>
        <w:rPr>
          <w:sz w:val="28"/>
          <w:szCs w:val="28"/>
        </w:rPr>
        <w:t xml:space="preserve"> Цимлянского района, в целях увеличения иных бюджетных ассигнований осуществляется на основании внесения изменений в решение о бюджете </w:t>
      </w:r>
      <w:r>
        <w:rPr>
          <w:sz w:val="28"/>
        </w:rPr>
        <w:t xml:space="preserve">Калининского сельского поселения </w:t>
      </w: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меняется в случае принятия решения о бюджете </w:t>
      </w:r>
      <w:r>
        <w:rPr>
          <w:sz w:val="28"/>
        </w:rPr>
        <w:t xml:space="preserve">Калининского сельского поселения </w:t>
      </w:r>
      <w:r>
        <w:rPr>
          <w:color w:val="000000"/>
          <w:sz w:val="28"/>
          <w:szCs w:val="28"/>
        </w:rPr>
        <w:t>Цимлянского района на очередной финансовый год и плановый период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(3)  показатели сводной бюджетной росписи  бюджета </w:t>
      </w:r>
      <w:r>
        <w:rPr>
          <w:sz w:val="28"/>
        </w:rPr>
        <w:t xml:space="preserve">Калининского сельского поселения </w:t>
      </w:r>
      <w:r>
        <w:rPr>
          <w:color w:val="000000"/>
          <w:sz w:val="28"/>
          <w:szCs w:val="28"/>
        </w:rPr>
        <w:t>Цимлянского района  могут быть изменены в пределах 100 процентов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76" w:hanging="5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8:00Z</dcterms:created>
  <dc:creator>Гордиенко</dc:creator>
  <dc:description/>
  <cp:keywords/>
  <dc:language>en-US</dc:language>
  <cp:lastModifiedBy>User-1</cp:lastModifiedBy>
  <cp:lastPrinted>2020-07-07T08:49:00Z</cp:lastPrinted>
  <dcterms:modified xsi:type="dcterms:W3CDTF">2020-07-07T05:49:00Z</dcterms:modified>
  <cp:revision>6</cp:revision>
  <dc:subject/>
  <dc:title>АДМИНИСТРАЦИЯ</dc:title>
</cp:coreProperties>
</file>