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7.2020г.                                 № 51/1                         ст. Калин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1165" w:hRule="atLeast"/>
        </w:trPr>
        <w:tc>
          <w:tcPr>
            <w:tcW w:w="6241" w:type="dxa"/>
            <w:tcBorders/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лининского сельского 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Цимлянского района от 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30.12.2019г. № 152 «Об утверждении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го расписания Администрации 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 на 2020 год»</w:t>
            </w:r>
          </w:p>
        </w:tc>
      </w:tr>
    </w:tbl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ежемесячной надбавки к должностному окладу за выслугу лет работнику, Администрация Калин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Утвердить  постановление «О внесении изменений в постановление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Администрации Калининского сельского поселения Цимлянского района от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12.2019г. № 152 «Об утверждении штатного расписания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0 г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начальника сектора экономики и финансов Администрации                               Калининского сельского поселения Комленко О.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25.07.2020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А.Г.Савушински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</w:rPr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1:00Z</dcterms:created>
  <dc:creator>Worker</dc:creator>
  <dc:description/>
  <cp:keywords/>
  <dc:language>en-US</dc:language>
  <cp:lastModifiedBy>User-1</cp:lastModifiedBy>
  <cp:lastPrinted>2020-09-17T14:21:00Z</cp:lastPrinted>
  <dcterms:modified xsi:type="dcterms:W3CDTF">2020-09-17T11:22:00Z</dcterms:modified>
  <cp:revision>10</cp:revision>
  <dc:subject/>
  <dc:title>АДМИНИСТРАЦИЯ РОСТОВСКОЙ ОБЛАСТИ</dc:title>
</cp:coreProperties>
</file>