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rPr>
          <w:bCs/>
          <w:i/>
          <w:i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                                        </w:t>
      </w:r>
      <w:r>
        <w:rPr>
          <w:b/>
          <w:bCs/>
          <w:color w:val="1E1E1E"/>
          <w:sz w:val="28"/>
          <w:szCs w:val="28"/>
        </w:rPr>
        <w:t xml:space="preserve">АДМИНИСТРАЦИЯ                             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</w:t>
      </w:r>
      <w:r>
        <w:rPr>
          <w:b/>
          <w:bCs/>
          <w:color w:val="1E1E1E"/>
          <w:sz w:val="28"/>
          <w:szCs w:val="28"/>
        </w:rPr>
        <w:t xml:space="preserve">КАЛИНИНСКОГО СЕЛЬСКОГО ПОСЕЛЕНИЯ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20.07.2020г.                                      № 51                              ст. Калининская</w:t>
        <w:br/>
        <w:br/>
      </w:r>
      <w:r>
        <w:rPr>
          <w:sz w:val="28"/>
          <w:szCs w:val="28"/>
        </w:rPr>
        <w:t>Об отчете об исполнении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Калинин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1 полугодие  2020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м решением Собрания депутатов Калининского сельского поселения  от 29.08.2014г. № 56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1 полугодие  2020 года по доходам в сумме 6382,7 тыс. рублей, по расходам 5666,9 тыс. рублей с превышением доходов над расходами (профицит бюджета поселения) в сумме 715,8 тыс. рублей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полугодие  2020 года является сектор экономики и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полугодие  2020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об отчет об исполнении бюджета поселения за 1 полугодие  2020 года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Комленко О.Ю.</w:t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>П</w:t>
      </w:r>
      <w:r>
        <w:rPr>
          <w:b w:val="false"/>
          <w:i w:val="false"/>
          <w:sz w:val="24"/>
          <w:szCs w:val="24"/>
        </w:rPr>
        <w:t>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 xml:space="preserve">51 от  20.07.2020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  2000 го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 xml:space="preserve">Исполнение бюджета поселения за 1 полугодие  2020 года составило по доходам в сумме 6382,7 тыс. рублей или 53,1 процентов к годовому плану, по расходам в сумме 5666,9 тыс. рублей или 44,6 процент к годовому плану. Профицит по итогам 1 полугодия 2020 года составил 715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полугодие  2020 года прилагаетс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1 квартал  2020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1193,5 тыс. рублей или 31,8 процентов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езвозмездных поступлений в бюджет поселения за 1 полугодие  2020 года составил 5189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510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8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-4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егосударственные вопросы – 1955,1 тыс. рублей (содержание органов управления, уплата налогов, сборов и других обязательных платежей, публикация НПА, приобретение ОС, ГСМ,  расходы на профилактику и распространения коронавирусной инфекци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ругие общегосударственные вопросы – 116,7 тыс. рублей (уплата взносов СМО, публикация информации в газете «Придонье», техническая инвентаризация, рыночная оценка, межевание объектов муниципальной собственности, в том числе бесхозяйственных 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циональная оборона – 80,1 тыс. рублей содержание специалиста П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циональная безопасность и правоохранительная деятельность-18,4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асходы на проведение проектных работ по разработке схем развития газоснабжения населенных пунктов Калининского сельского поселения -19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илищно-коммунальное хозяйство – 660,2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6.1. Коммунальное хозяйство по программе «Энергосбережение и повышение энергетической эффективности»- 48,9 тысяч рублей (светильники консольные, щиты учетно-распределительные навесные, светильники светодиодные уличные, кронштейны с креплением на столб (скоба), лампы светодиодные LED 30вт);</w:t>
      </w:r>
    </w:p>
    <w:p>
      <w:pPr>
        <w:pStyle w:val="Normal"/>
        <w:jc w:val="both"/>
        <w:rPr/>
      </w:pPr>
      <w:r>
        <w:rPr>
          <w:sz w:val="28"/>
          <w:szCs w:val="28"/>
        </w:rPr>
        <w:t>6.2. Благоустройство- 353,1тысяч рублей (приобретение косилки роторной навесной; благоустройство методом щебенения пер. Весенний ст. Терновской, уборка мусора, покос трав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Содержание мест захоронения- 142,2 тысяч рублей (противоклещевая обработка; энтомологическое обследование клещей;  приобретено песка; ремонты мемориальных памятников, приобретение стройматериалов для ремонта памятников; приобретение ритуальных корзин); </w:t>
      </w:r>
    </w:p>
    <w:p>
      <w:pPr>
        <w:pStyle w:val="Normal"/>
        <w:jc w:val="both"/>
        <w:rPr/>
      </w:pPr>
      <w:r>
        <w:rPr>
          <w:sz w:val="28"/>
          <w:szCs w:val="28"/>
        </w:rPr>
        <w:t>7.Охрана окружающей среды-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8.Образование- 0,0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Обеспечение деятельности учреждений культур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ы на финансовое обеспечение выполнение муниципального задания муниципальными учреждениями культуры запланировано в размере 5020,00 тыс. рублей, израсходовано – 2403,5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-Субсидии на </w:t>
      </w:r>
      <w:bookmarkStart w:id="0" w:name="P160"/>
      <w:bookmarkEnd w:id="0"/>
      <w:r>
        <w:rPr>
          <w:spacing w:val="-3"/>
          <w:sz w:val="28"/>
          <w:szCs w:val="28"/>
        </w:rPr>
        <w:t xml:space="preserve">разработку проектной документации на монтаж узла учета тепловой энергии в МБУКЦРКСП «ЦДК» и в МБУКЦРКСП «ЦДК» структурное подразделение Антоновский клуб; на оплату работ по монтажу узла учета тепловой энергии в здании МБУКЦРКСП «ЦДК»  в рамках муниципальной программы </w:t>
      </w:r>
      <w:r>
        <w:rPr>
          <w:bCs/>
          <w:sz w:val="28"/>
          <w:szCs w:val="28"/>
          <w:lang w:eastAsia="ar-SA"/>
        </w:rPr>
        <w:t>«Развитие культуры и туризма» в размере -245,00 тыс.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-Субсидии на </w:t>
      </w:r>
      <w:r>
        <w:rPr>
          <w:spacing w:val="-3"/>
          <w:sz w:val="28"/>
          <w:szCs w:val="28"/>
        </w:rPr>
        <w:t xml:space="preserve">приобретение материалов для косметического ремонта  помещений МБУКЦРКСП «ЦДК»;  МБУКЦРКСП «ЦДК» структурное подразделение Антоновский клуб;  МБУКЦРКСП «ЦДК» структурное подразделение Терновской клуб в размере – 55,00 тыс. рублей, 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-Расходы на финансовое обеспечение мероприятий, связанных с профилактикой и устранением последствий распространения коронавирусной , субсидия бюджетным учреждениям (ДК) – 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оциальное обеспечение – 56,9 тыс. рублей – выплата пенсии муниципальным служащи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Физическая культура и спорт-0,00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содержание органов управления составили  1836,4 тыс. рублей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редиторская задолженность бюджета поселения на 01 июля 2020 года составила – 584,6 тыс. рублей, в том числе кредиторская задолженность бюджетных учреждений -326,0 тыс. рублей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 за 1 полугодие  2020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 муниципальных программ в бюджете поселения запланировано – 7187,0 тыс. рублей, израсходовано на 01 июля 2020г. -3573,1 тыс. рублей, что составляет от общей суммы расходов на муниципальные программы 49,7 процент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1 полугодие 2020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</w:t>
            </w:r>
            <w:r>
              <w:rPr>
                <w:sz w:val="28"/>
                <w:szCs w:val="28"/>
              </w:rPr>
              <w:t>за 1 полугоди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24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82,7</w:t>
            </w:r>
          </w:p>
        </w:tc>
      </w:tr>
      <w:tr>
        <w:trPr>
          <w:trHeight w:val="4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3,5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,7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7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2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>
          <w:trHeight w:val="9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</w:tr>
      <w:tr>
        <w:trPr>
          <w:trHeight w:val="9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7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8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9,3</w:t>
            </w:r>
          </w:p>
        </w:tc>
      </w:tr>
      <w:tr>
        <w:trPr>
          <w:trHeight w:val="10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8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9,3</w:t>
            </w:r>
          </w:p>
        </w:tc>
      </w:tr>
      <w:tr>
        <w:trPr>
          <w:trHeight w:val="7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5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3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2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2,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0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6,9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,1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4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3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1</w:t>
            </w:r>
          </w:p>
        </w:tc>
      </w:tr>
      <w:tr>
        <w:trPr>
          <w:trHeight w:val="4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7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</w:t>
            </w:r>
          </w:p>
        </w:tc>
      </w:tr>
      <w:tr>
        <w:trPr>
          <w:trHeight w:val="4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51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вод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2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4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2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6,2</w:t>
            </w:r>
          </w:p>
        </w:tc>
      </w:tr>
      <w:tr>
        <w:trPr>
          <w:trHeight w:val="2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0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6,9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8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8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8</w:t>
            </w:r>
          </w:p>
        </w:tc>
      </w:tr>
      <w:tr>
        <w:trPr>
          <w:trHeight w:val="28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71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0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8,1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1:00Z</dcterms:created>
  <dc:creator>Виктория</dc:creator>
  <dc:description/>
  <cp:keywords/>
  <dc:language>en-US</dc:language>
  <cp:lastModifiedBy>User-1</cp:lastModifiedBy>
  <cp:lastPrinted>2020-07-20T13:56:00Z</cp:lastPrinted>
  <dcterms:modified xsi:type="dcterms:W3CDTF">2020-07-20T10:56:00Z</dcterms:modified>
  <cp:revision>6</cp:revision>
  <dc:subject/>
  <dc:title>АДМИНИСТРАЦИЯ</dc:title>
</cp:coreProperties>
</file>