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8.2020г.                                 № 57                         ст. Калинин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лининского сельского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 xml:space="preserve">поселения Цимлянского района от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30.12.2019г. № 152 «Об утверждении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штатного расписания Администрац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еления на 2020 год»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ежемесячной надбавки к должностному окладу за выслугу лет работнику, Администрация Калинин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1. Утвердить  постановление «О внесении изменений в постановление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 xml:space="preserve">Администрации Калининского сельского поселения Цимлянского района от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0.12.2019г. № 152 «Об утверждении штатного расписания Администрац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на 2020 год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 начальника сектора экономики и финансов Администрации                               Калининского сельского поселения Комленко О.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29.08.2020 года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                                А.Г.Савушинский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</w:rPr>
        <w:t>сектор экономики и финансов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3:00Z</dcterms:created>
  <dc:creator>Worker</dc:creator>
  <dc:description/>
  <cp:keywords/>
  <dc:language>en-US</dc:language>
  <cp:lastModifiedBy>User-1</cp:lastModifiedBy>
  <cp:lastPrinted>2020-01-09T10:30:00Z</cp:lastPrinted>
  <dcterms:modified xsi:type="dcterms:W3CDTF">2020-09-17T11:14:00Z</dcterms:modified>
  <cp:revision>4</cp:revision>
  <dc:subject/>
  <dc:title>АДМИНИСТРАЦИЯ РОСТОВСКОЙ ОБЛАСТИ</dc:title>
</cp:coreProperties>
</file>