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bCs/>
          <w:i/>
          <w:i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tLeast" w:line="231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0                                          № 58                               ст. Калин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</w:tblGrid>
      <w:tr>
        <w:trPr>
          <w:trHeight w:val="2108" w:hRule="atLeast"/>
        </w:trPr>
        <w:tc>
          <w:tcPr>
            <w:tcW w:w="61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алининского сельского поселения от 11.06.2019 г. № 79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Калининское сельского поселение» до 2024 го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дпункта 2.1.1.3 пункта 2.1 Соглашения между Министерством финансов Ростовской области и Администрацией Калининского сельского поселения от 27.01.2020 №41/1д, Администрация Калининского сельского поселения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лининского сельского поселения от 11.06.2019  № 79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Калининское сельского поселение» до 2024 года»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ложение 1 «План мероприятий по росту доходного потенциала, оптимизации расходов и совершенствованию долгов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алининское сельское поселение» до 2024 года», изложить в редакции приложения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            А.Г. Савушинский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Администрации Кали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 28.09.2020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алининского сельского поселения от 11.06.2019 г. № 79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Калининское сельского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4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амбул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В целях исполнения подпункта 2.1.1.3 пункта 2.1 Соглашения между Министерством финансов Ростовской области и Администрацией Калининского сельского поселения  о  мерах по социально-экономическому развитию и оздоровлению муниципальных финансов Калининского сельского поселения Цимлянского района от 27.01.2020 №41/1д, Администрация Калин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2 изложить в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9"/>
        <w:ind w:left="357" w:right="314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r>
        <w:br w:type="page"/>
      </w:r>
    </w:p>
    <w:p>
      <w:pPr>
        <w:pStyle w:val="TextBody"/>
        <w:widowControl w:val="false"/>
        <w:spacing w:lineRule="exact" w:line="309"/>
        <w:ind w:left="357" w:right="3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ли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0 года №58</w:t>
      </w:r>
    </w:p>
    <w:p>
      <w:pPr>
        <w:pStyle w:val="TextBody"/>
        <w:ind w:left="357" w:right="3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57" w:right="3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right="314"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"/>
        <w:ind w:left="357" w:right="321" w:hanging="0"/>
        <w:jc w:val="center"/>
        <w:rPr>
          <w:szCs w:val="28"/>
        </w:rPr>
      </w:pPr>
      <w:r>
        <w:rPr>
          <w:szCs w:val="28"/>
        </w:rPr>
        <w:t>о реализации Плана мероприятий по росту доходного потенциала, оптимизации расходов и совершенствованию долговой политики муниципального образования «Калининское сельского поселение» до 2024 год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55"/>
        <w:gridCol w:w="1249"/>
        <w:gridCol w:w="1266"/>
        <w:gridCol w:w="1119"/>
        <w:gridCol w:w="697"/>
        <w:gridCol w:w="1119"/>
        <w:gridCol w:w="974"/>
        <w:gridCol w:w="697"/>
        <w:gridCol w:w="1256"/>
        <w:gridCol w:w="839"/>
        <w:gridCol w:w="697"/>
        <w:gridCol w:w="1285"/>
        <w:gridCol w:w="22"/>
        <w:gridCol w:w="895"/>
        <w:gridCol w:w="47"/>
        <w:gridCol w:w="687"/>
        <w:gridCol w:w="1253"/>
        <w:gridCol w:w="840"/>
      </w:tblGrid>
      <w:tr>
        <w:trPr>
          <w:trHeight w:val="5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п/п*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Наименов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ние меропр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тия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Ответстве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ный исполн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тель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исполн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ния*</w:t>
            </w:r>
          </w:p>
        </w:tc>
        <w:tc>
          <w:tcPr>
            <w:tcW w:w="113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инансовая оценка (бюджетный эффект)</w:t>
            </w:r>
          </w:p>
        </w:tc>
      </w:tr>
      <w:tr>
        <w:trPr>
          <w:trHeight w:val="5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0 год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</w:tr>
      <w:tr>
        <w:trPr>
          <w:trHeight w:val="15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ценка исполне-ния 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итогам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тено в проекте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на плановый период 2022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2023 г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план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тено в проекте о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на плановый период 2022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2023 годов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тено в проекте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бюджета 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1 год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на плановый период 2022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2023 г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еча-ние**</w:t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    Заполняется в соответствии с приложением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5:00Z</dcterms:created>
  <dc:creator>Admin</dc:creator>
  <dc:description/>
  <cp:keywords/>
  <dc:language>en-US</dc:language>
  <cp:lastModifiedBy>admin</cp:lastModifiedBy>
  <cp:lastPrinted>2020-09-28T14:02:00Z</cp:lastPrinted>
  <dcterms:modified xsi:type="dcterms:W3CDTF">2020-09-28T11:36:00Z</dcterms:modified>
  <cp:revision>4</cp:revision>
  <dc:subject/>
  <dc:title/>
</cp:coreProperties>
</file>