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10.2020                                № 70                         ст. Калинин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сельского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поселения Цимлянского района от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30.12.2019г.  № 152 «Об утверждении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штатного расписания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на 2020 год»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 постановления Администрации Калининского сельского поселения от 20.10.2020г. №69 «Об увеличении (индексации) должностных окладов и иных выплатах муниципальным служащим и лицам замещающим</w:t>
      </w:r>
      <w:r>
        <w:rPr>
          <w:sz w:val="28"/>
        </w:rPr>
        <w:t xml:space="preserve"> </w:t>
      </w:r>
      <w:r>
        <w:rPr>
          <w:sz w:val="28"/>
          <w:szCs w:val="28"/>
        </w:rPr>
        <w:t>муниципальные должности на постоянной основ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униципальных органов местного самоупра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и Калининского сельского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я в 2020 году», Администрация Калини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Утвердить  постановление «О внесении изменений в постановление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Администрации Калининского сельского поселения Цимлянского района от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0.12.2019г. № 152 «Об утверждении штатного расписания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на 2020 год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начальника сектора экономики и финансов Администрации                               Калининского сельского поселения Комленко О.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01.10.2020 года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А.Г.Савушинский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</w:rPr>
        <w:t>сектор экономики и финансов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9:00Z</dcterms:created>
  <dc:creator>Worker</dc:creator>
  <dc:description/>
  <cp:keywords/>
  <dc:language>en-US</dc:language>
  <cp:lastModifiedBy>admin</cp:lastModifiedBy>
  <cp:lastPrinted>2020-11-09T10:12:00Z</cp:lastPrinted>
  <dcterms:modified xsi:type="dcterms:W3CDTF">2020-11-09T07:12:00Z</dcterms:modified>
  <cp:revision>5</cp:revision>
  <dc:subject/>
  <dc:title>АДМИНИСТРАЦИЯ РОСТОВСКОЙ ОБЛАСТИ</dc:title>
</cp:coreProperties>
</file>