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color w:val="1E1E1E"/>
          <w:sz w:val="28"/>
          <w:szCs w:val="28"/>
        </w:rPr>
        <w:br/>
        <w:t>28.10.2020г.                                      № 72                              ст. Калининская</w:t>
        <w:br/>
        <w:b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ов об исполнение плана реализ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ых программ  Калинин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по итогам 9 месяцев 2020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лининского сельского поселения от 27.11.2018 № 101 «Об утверждении Порядка разработки, реализации и оценки эффективности муниципальных программ Калининского сельского поселения Цимлянского района на 2019-2030 годы», решением Собрания депутатов Калининского сельского поселения от 29.08.2014 № 56 «Об утверждении Положения о бюджетном процессе в Калининском сельском поселении Цимлянского района», Администрация Калининского сельского поселения 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Калининского сельского поселения «Обеспечение качественными жилищно-коммунальными услугами населения» по итогам 9 месяцев 2020 года согласно приложению №1 к настоящему постановл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тчет об исполнении плана реализации муниципальной программы Калининского сельского поселения «</w:t>
      </w:r>
      <w:r>
        <w:rPr>
          <w:kern w:val="2"/>
          <w:sz w:val="28"/>
          <w:szCs w:val="28"/>
        </w:rPr>
        <w:t xml:space="preserve">Обеспечение </w:t>
        <w:br/>
        <w:t>общественного порядка и противодействие преступности»</w:t>
      </w:r>
      <w:r>
        <w:rPr>
          <w:sz w:val="28"/>
          <w:szCs w:val="28"/>
        </w:rPr>
        <w:t xml:space="preserve"> по итогам 9 месяцев 2020 года согласно приложению №2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Утвердить отчет об исполнении плана реализации муниципальной программы Калининского сельского поселения «Защита населения и территории от чрезвычайных ситуаций, обеспечение пожарной безопасности и безопасности людей на водных объектах» по итогам 9 месяцев 2020 года согласно приложению №3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отчет об исполнении плана реализации муниципальной программы Калининского сельского поселения </w:t>
      </w:r>
      <w:r>
        <w:rPr>
          <w:rFonts w:eastAsia="Calibri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9 месяцев 2020 года согласно приложению №4 к настоящему постановлени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Утвердить отчет об исполнении плана реализации муниципальной программы Калининского сельского поселения </w:t>
      </w:r>
      <w:r>
        <w:rPr>
          <w:rFonts w:eastAsia="Calibri"/>
          <w:sz w:val="28"/>
          <w:szCs w:val="28"/>
          <w:lang w:eastAsia="en-US"/>
        </w:rPr>
        <w:t>«Охрана окружающей среды и рациональное природопользова</w:t>
        <w:softHyphen/>
        <w:t xml:space="preserve">ние» </w:t>
      </w:r>
      <w:r>
        <w:rPr>
          <w:sz w:val="28"/>
          <w:szCs w:val="28"/>
        </w:rPr>
        <w:t>по итогам 9 месяцев 2020 года согласно приложению № 5 к настоящему постановлени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Утвердить отчет об исполнении плана реализации муниципальной программы Калини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«Развитие физической культуры и спорта» </w:t>
      </w:r>
      <w:r>
        <w:rPr>
          <w:sz w:val="28"/>
          <w:szCs w:val="28"/>
        </w:rPr>
        <w:t>по итогам 9 месяцев 2020 года согласно приложению № 6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твердить отчет об исполнении плана реализации муниципальной программы Калининского сельского поселения Энергоэффективность и развитие энергетики» по итогам 9 месяцев 2020 года согласно приложению №7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Утвердить отчет об исполнении плана реализации муниципальной программы Калининского сельского поселения «Развитие малого и среднего предпринимательства на территории Калининского сельского поселения» по итогам 9 месяцев 2020 года согласно приложению №8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 Утвердить отчет об исполнении плана реализации муниципальной программы Калининского сельского поселения «Комплексное развитие сельских территорий» по итогам 9 месяцев 2020 года согласно приложению №8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Настоящее постановление </w:t>
      </w:r>
      <w:r>
        <w:rPr>
          <w:kern w:val="2"/>
          <w:sz w:val="28"/>
          <w:szCs w:val="28"/>
        </w:rPr>
        <w:t>вступает в силу со дня его подписания и подлежит размещению на официальном сайте Администрации Цимлянского района в разделе Поселения  Калининскоео сельское поселе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1.  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                                    А.Г. Савушинский                                     </w:t>
        <w:tab/>
        <w:tab/>
        <w:t xml:space="preserve">           </w:t>
      </w:r>
      <w:r>
        <w:rPr>
          <w:sz w:val="28"/>
        </w:rPr>
        <w:tab/>
        <w:tab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widowControl w:val="false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0.2020 № 72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Калинин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населения на 2019-2030 годы» по итогам 9 месяцев 2020 г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ая программа Калинин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на 2019-2030 год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ешение вопросов, связанных с организацией уличного освещения, повышением качества жизни населения на территории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работ по разработке схемы теплоснабжения Калинин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сное решение вопросов, связанных с организацией теплоснабжения, повышением качества жизни населения на территории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 Мероприятия по обслуживанию сетей уличного освещ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Калининского сельского поселения уровнем освещенност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етей уличного освещения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2: «Благоустройство населенных пунктов Калининского сельского посел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 благоустройства и санитарного содержания населенных пунк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</w:t>
            </w:r>
            <w:r>
              <w:rPr>
                <w:color w:val="000000"/>
                <w:sz w:val="24"/>
                <w:szCs w:val="24"/>
              </w:rPr>
              <w:t xml:space="preserve"> 2.1. Расходы на организацию и содержание мест захорон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 и поддержание чистоты и порядка в местах захоронения территории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лининского сельского поселения организацией благоустройства, улучшение экологической обстановки, улучшение эстетического вида территории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и Калининского сельского поселения Менглиева И.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ешение вопросов, связанных с организацией</w:t>
            </w:r>
            <w:r>
              <w:rPr>
                <w:color w:val="000000"/>
                <w:sz w:val="24"/>
                <w:szCs w:val="24"/>
              </w:rPr>
              <w:t xml:space="preserve"> профилактики и устранения последствий распространения коронавирусной инфек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алининского сельского поселения «Обеспечение качественными жилищно-коммунальными услугами населения на 2019-2030 годы»  по итогам 9 месяцев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Калининского сельского поселения «Обеспечение качественными жилищно-коммунальными услугами населения на 2019-2030 годы» (далее – муниципальная программа) утверждена постановлением Администрации Калининского сельского поселения от </w:t>
      </w:r>
      <w:r>
        <w:rPr>
          <w:rFonts w:eastAsia="Calibri"/>
          <w:bCs/>
          <w:sz w:val="24"/>
          <w:szCs w:val="24"/>
          <w:lang w:eastAsia="en-US"/>
        </w:rPr>
        <w:t>29.12.2018г.        № 113</w:t>
      </w:r>
      <w:r>
        <w:rPr>
          <w:sz w:val="24"/>
          <w:szCs w:val="24"/>
        </w:rPr>
        <w:t>. На реализацию муниципальной программы в 2020 году предусмотрено 1231,5 тыс. рублей. Фактическое освоение средств муниципальной программы по итогам 9 месяцев 2020 года составило 830,9 тыс. рублей или 67,5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дпрограмма 1 – </w:t>
      </w: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kern w:val="2"/>
          <w:sz w:val="24"/>
          <w:szCs w:val="24"/>
        </w:rPr>
        <w:t>Создание условий для обеспечения качественными коммунальными услугами насе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2 – </w:t>
      </w:r>
      <w:r>
        <w:rPr>
          <w:bCs/>
          <w:color w:val="000000"/>
          <w:sz w:val="24"/>
          <w:szCs w:val="24"/>
        </w:rPr>
        <w:t>«Благоустройство населенных пунктов Калининского сельского по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kern w:val="2"/>
          <w:sz w:val="24"/>
          <w:szCs w:val="24"/>
        </w:rPr>
        <w:t>Создание условий для обеспечения качественными коммунальными услугами населения»</w:t>
      </w:r>
      <w:r>
        <w:rPr>
          <w:sz w:val="24"/>
          <w:szCs w:val="24"/>
        </w:rPr>
        <w:t xml:space="preserve"> (далее – подпрограмма 1) расходы местного бюджета предусмотрено 390,0 тыс. рублей. Фактическое освоение средств составило 183,0 тыс. рублей или 46,9%.  Основные мероприятия подпрограммы 1 реализуются в течение 2020 года на постоян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2 </w:t>
      </w:r>
      <w:r>
        <w:rPr>
          <w:bCs/>
          <w:color w:val="000000"/>
          <w:sz w:val="24"/>
          <w:szCs w:val="24"/>
        </w:rPr>
        <w:t xml:space="preserve">«Благоустройство населенных пунктов Калининского сельского поселения» </w:t>
      </w:r>
      <w:r>
        <w:rPr>
          <w:sz w:val="24"/>
          <w:szCs w:val="24"/>
        </w:rPr>
        <w:t xml:space="preserve">(далее – подпрограмма 2) на 2020 год предусмотрено 841,5 тыс. рублей. Фактическое освоение средств составило 648,0 тыс. рублей или 77,0%. Основные мероприятия подпрограммы 2 реализуются в течение 2020 года на постоянной основ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Данные средства были потрачены на выполнение следующих видов работ: ремонт и содержание сетей уличного освещения; содержание мест захоронения; ощебенение улиц; приобретение основных средств; приобретение стройматериалов для контейнерных площадок;; благоустройство территории поселения, организация сбора и вывоза ТБ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алининского сельского поселения «Обеспечение качественными жилищно-коммунальными услугами населения на 2019-2030 годы» по итогам 9 месяцев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    О.Ю. Комленко</w:t>
      </w:r>
    </w:p>
    <w:p>
      <w:pPr>
        <w:pStyle w:val="Normal"/>
        <w:widowControl w:val="false"/>
        <w:ind w:left="1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0.2020 № 72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Калинин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 по итогам 9 месяцев 2020 год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hyperlink w:anchor="Par879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. Противодействие коррупции в Калининском сельском посел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Забазн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алининском сельском поселен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Забазн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Калини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Забазн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тики на территории Калининского сельского поселения по противодействию корруп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Забазн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Калининского сельского поселения и их прое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Забазн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Калинин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Калинин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Калинин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Забазн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алинин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Забазн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в образовательных учреждениях Калининского сельского поселения по противодействию коррупции и на территории Калинин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4 кв. 2020 года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Забазн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алинин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Забазн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Калининского сельского поселения по противодействию корруп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w:anchor="Par1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Профилактика экстремизма и терроризма в Калининском сельском посел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Калининском сельском поселен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4 кв. 2020 года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Калини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Константинова М.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Гармонизация межнациональных отношений на территории Калинин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Константинова М.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Калинин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армонизации межнациональных отнош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циональных культур народ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Константинова М.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и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этнических конфликтов на территории Калинин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Константинова М.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твращение этнических конфликтов на территории Калинин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 отчету об исполнении плана реализации муниципальной программы Калининского сельского поселения «Обеспечение общественного порядка и противодействие преступности» по итогам 9 месяцев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Калининского сельского поселения «Обеспечение общественного порядка и противодействие преступности» (далее – муниципальная программа) утверждена постановлением Администрации Калининского сельского поселения от 09.01.2019 №3. На реализацию муниципальной программы в 2020 году предусмотрено 3,0 тыс. рублей. Фактическое освоение средств муниципальной программы по итогам 9 месяцев 2019 года составило 1,0 тыс. рубле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– «Противодействие коррупции в Калининском сельском поселении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– «Профилактика экстремизма и терроризма в Калининском сельском поселении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– «Комплексные меры противодействия злоупотреблению наркотиками и их незаконному обороту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4 – «Гармонизация межнациональных отношений на территории Калининского сельского по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«Противодействие коррупции в Калининском сельском поселении» (далее – подпрограмма 1) на 2020 год предусмотрено 1,0 тыс. рублей. Фактическое освоение средств составило 0,0 тыс. рублей. Основные мероприятия подпрограммы 1 реализуются в течение 2020 года на постоянной осно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2 «Профилактика экстремизма и терроризма в Калининском сельском поселении» (далее – подпрограмма 2) на 2020 год предусмотрено 1,0 тыс. рублей. Фактическое освоение средств составило 0,0 тыс. рублей. Основные мероприятия подпрограммы 2 реализуются в течение 2020 года на постоянной осно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3 ««Комплексные меры противодействия злоупотреблению наркотиками и их незаконному обороту» (далее – подпрограмма 3) на 2020 год предусмотрено 1,0 тыс. рублей. Фактическое освоение средств составило 1,0 тыс. рублей. Основные мероприятия подпрограммы 3 реализуются в течение 2020 года на постоянной осно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а реализацию основных мероприятий подпрограммы 4 «Гармонизация межнациональных отношений на территории Калининского сельского поселения» (далее – подпрограмма 4) расходы бюджета не предусмотрены. Основные мероприятия подпрограммы 4 реализуются в течение 2020 года на постоян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алининского сельского поселения «Обеспечение общественного порядка и противодействие преступности» по итогам 9 месяцев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    О.Ю. Комленк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0.2020 № 72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Калинин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 по итогам 9 месяцев 2020 г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жарная безопасность на территории Калини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: 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: </w:t>
            </w:r>
            <w:r>
              <w:rPr>
                <w:sz w:val="24"/>
                <w:szCs w:val="24"/>
              </w:rPr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4: </w:t>
            </w:r>
            <w:r>
              <w:rPr>
                <w:sz w:val="24"/>
                <w:szCs w:val="24"/>
              </w:rPr>
              <w:t>Покупка и установка  пожарных гидран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жарная безопасность на территории Калини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:</w:t>
            </w:r>
            <w:r>
              <w:rPr>
                <w:bCs/>
                <w:sz w:val="24"/>
                <w:szCs w:val="24"/>
              </w:rPr>
              <w:t xml:space="preserve"> Информирование населения о мерах пожарной безопас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профилактических мероприятий и повышение готовности люде к действиям при возникновении пожаров,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программе пожарно-технического минимум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правка огнетушителей, покупка гидропультов и рем.комплектов для ранцевых огнетушителей, кронштейны для огнетушителей и обозначающие наклейки, знак ПГ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добровольных пожарных Калинин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о деятельности добровольных пожарных Калинин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9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линин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0: Исследование огнезащитной обработки чердачных помещений +срез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линин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1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язательное личное страхование добровольных пожар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линин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офилактика и безопасность от ЧС на территории Калини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резервного источника электроснабж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:</w:t>
            </w:r>
            <w:r>
              <w:rPr>
                <w:bCs/>
                <w:sz w:val="24"/>
                <w:szCs w:val="24"/>
              </w:rPr>
              <w:t xml:space="preserve"> 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анда среди населения безопасности жизнедеятельности и обучение действиям при возникновении чрезвычайных ситуаций в печатных С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: Приобретения средства индивидуальной защит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 средства индивидуальной защи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спираторы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: Приобретение средств дезинфек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дезинфек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лорная извест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: Модернизация  СОР по звуковым запис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эффективного предупреждения чрезвычайных ситуаций природного и техногенного характер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3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: Пропаганда среди населения и обучение действиям при возникновении чрезвычайных ситуаций на воде (на льду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Администрации Калининского сельского поселения Константинова М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алини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по итогам 9 месяцев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Калини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далее – муниципальная программа) утверждена постановлением Администрации Калининского сельского поселения от 09.01.2019 № 2. На реализацию муниципальной программы в 2020 году предусмотрено 152,5 тыс. рублей. Фактическое освоение средств муниципальной программы по итогам 9 месяцев 2020 года составило 22,3 тыс. рублей или 14,6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– «Пожарная безопасность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– «Защита от чрезвычайных ситуац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3 – «Обеспечение безопасности на вод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«Пожарная безопасность» (далее – подпрограмма 1) на 2020 год предусмотрено 119,5 тыс. рублей. Фактическое освоение средств составило 18,3 тыс. рублей или 15,3%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1 реализуются в течение 2020 года на постоянной основ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денежные средства были направлены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Информирование населения о мерах пожарной безопасности</w:t>
      </w:r>
      <w:r>
        <w:rPr>
          <w:sz w:val="24"/>
          <w:szCs w:val="24"/>
        </w:rPr>
        <w:t xml:space="preserve">  в газете «Придонье» – 6,1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бучение по программе пожарно-технического минимума – 2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-Обслуживание пожарной сигнализации – 5,7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следование огнезащитной обработки чердачных помещений +срезы – 3,8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основных мероприятий подпрограммы 2 «Защита от чрезвычайных ситуаций» (далее – подпрограмма 2) на 2020 год предусмотрено 30,0 тыс. рублей. Фактическое освоение средств составило 1,0 тыс. рублей или 3,3%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Информирование населения о мерах безопасности</w:t>
      </w:r>
      <w:r>
        <w:rPr>
          <w:sz w:val="24"/>
          <w:szCs w:val="24"/>
        </w:rPr>
        <w:t xml:space="preserve"> при  чрезвычайных ситуациях в газете «Придонье» – 1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3 «Обеспечение безопасности на воде (далее – подпрограмма 3) на 2020 год предусмотрено 3,0 тыс. рублей. Фактическое освоение средств составило 3,0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е мероприятия подпрограмм реализуются в течение 2020 года на постоянной осно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алини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по итогам 9 месяцев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    О.Ю. Комленко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0.2020 № 72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алинин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туризма» по итогам 9 месяцев 2020 год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  <w:t>Подпрограмма 1: «Развитие  культур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МБУКЦРКСП «ЦД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жителей Калининского сельского поселения услугами учреждений культуры, укрепление их материально-технической баз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9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57" w:after="0"/>
              <w:ind w:left="-12" w:right="-66" w:hanging="0"/>
              <w:rPr/>
            </w:pPr>
            <w:r>
              <w:rPr/>
              <w:t>Основное мероприятие 1.3.</w:t>
            </w:r>
          </w:p>
          <w:p>
            <w:pPr>
              <w:pStyle w:val="Style20"/>
              <w:snapToGrid w:val="false"/>
              <w:spacing w:before="57" w:after="57"/>
              <w:ind w:left="-12" w:right="-66" w:hanging="0"/>
              <w:rPr/>
            </w:pPr>
            <w:r>
              <w:rPr/>
              <w:t>Финансовое обеспечение выполнения муниципального задания  муниципальным бюджетным учреждением культуры  Цимлянского района Калининского сельского  поселения «Центральный Дом культуры»</w:t>
            </w:r>
          </w:p>
          <w:p>
            <w:pPr>
              <w:pStyle w:val="Style20"/>
              <w:snapToGrid w:val="false"/>
              <w:spacing w:before="57" w:after="57"/>
              <w:ind w:left="-12" w:right="-66" w:hanging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МБУКЦРКСП «ЦД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еспечение жителей Калининского сельского поселения услугами учреждений культур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9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57" w:after="0"/>
              <w:ind w:left="-12" w:right="-66" w:hanging="0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бюджетным учреждениям на иные ц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МБУКЦРКСП «ЦД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храна и сохранение объектов культурного наследия Калинин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  <w:t>Подпрограмма 2:  «Туриз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МБУКЦРКСП «ЦДК»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я туризма на территории Калинин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 отчету об исполнении плана реализации муниципальной программы Калининского сельского поселения «Развитие культуры и туризма» по итогам 9 месяцев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Калининского сельского поселения «Развитие культуры и туризма» (далее – муниципальная программа) утверждена постановлением Администрации Калининского сельского поселения от 25.01.2019 № 7. На реализацию муниципальной программы в 2020 году предусмотрено 5435,0 тыс. рублей. Фактическое освоение средств муниципальной программы по итогам 9 месяцев 2020 года составило 3775,1 тыс. рублей или 69,5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– «Развитие культуры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– «Туриз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а реализацию основных мероприятий подпрограммы 1 «Развитие культуры» (далее – подпрограмма 1) на 2020 год предусмотрено 5435,0 тыс. рублей. Фактическое освоение средств муниципальной программы по итогам 9 месяцев 2020 года составило 3775,1 тыс. рублей или 69,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нные денежные средства были направлены 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ение и предоставление субсидий МБУКЦРКСП «ЦДК» на выполнение муниципального задания – 3360,1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 иные цели  – 415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е мероприятия подпрограммы 1 реализуются в течение 2020 года на постоянной основ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немесячная заработная плата бюджетных учреждений культуры составила за 9 месяцев 2020 года 28658,2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2 «Туризм» (далее – подпрограмма 2) расходы муниципального бюджета района не предусмотрен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алининского сельского поселения «Развитие культуры и туризма» по итогам 9 месяцев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    О.Ю.Комленк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25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left="125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left="125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keepNext w:val="false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0.2020 № 72</w:t>
      </w:r>
    </w:p>
    <w:p>
      <w:pPr>
        <w:pStyle w:val="Normal"/>
        <w:widowControl w:val="false"/>
        <w:ind w:left="12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алинин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 по итогам 9 месяцев 2020 год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й культуры населения Калини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1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храна окружающей среды на территории Калининского сельского поселения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 1.1. Мероприятия по  повышению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библиотек  поселения информацией о состоянии окружающей среды и природных ресурсов.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 1.2. Мероприятия по предотвращению негативного воздействия на окружающую среду и снижению загрязнения атмосферного воздух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количества свалочных очаго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.1.3. Мероприятия, направленные на формирование экологической культуры на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библиотек  поселения информацией о состоянии окружающей среды и природных ресурсов.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Формирование комплексной  системы управления отходами и вторичными материальными ресурсам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.2.1. Ликвидация несанкционированных свалок на территории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екультивации свалок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 2.2. Развитие материальной базы муниципального образования в сфере обращения  с твердыми коммунальными отходами, включая приобретение спец. техник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 2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ка паспортов отходов 1-4 класса опасност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 отчету об исполнении плана реализации муниципальной программы Калининского сельского поселения «Охрана окружающей среды и рациональное природопользование» по итогам 9 месяцев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Калининского сельского поселения «Охрана окружающей среды и рациональное природопользование» (далее – муниципальная программа) утверждена постановлением Администрации Калининского сельского поселения от 29.12.2018 №114. На реализацию муниципальной программы в 2020 году предусмотрено 5,0 тыс. рублей. Фактическое освоение средств муниципальной программы по итогам 9 месяцев 2020 года составило 0,0 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– «Охрана окружающей среды в Калининском сельском поселении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– «Формирование комплексной системы управления отходами и вторичными материальными ресурсам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ализацию основных мероприятий подпрограммы 1 «Охрана окружающей среды в Калининском сельском поселении» (далее – подпрограмма 1) расходы местного бюджета не предусмотрены. Основные мероприятия подпрограммы 1 реализуются в течение 2020 года на постоян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2 «Формирование комплексной системы управления отходами и вторичными материальными ресурсами» (далее – подпрограмма 2) на 2020 год предусмотрено 5,0 тыс. рублей. Фактическое освоение средств составило 0,0 тыс. рублей Основные мероприятия подпрограммы 2 реализуются в течение 2020 года на постоянной осно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ходе анализа и мониторинга исполнения плана реализации муниципальной программы Калининского сельского поселения «Охрана окружающей среды и рациональное природопользование» по итогам 9 месяцев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    О.Ю. Комленк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left="125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left="125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left="125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left="125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0.2020 № 72</w:t>
      </w:r>
    </w:p>
    <w:p>
      <w:pPr>
        <w:pStyle w:val="Normal"/>
        <w:widowControl w:val="false"/>
        <w:ind w:left="12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алинин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«Развитие физической культуры и спорта» по итогам 9 месяцев 2020 год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Калининского сельского поселения район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Гордеев В.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среди населения Калини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Физическое воспитание населения Калининского сельского поселения 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Гордеев В.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адаптивной физической культурой и спортом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 Меры по развитию школьного спор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Калининского сельского поселения Гордеев В.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, систематически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физкультурно-спортивных мероприятий среди учащихся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алининского сельского поселения «Развитие физической культуры и спорта» по итогам 9 месяцев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Калининского сельского поселения «Развитие физической культуры и спорта» (далее – муниципальная программа) утверждена постановлением Администрации Калининского сельского поселения от 09.01.2019 № 1. На реализацию муниципальной программы в 2020 году предусмотрено 15,0 тыс. рублей. Фактическое освоение средств муниципальной программы по итогам 9 месяцев 2020 года составило 0,0 тыс. рублей 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1 – </w:t>
      </w:r>
      <w:r>
        <w:rPr>
          <w:kern w:val="2"/>
          <w:sz w:val="24"/>
          <w:szCs w:val="24"/>
        </w:rPr>
        <w:t xml:space="preserve">Подпрограмма 1 </w:t>
      </w:r>
      <w:r>
        <w:rPr>
          <w:bCs/>
          <w:kern w:val="2"/>
          <w:sz w:val="24"/>
          <w:szCs w:val="24"/>
        </w:rPr>
        <w:t>«Развитие физической культуры и массового спорта Калининского сельского поселения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bCs/>
          <w:kern w:val="2"/>
          <w:sz w:val="24"/>
          <w:szCs w:val="24"/>
        </w:rPr>
        <w:t>«Развитие физической культуры и массового спорта Калининского сельского поселения района»</w:t>
      </w:r>
      <w:r>
        <w:rPr>
          <w:sz w:val="24"/>
          <w:szCs w:val="24"/>
        </w:rPr>
        <w:t xml:space="preserve"> (далее – подпрограмма 1) расходы бюджета района на 2020 год предусмотрено 15,0 тыс. рублей. Фактическое освоение средств муниципальной программы по итогам 9 месяцев 2020 года составило 0,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нные средства были запланированы на следующие: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приобретение спортивного инвентаря (мяч) – 5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обретение спортивной формы (форма вратаря) – 10,0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е мероприятия подпрограммы 1 реализуются в течение 2020 года на постоянной осно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алининского сельского поселения «Развитие физической культуры и спорта» по итогам 9 месяцев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    О.Ю. Комленк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0.2020 № 72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алинин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Энергоэффективность и развитие энергетики» по итогам 9 месяцев 2020 г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88"/>
        <w:gridCol w:w="1772"/>
        <w:gridCol w:w="1418"/>
        <w:gridCol w:w="1558"/>
        <w:gridCol w:w="1843"/>
        <w:gridCol w:w="1701"/>
        <w:gridCol w:w="992"/>
        <w:gridCol w:w="1418"/>
      </w:tblGrid>
      <w:tr>
        <w:trPr>
          <w:trHeight w:val="11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инин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  <w:br/>
              <w:t>«Энергосбережение и повышение энергетической эффективности в муниципальных учреждениях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нижения потребления электрической 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М1.1.Установка/замена приборов учета 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потребляемых энергоресур-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.1.2. Приобретение энергосберегающего оборудования и матери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2. Реконструкция объектов электрических сетей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5.Строительство и реконструкция объектов электрических сетей наружного (уличного) освещения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алининского сельского поселения «Энергоэффективность и развитие энергетики» по итогам 9 месяцев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Калининского сельского поселения «Энергоэффективность и развитие энергетики» (далее – муниципальная программа) утверждена постановлением Администрации Калининского сельского поселения от </w:t>
      </w:r>
      <w:r>
        <w:rPr>
          <w:kern w:val="2"/>
          <w:sz w:val="24"/>
          <w:szCs w:val="24"/>
        </w:rPr>
        <w:t>13.09.2019г №118</w:t>
      </w:r>
      <w:r>
        <w:rPr>
          <w:sz w:val="24"/>
          <w:szCs w:val="24"/>
        </w:rPr>
        <w:t>. На реализацию муниципальной программы в 2020 году предусмотрено 69,0 тыс. рублей. Фактическое освоение средств муниципальной программы по итогам 9 месяцев 2020 года составило 50,6 тыс. рублей или 73,3%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– «Энергосбережение и повышение энергетической эффектив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«Энергосбережение и повышение энергетической эффективности» (далее – подпрограмма 1) расходы местного бюджета в сумме 0,0 тыс. рублей. Фактическое освоение средств муниципальной программы по итогам 9 месяцев 2020 года составило 0,0 тыс. рубле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– «Реконструкция объектов электрических сетей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основных мероприятий подпрограммы 2 «Реконструкция объектов электрических сетей» (далее – подпрограмма 2) расходы местного бюджета в сумме 69,0 тыс. рублей. Фактическое освоение средств муниципальной программы по итогам 9 месяцев 2020 года составило 50,6 тыс. рублей  или 73,3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1 реализуются в течение 2020 года на постоян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алининского сельского поселения «Энергоэффективность и развитие энергетики» по итогам 9 месяцев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    О.Ю. Комленк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0.2020 № 72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 на территории Калининского сельского поселении 2019 - 2030гг.»</w:t>
      </w:r>
    </w:p>
    <w:p>
      <w:pPr>
        <w:pStyle w:val="Normal"/>
        <w:widowControl w:val="fals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9 месяцев 2020 г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2075"/>
        <w:gridCol w:w="1772"/>
        <w:gridCol w:w="1418"/>
        <w:gridCol w:w="1558"/>
        <w:gridCol w:w="1843"/>
        <w:gridCol w:w="19"/>
        <w:gridCol w:w="1682"/>
        <w:gridCol w:w="19"/>
        <w:gridCol w:w="973"/>
        <w:gridCol w:w="19"/>
        <w:gridCol w:w="1399"/>
      </w:tblGrid>
      <w:tr>
        <w:trPr>
          <w:trHeight w:val="11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обеспечение субъектов малого и среднего предпринимательства Калининского сельского 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субъектов малого и среднего предпринимательства   Калин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Администрации Цимлянского района в разделе Посел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алого и среднего предпринимательства Калининского сельского поселения по вопросу получения государственной поддержки малого бизнеса в Ростовской области и её вида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М 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действие субъектам малого и среднего предпринимательства Калининского сельского поселения   в формировании и реализации инвестиционных проекто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Калининского сельского поселения в электронной отправке налоговой и пенсионной отчётности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Реестра муниципального имущества для сдачи в аренду малому и среднему предпринимательству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е семинаров и иных мероприятий, связанных с развитием и поддержкой малого бизне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 субъектам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 участию субъектов малого и среднего предпринимательства Калининского сельского поселения в районных, областных и других выставках и ярмарка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3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Цимлянского района в разделе Поселения информации о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 и среднего бизнеса Калининского сельского поселения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 на территории Калининского сельского поселении 2019 - 2030гг.»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итогам 9 месяцев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Калининского сельского поселения «Развитие малого и среднего предпринимательства на территории Калининского сельского поселении 2019 - 2030гг.» (далее – муниципальная программа) утверждена постановлением Администрации Калининского сельского поселения от </w:t>
      </w:r>
      <w:r>
        <w:rPr>
          <w:kern w:val="2"/>
          <w:sz w:val="24"/>
          <w:szCs w:val="24"/>
        </w:rPr>
        <w:t>25.12.2019г № 150</w:t>
      </w:r>
      <w:r>
        <w:rPr>
          <w:sz w:val="24"/>
          <w:szCs w:val="24"/>
        </w:rPr>
        <w:t>. На реализацию муниципальной программы в 2020 году предусмотрено 1,0 тыс. рублей. Фактическое освоение средств муниципальной программы по итогам 9 месяцев 2020 года составило 0,0 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 реализуются в течение 2020 года на постоян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алининского сельского поселения «Развитие малого и среднего предпринимательства на территории Калининского сельского поселении 2019 - 2030гг.» по итогам 9 месяцев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    О.Ю. Комленк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0.2020 № 72</w:t>
      </w:r>
    </w:p>
    <w:p>
      <w:pPr>
        <w:pStyle w:val="Normal"/>
        <w:widowControl w:val="false"/>
        <w:ind w:left="12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алининского сельского поселения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sz w:val="24"/>
          <w:szCs w:val="24"/>
        </w:rPr>
        <w:t>«Комплексное развитие сельских территорий» по итогам 9 месяцев 2020 г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88"/>
        <w:gridCol w:w="1772"/>
        <w:gridCol w:w="1418"/>
        <w:gridCol w:w="1558"/>
        <w:gridCol w:w="1843"/>
        <w:gridCol w:w="1701"/>
        <w:gridCol w:w="992"/>
        <w:gridCol w:w="1418"/>
      </w:tblGrid>
      <w:tr>
        <w:trPr>
          <w:trHeight w:val="11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Создание и развитие инфраструктуры на сельских территориях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.М. 1.1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М 1.2.Разработка схем развития газоснабжения х. Карнауховский, Цимлянского района, Ростовской област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М 1.3.Разработка сметных расчетов на проектные и изыскательские работы и олучение заключения по объекту «Строительство системы газоснабжения х. Карнауховский Калининского с/п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й инспектор Администрации Калининского сельского поселения Менглиева И.Н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алинин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Комплексное развитие сельских территорий» по итогам 9 месяцев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Калининского сельского поселения «Комплексное развитие сельских территорий» (далее – муниципальная программа) утверждена постановлением Администрации Калининского сельского поселения от </w:t>
      </w:r>
      <w:r>
        <w:rPr>
          <w:kern w:val="2"/>
          <w:sz w:val="24"/>
          <w:szCs w:val="24"/>
        </w:rPr>
        <w:t>31.12.2019г №154</w:t>
      </w:r>
      <w:r>
        <w:rPr>
          <w:sz w:val="24"/>
          <w:szCs w:val="24"/>
        </w:rPr>
        <w:t>. На реализацию муниципальной программы в 2020 году предусмотрено 230,0 тыс. рублей. Фактическое освоение средств муниципальной программы по итогам 9 месяцев 2020 года составило 230,0 тыс. рублей или 100%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1 «Создание и развитие инфраструктуры на сельских территориях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«Создание и развитие инфраструктуры на сельских территориях» (далее – подпрограмма 1) расходы местного бюджета в сумме 230,0 тыс. рублей. Фактическое освоение средств муниципальной программы по итогам 9 месяцев 2020 года составило 230,0 тыс. рубле или 100%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алининского сельского поселения «Комплексное развитие сельских территорий» по итогам 9 месяцев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    О.Ю. Комленк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</w:rPr>
  </w:style>
  <w:style w:type="character" w:styleId="Style1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5:00Z</dcterms:created>
  <dc:creator>Kondrateva_NV</dc:creator>
  <dc:description/>
  <cp:keywords/>
  <dc:language>en-US</dc:language>
  <cp:lastModifiedBy>User-1</cp:lastModifiedBy>
  <cp:lastPrinted>2019-10-21T10:06:00Z</cp:lastPrinted>
  <dcterms:modified xsi:type="dcterms:W3CDTF">2020-11-23T11:57:00Z</dcterms:modified>
  <cp:revision>9</cp:revision>
  <dc:subject/>
  <dc:title> </dc:title>
</cp:coreProperties>
</file>