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eastAsia="ar-SA"/>
        </w:rPr>
        <w:t>11.11.2020г.                                      № 74</w:t>
        <w:tab/>
        <w:t xml:space="preserve">                     ст. Калининская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color w:val="1E1E1E"/>
          <w:sz w:val="28"/>
          <w:szCs w:val="28"/>
        </w:rPr>
      </w:pPr>
      <w:r>
        <w:rPr>
          <w:rFonts w:cs="Courier New" w:ascii="Courier New" w:hAnsi="Courier New"/>
          <w:color w:val="1E1E1E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 налоговой политики Калининског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ельского поселения Цимлянского район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 2021 – 2023 годы</w:t>
      </w:r>
    </w:p>
    <w:p>
      <w:pPr>
        <w:pStyle w:val="Normal"/>
        <w:ind w:firstLine="708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пунктом 2.7 решения Собрания депутатов Калининского сельского поселения от 29.08.2014 года № 56 «Об утверждении Положения о бюджетном процессе в Калининском сельском поселении Цимлянского района», постановления Администрации Калининского сельского поселения </w:t>
      </w:r>
      <w:r>
        <w:rPr>
          <w:sz w:val="28"/>
          <w:szCs w:val="28"/>
        </w:rPr>
        <w:t>от 29.06.2020 № 46 «Об утверждении Порядка и сроков составления проекта бюджета Калининского сельского поселения Цимлянского района на 2021 год и плановый период 2022 и 2023 годов»</w:t>
      </w:r>
      <w:r>
        <w:rPr>
          <w:color w:val="000000"/>
          <w:sz w:val="28"/>
          <w:szCs w:val="28"/>
        </w:rPr>
        <w:t>, Администрация Калинин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дить основные направления бюджетной и налоговой политики Калининского сельского поселения Цимлянского района на 2021 – 2023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Начальнику сектора экономики и финансов обеспечить разработку проекта бюджета Калининского сельского поселения на основе основных направлений бюджетной и налоговой политики Калининского сельского поселения Цимлянского района на 2021 – 2023 го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Постановление ступает в силу со дня его подписания и подлежит размещению на официальном сайте Администрации Цимлянского района в разделе «Поселения»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4. 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А.Г. Савушинский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20  № 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Калининского сельского поселения Цимлянского района на 2021 – 2023 годы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каза Президента Российской Федерации </w:t>
      </w:r>
      <w:r>
        <w:rPr>
          <w:sz w:val="28"/>
          <w:szCs w:val="28"/>
        </w:rPr>
        <w:t>от 07.05.2019 №204 «О национальных целях и стратегических задачах развития Российской Федерации на период до 2024 года» и от 21.07.2020 №47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О национальных целях развития Российской Федерации на период до 2030 года», итогов реализации бюджетной и налоговой политики в 2019 –2020 годах, </w:t>
      </w:r>
      <w:r>
        <w:rPr>
          <w:color w:val="000000"/>
          <w:sz w:val="28"/>
          <w:szCs w:val="28"/>
        </w:rPr>
        <w:t xml:space="preserve"> основных направлений бюджетной и налоговой политики на 2021-2023 годы, установленными постановлением Правительства Ростовской области </w:t>
      </w:r>
      <w:r>
        <w:rPr>
          <w:sz w:val="28"/>
          <w:szCs w:val="28"/>
        </w:rPr>
        <w:t>от 19.10.2020 №98 «Об основных направлениях бюджетной и налоговой политики Ростовской области на 2021-2023 годы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- 2020 год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Калини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9 года объем доходов бюджета Калининского сельского поселения составил </w:t>
      </w:r>
      <w:r>
        <w:rPr>
          <w:sz w:val="28"/>
          <w:szCs w:val="28"/>
        </w:rPr>
        <w:t xml:space="preserve">13623,5 </w:t>
      </w:r>
      <w:r>
        <w:rPr>
          <w:color w:val="000000"/>
          <w:sz w:val="28"/>
          <w:szCs w:val="28"/>
        </w:rPr>
        <w:t xml:space="preserve">тыс. рублей и по расходам – </w:t>
      </w:r>
      <w:r>
        <w:rPr>
          <w:sz w:val="28"/>
          <w:szCs w:val="28"/>
        </w:rPr>
        <w:t xml:space="preserve">13975,7 </w:t>
      </w:r>
      <w:r>
        <w:rPr>
          <w:color w:val="000000"/>
          <w:sz w:val="28"/>
          <w:szCs w:val="28"/>
        </w:rPr>
        <w:t xml:space="preserve">тыс. рублей. По результатам исполнения сложился дефицит в сумме </w:t>
      </w:r>
      <w:r>
        <w:rPr>
          <w:sz w:val="28"/>
          <w:szCs w:val="28"/>
        </w:rPr>
        <w:t xml:space="preserve">352,2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е доходы (налоговые и неналоговые) бюджета Калининского сельского поселения составили </w:t>
      </w:r>
      <w:r>
        <w:rPr>
          <w:sz w:val="28"/>
          <w:szCs w:val="28"/>
        </w:rPr>
        <w:t xml:space="preserve">3796,4 </w:t>
      </w:r>
      <w:r>
        <w:rPr>
          <w:color w:val="000000"/>
          <w:sz w:val="28"/>
          <w:szCs w:val="28"/>
        </w:rPr>
        <w:t>тыс. рублей, или 27,9 процента всех поступлений в бюджет Калин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областной финансовой помощи в доходы бюджета Калининского сельского поселения продолжает оставаться довольно высо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из областного бюджета составила по итогам 2019 года 7925,7 тыс. рублей. Целевые средства из областного бюджета получены в объеме 208,4 тыс. рублей. Иные межбюджетные трансферты с областного бюджета составили в объеме 1692,9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и спорт в 2019 году составили 5141,8 тыс. рублей, или 36,8 процента всех расходов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на реализацию 7 (семи) муниципальных программ Калининского сельского поселения направлено </w:t>
      </w:r>
      <w:r>
        <w:rPr>
          <w:sz w:val="28"/>
          <w:szCs w:val="28"/>
        </w:rPr>
        <w:t xml:space="preserve">7781,2 тыс. </w:t>
      </w:r>
      <w:r>
        <w:rPr>
          <w:color w:val="000000"/>
          <w:sz w:val="28"/>
          <w:szCs w:val="28"/>
        </w:rPr>
        <w:t>рублей, или 55,7 процента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иления взаимодействия муниципальных органов власти разработан и утвержден </w:t>
      </w:r>
      <w:r>
        <w:rPr>
          <w:sz w:val="28"/>
          <w:szCs w:val="28"/>
        </w:rPr>
        <w:t>постановлением Администрации Калининского сельского поселения от 11.06.2019 № 79 «План мероприятий по росту доходного потенциала, оптимизации расходов и совершенствованию долговой политики муниципального образования «Калининское сельского поселение» до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дополнительных мер, направленных на стимулирование социально-экономического развития и финансовое оздоровление Калининского сельского поселения, обеспечено выполнение пунктов условий соглашений, подписанное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полнение бюджета Калининского сельского поселения за 9 месяцев 2020 года составило по доходам в сумме 9256,1 тыс. рублей или 76,8 процентов к годовому плану, по расходам в сумме 8363,2 тыс. рублей или 65,7 процентов к годовому пла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9 месяцев 2020 года составил 892,9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алининского сельского поселения исполнены в сумме 1866,4 тыс. рублей или 49,7 процентов к годовым плановым назначе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</w:rPr>
        <w:t>1.1. Борьба с пандемией и содействие восстановлению экономики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области, района и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убернатора Ростовской области от 02.04.2020 № 69 утвержден План первоочередных мероприятий по обеспечению социальной стабильности и устойчивого развития экономики в Ростовской области в условиях распространения коронавирусной инфекции (COVID-2019).</w:t>
      </w:r>
    </w:p>
    <w:p>
      <w:pPr>
        <w:pStyle w:val="Normal"/>
        <w:shd w:fill="FFFFFF" w:val="clea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алининского сельского поселения от 02.10.2020 № 34 утверждены «Меры по обеспечению исполнения бюджета Калининского сельского поселения и меры по осуществлению закупок товаров, работ и услуг для обеспечения муниципальных нужд Калининского сельского поселения в 2020 году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, направленных на ликвидацию последствий распространения новой коронавирусной инфекции, было обеспечено за счет местного бюдже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рьбу с пандемией и ее последствиями направлены средства Администрации Калининского сельского поселения в размере  22,7 тыс. рублей, в т.ч. выделены денежные средства в размере 2,7 тыс. рублей для подведомственного учреждения МБУКЦРКСП «ЦДК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сурсы были направлены на: дезинфекцию общественных территорий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первоочередном порядке обеспечены расходы на заработную плату, оплату налогов и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эффективности налоговых расходов Калининского сельского поселения, обусловленных установленными до 1 января 2019 г. налоговыми льготами. По результатам оценки налоговых расходов, проведенной в 2020 году, все востребованные налоговые льготы признаны эффективными, а стимулирующие льготы имеют положительный бюджетный эффек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 регулярный мониторинг планирования и исполнения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21 – 2023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Калинин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9 № 204 и от 21.07.2020 №47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 2020 году бюджетной политики. </w:t>
      </w:r>
      <w:r>
        <w:rPr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области, района и поселения после снятия всех ограни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воочередными задачами на плановый период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выполнение принят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оритетным направление Администрации Калининского сельского поселения в </w:t>
      </w:r>
      <w:r>
        <w:rPr>
          <w:sz w:val="28"/>
        </w:rPr>
        <w:t>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Калининского сельского поселения Цимлянского района собственными доходами в полном объем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Калининского сельского поселения Цимлянского района, в которых учтены все приоритеты развития социальной сферы, агропромышленного комплекса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Калининского сельского поселения  Цимля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т продолжена взвешенная долговая политика, направленная на обеспечение отсутствия муниципального долг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Повышение прозрачности 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сельского поселения и об отчете об исполнении бюджета сельского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sz w:val="28"/>
            <w:szCs w:val="28"/>
          </w:rPr>
          <w:t>№761</w:t>
        </w:r>
      </w:hyperlink>
      <w:r>
        <w:rPr>
          <w:sz w:val="28"/>
          <w:szCs w:val="28"/>
        </w:rPr>
        <w:t xml:space="preserve">, от 28.12.2012 </w:t>
      </w:r>
      <w:hyperlink r:id="rId5">
        <w:r>
          <w:rPr>
            <w:rStyle w:val="InternetLink"/>
            <w:sz w:val="28"/>
            <w:szCs w:val="28"/>
          </w:rPr>
          <w:t>№1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1 – 2023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вязи с внедрением на федеральном и областном уровне единого механизма анализа объемов налоговых льгот и оценки их эффективности утвержден</w:t>
      </w:r>
      <w:r>
        <w:rPr>
          <w:color w:val="000000"/>
          <w:sz w:val="28"/>
          <w:szCs w:val="28"/>
        </w:rPr>
        <w:t xml:space="preserve"> порядок формирования перечня муницип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</w:t>
      </w:r>
      <w:r>
        <w:rPr>
          <w:sz w:val="28"/>
          <w:szCs w:val="28"/>
        </w:rPr>
        <w:t>от 22.06.2019 №79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Калининского сельского поселения от 27.11.2019 № 137 «Об утверждении Порядка формирования перечня налоговых расходов Калининского сельского поселения и оценки налоговых расходов Калининского сельского поселени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алининского сельского поселения от 11.11.2020 № 73 «Об утверждении Методики оценки эффективности налоговых льгот (налоговых расходов) муниципального образования «Калининское сельское поселение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Калининского сельского поселения с учетом проектных принципов управления, обусловленных реализацией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9 №204</w:t>
        </w:r>
      </w:hyperlink>
      <w:r>
        <w:rPr>
          <w:color w:val="000000"/>
          <w:sz w:val="28"/>
          <w:szCs w:val="28"/>
        </w:rPr>
        <w:t>, потреб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Калининского сельского поселения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исполнительной власти Калининского сельского поселения будет определяться с учетом достижения целей, установленных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9 №204, а также показателей в соответствии с Указом Президента Российской Федерации от 25.04.2019 №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и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и региональных 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соглашения №1/1 от 17.12.2019 «О</w:t>
      </w:r>
      <w:r>
        <w:rPr>
          <w:sz w:val="28"/>
          <w:szCs w:val="28"/>
        </w:rPr>
        <w:t xml:space="preserve"> передаче Администрацией Калининского сельского поселения Администрации Цимлянского района полномочий по осуществлению внутреннего муниципального финансового контроля», полномочия переданы на 2020 год в Администрацию Цимля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Калини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Калининского сельского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Калини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Калининского сельского поселения, направляемых муниципальным бюджетным учреждениям Калининского сельского поселения в форме субсидий на оказание государствен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государственному (муниципальному) финансовому контролю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управления средствами областного и местного бюджет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: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жбюджетные отношения будут ориентированы на решение задач по обеспечению сбалансированности местного бюджета, повышению выравнивающей составляющей межбюджетных трансфертов, эффективности использования бюджетных средст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Калининского сельского поселения в решении вопросов местного знач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обходимо будет продолжа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и уровня долга, принятие только реальных к выполнению бюджетных обязательств, оптимизацию и приоритизацию расходов бюдже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ектора экономики и финансов                                О.Ю. Комленко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hyperlink" Target="http://docs.cntd.ru/document/557309575" TargetMode="External"/><Relationship Id="rId7" Type="http://schemas.openxmlformats.org/officeDocument/2006/relationships/hyperlink" Target="consultantplus://offline/ref=BB5D2BD945F177B5523CB99FA340D6C433B4C332E826B7926F61593BA2A97EDE464CA512A010424874A4D56A276EN6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1:00Z</dcterms:created>
  <dc:creator>Admin</dc:creator>
  <dc:description/>
  <cp:keywords/>
  <dc:language>en-US</dc:language>
  <cp:lastModifiedBy>User-1</cp:lastModifiedBy>
  <cp:lastPrinted>2020-11-18T12:06:00Z</cp:lastPrinted>
  <dcterms:modified xsi:type="dcterms:W3CDTF">2020-11-18T09:08:00Z</dcterms:modified>
  <cp:revision>30</cp:revision>
  <dc:subject/>
  <dc:title>ПРОЕКТ</dc:title>
</cp:coreProperties>
</file>