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04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624205" cy="7531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br w:type="textWrapping" w:clear="all"/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ИМЛЯНСКОГО РАЙОНА  РОСТ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12.2020                                       № 96                                    ст. Калининск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чета бюджетных и денежны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лучателей средств  бюджета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12"/>
        <w:shd w:fill="auto" w:val="clear"/>
        <w:spacing w:lineRule="exact" w:line="266" w:before="660" w:after="240"/>
        <w:ind w:left="20" w:right="20" w:firstLine="720"/>
        <w:jc w:val="both"/>
        <w:rPr/>
      </w:pPr>
      <w:r>
        <w:rPr>
          <w:sz w:val="28"/>
          <w:szCs w:val="28"/>
        </w:rPr>
        <w:t>В соответствии со статьей 219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exact" w:line="322" w:before="0" w:after="30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бюджетных и денежных обязательств получателей средств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Цимлянского района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ям средств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лин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имлянского района обеспечить исполнение Порядка учета бюджетных и денежных обязательств получателей средств бюдж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лин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имлянского района, утвержденного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и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подпис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 вноси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17"/>
        <w:ind w:left="-567" w:right="-140" w:firstLine="567"/>
        <w:jc w:val="right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ининского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17"/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28.12. 2020 № 96 </w:t>
      </w:r>
    </w:p>
    <w:p>
      <w:pPr>
        <w:pStyle w:val="Normal"/>
        <w:spacing w:lineRule="exact" w:line="317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17"/>
        <w:ind w:left="-567" w:right="-140" w:firstLine="567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РЯДОК</w:t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учета бюджетных и денежных обязательств получателей средст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 xml:space="preserve"> Цимлянского района</w:t>
      </w:r>
    </w:p>
    <w:p>
      <w:pPr>
        <w:pStyle w:val="Normal"/>
        <w:spacing w:lineRule="exact" w:line="317"/>
        <w:ind w:left="-567" w:right="-140" w:firstLine="567"/>
        <w:jc w:val="center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250" w:before="0" w:after="291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астоящий Порядок учета бюджетных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(далее - Порядок) устанавливает порядок исполнения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по расходам в части учета бюджетных обязательств и денежных обязательств получателей средст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чет бюджетных обязательств и денежных обязательств получателей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(далее соответственно - бюджетные обязательства, денежные обязательства, при совместном упоминании - бюджетные и денежные обязательства) осуществл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ом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(далее –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 бюджетных и денежных обязательств осуществляется в программном продукте «АЦК-Финансы» Единой автоматизированной системы управления общественными финансами (далее - «АЦК-Финансы»)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 бюджетных и денежных обязательств, содержащих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95" w:before="0" w:after="396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, осуществляющим обработку электронных документов (далее - ЭД), на основании которых осуществляется постановка на учет бюджетных и денежных обязательств, является сект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экономики и финанс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left="709"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  <w:tab w:val="left" w:pos="567" w:leader="none"/>
        </w:tabs>
        <w:spacing w:lineRule="exact" w:line="250"/>
        <w:ind w:left="0" w:right="-140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 бюджетных обязательств, возникших из муниципальных контрактов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292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(договоров) на поставку товаров, выполнение работ, оказание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74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становка на учет бюджетного обязательства осуществляется на основании сформированного получателем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в «АЦК-Финансы» ЭД «Догов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лучатель средст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предст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Договор» не позднее 5 рабочих дней: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 дня включения информации о муниципальном контракте (договоре) на поставк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товаров, выполнение работ, оказание услуг (далее - контракт), в определенный законодательством Российской Федерации о контрактной системе в сфере закупок товаров, работ, у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для обеспеч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пальных нужд реестр контрактов, заключенных заказчиками, или реестр контрактов, содержащий сведения, составляющие государстве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тайну (далее — реестр контрактов), в случае, если и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ормация о контракте подлежит включению в реестр контрактов;</w:t>
      </w:r>
    </w:p>
    <w:p>
      <w:pPr>
        <w:pStyle w:val="Normal"/>
        <w:tabs>
          <w:tab w:val="clear" w:pos="708"/>
          <w:tab w:val="left" w:pos="567" w:leader="none"/>
        </w:tabs>
        <w:spacing w:lineRule="exact" w:line="288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 дня заключения контракта в случае, если информация о контракте не подлежит включению в реестр контр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ЭД «Договор»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читается дата его регистрации в «АЦК-Финансы» на статусе «Принят».</w:t>
      </w:r>
    </w:p>
    <w:p>
      <w:pPr>
        <w:pStyle w:val="Normal"/>
        <w:tabs>
          <w:tab w:val="clear" w:pos="708"/>
          <w:tab w:val="left" w:pos="567" w:leader="none"/>
        </w:tabs>
        <w:spacing w:lineRule="exact" w:line="295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Договор», зарегистрированный в единой системе после 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-00 часов текущего рабочего дня, считается представленным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 следующий рабоч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5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ля ЭД «Договор» заполняются в строгом соответствии с данными контракта с учетом следующих особенностей:</w:t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spacing w:lineRule="exact" w:line="30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а)</w:t>
        <w:tab/>
        <w:t>если кон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т частично исполнен в период, предшествующий текущему финансовому году, сумма частичного исполнения указывается в поле «Исп. на нач. года» вкладки «Общая информация»;</w:t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spacing w:lineRule="exact" w:line="30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б)</w:t>
        <w:tab/>
        <w:t>если в контракте предусмотрены авансовые платежи, информация об их наличии, способе расчета (процент или фиксированная сумма) и размере указывается в поле «Условия оплаты поставки» вкладки «Общая информация»;</w:t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spacing w:lineRule="exact" w:line="30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)</w:t>
        <w:tab/>
        <w:t>если информация о контракте подлежит включению в реестр контрактов, уникальный номер реестровой записи в реестре контрактов указывается в поле «Реестровый номер контракта» вкладки «Дополнительная информация»;</w:t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spacing w:lineRule="exact" w:line="30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г)</w:t>
        <w:tab/>
        <w:t>если информация о контракте не подлежит включению в реестр контрактов, основание невключения контракта в реестр контрактов указывается в поле «Комментарий» вкладки «Дополнительная информация»;</w:t>
      </w:r>
    </w:p>
    <w:p>
      <w:pPr>
        <w:pStyle w:val="Normal"/>
        <w:tabs>
          <w:tab w:val="clear" w:pos="708"/>
          <w:tab w:val="left" w:pos="567" w:leader="none"/>
          <w:tab w:val="left" w:pos="1105" w:leader="none"/>
        </w:tabs>
        <w:spacing w:lineRule="exact" w:line="30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д)</w:t>
        <w:tab/>
        <w:t>если срок исполнения контракта (с учетом срока оплаты поставленного товара, выполненной работы, оказанной услуги) находится в пределах одного финансового года, в поле «Признак договора» указывается признак «Однолетний», во всех остальных случаях в поле «Признак договора» указывается признак «Многолетний»;</w:t>
      </w:r>
    </w:p>
    <w:p>
      <w:pPr>
        <w:pStyle w:val="Normal"/>
        <w:tabs>
          <w:tab w:val="clear" w:pos="708"/>
          <w:tab w:val="left" w:pos="567" w:leader="none"/>
        </w:tabs>
        <w:spacing w:lineRule="exact" w:line="295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е)</w:t>
        <w:tab/>
        <w:t>в поле «Дата окончания» указывается дата полного исполнения сторонами своих обязательств с учетом срока оплаты поставленного товара, выполненной работы, оказан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Договор» представляется с приложением копии контракта в виде файла, содержащего графическую копию документа на бумажном носителе, созданную посредством его сканирования, или текстовую копию электрон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59" w:leader="none"/>
        </w:tabs>
        <w:spacing w:lineRule="exact" w:line="288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ектор экономики и финанс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рок не более 2 рабочих дней со дня получения ЭД «Договор» осуществляет его проверку на;</w:t>
      </w:r>
    </w:p>
    <w:p>
      <w:pPr>
        <w:pStyle w:val="Normal"/>
        <w:tabs>
          <w:tab w:val="clear" w:pos="708"/>
          <w:tab w:val="left" w:pos="567" w:leader="none"/>
        </w:tabs>
        <w:spacing w:lineRule="exact" w:line="266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, указанной в ЭД «Договор», условиям соответствующего контракта;</w:t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авильность заполнения полей ЭД «Договор» с учетом особенностей указанных в пункте 2.4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уммы бюджетного обязательства по соответствующим кодам классификации над суммой неиспользованных лимитов бюджетных обязательств, отраженных на соответствующем лицевом счете получателя бюджетных средств, отдельно для текущего финансового года, первого и второго года планового периода;</w:t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контракта кодам классификации, указанным по соответствующим строкам ЭД «Догов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59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 ЭД «Договор» на соответствие требованиям, предусмотренным пунктом 2.6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регистрирует ЭД «Договор» с одновременной автоматической регистрацией бюджет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59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отрицательного результата проверки ЭД «Договор» на соответствие требованиям, предусмотренным пунктом 2.6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отказывает в регистрации ЭД «Договор» с указанием причины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59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несение изменений в поставленное на учет бюджетное обязательство осуществляется получателем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путем изменения информации, содержащейся в ЭД «Договор», посредством его перерегистрации в «АЦК-Финансы» не позднее 5 рабочих дней:</w:t>
      </w:r>
    </w:p>
    <w:p>
      <w:pPr>
        <w:pStyle w:val="Normal"/>
        <w:tabs>
          <w:tab w:val="clear" w:pos="708"/>
          <w:tab w:val="left" w:pos="567" w:leader="none"/>
        </w:tabs>
        <w:spacing w:lineRule="exact" w:line="288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 дня включения информации об изменении (расторжении) контракта в реестр контрактов в случае, если информация о контракте подлежит включению в реестр контрактов;</w:t>
      </w:r>
    </w:p>
    <w:p>
      <w:pPr>
        <w:pStyle w:val="Normal"/>
        <w:tabs>
          <w:tab w:val="clear" w:pos="708"/>
          <w:tab w:val="left" w:pos="567" w:leader="none"/>
        </w:tabs>
        <w:spacing w:lineRule="exact" w:line="295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 дня изменения (расторжения) контракта в случае, если информация о контракте не подлежит включению в реестр контр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1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учатель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заполняет новый ЭД «Договор», созданный посредством действия «Перерегистрировать», в строгом соответствии с условиями контракта и всех дополнительных соглашений к нему (иных документов, на основании которых в контракт вносятся изменения), и прилагает к нему копии контракта и всех дополнительных соглашений, оформленные в соответствии с пунктом 2.5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1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Договор» с учетом внесенных в контракт изменений считается дата его регистрации в «АЦК-Финансы» на статусе «Приня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1" w:leader="none"/>
        </w:tabs>
        <w:spacing w:lineRule="exact" w:line="295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срок не более 2 рабочих дней со дня представления ЭД «Договор» с учетом внесенных в контракт изменений осуществляет его обработку в соответствии с пунктами 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6-2.8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1" w:leader="none"/>
        </w:tabs>
        <w:spacing w:lineRule="exact" w:line="288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исполненная часть бюджетного обязательств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ояни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а 1 января текущего финансового года подлежит постановке на учет в первоочеред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 w:before="0" w:after="294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лучае если коды классификации, по которым бюджетное обязательство было поставлено на учет в отчетном финансовом году, в текущем финансовом году являются недействующими, то в ЭД «Договор» указываются соответствующие им коды классификации, установленные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  <w:tab w:val="left" w:pos="567" w:leader="none"/>
        </w:tabs>
        <w:spacing w:lineRule="exact" w:line="310" w:before="0" w:after="312"/>
        <w:ind w:left="0" w:right="-1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чет бюджетных обязательств, возникших из правовых а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имлянского рай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(или) соглашений о предоставлении межбюджет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трансфертов или договоров (соглашений) о предоставлении субсидий юридическим лицам (за исключением организаций, находящих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обственности), индивидуальным предпринимателям или физическим лицам - производителям товаров, работ,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5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становка на учет бюджетного обязательства осуществляется на основании сформированного получателем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в «АЦК- Финансы» ЭД «Догов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учатель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Цимлянского района предст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Договор» не позднее 5 рабочих дней со дн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ринятия правового ак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имлянского рай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ли заключения соглашения о предоставлении из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бюдже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межбюджетного трансферта (за исключением дотации на выравнивание бюджетной обеспеченности);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заключения договора (соглашения) о предоставлении субсидии юридическому лицу (за исключением организаций, находящих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обственности), индивидуальному предпринимателю или физическому лицу - производителю товаров, работ, услуг или договора, заключенного в связи с предоставлением бюджетных инвестиций юридическому лицу, заключенных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ЭД «Договор»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читается дата его регистрации в «АЦК-Финансы» на статусе «Принят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Договор», зарегистрированный в единой системе после 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-00 часов текущего рабочего дня, считается представленным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 сл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ющ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ий рабоч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я ЭД «Договор» заполняются в строгом соответствии с данными правовых а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имлянского рай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и (или) соглашений о предоставлении межбюджетных трансфертов (за исключением дотации на выравнивание бюджетной обеспеченности) или договоров (соглашений) о предоставлении субсидий юридическим лицам (за исключением организаций, находящих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обственности), индивидуальным предпринимателям или физическим лицам — производителям товаров, работ, услуг (далее в настоящем разделе - соглаш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5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Договор» представляется с приложением копии правового акта, соглашения в виде файла, содержащего графическую копию документа на бумажном носителе, созданную посредством его сканирования, или текстовую копию электрон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6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срок не более 2 рабочих дней со дня получения ЭД «Договор» осуществляет его проверку 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295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, указанной в ЭД «Договор», условиям соответствующего правового акта, соглаше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авильность заполнения полей ЭД «Договор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уммы бюджетного обязательства по соответствующим кодам классификации над суммой неиспользованных лимитов бюджетных обязатель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отдельно для текущего финансового года, первого и второго года планового период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соглашения кодам классификации, указанным по соответствующим строкам ЭД «Догов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6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 ЭД «Договор» на соответствие требованиям, предусмотренным пунктом 3.6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регистрирует ЭД «Договор» с одновременной автоматической регистрацией бюджет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6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отрицательного результата проверки ЭД «Договор» на соответствие требованиям, предусмотренным пунктом 3.6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отказывает в регистрации ЭД «Договор» с указанием причины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6" w:leader="none"/>
        </w:tabs>
        <w:spacing w:lineRule="exact" w:line="310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несение изменений в поставленное на учет бюджетное обязательство осуществляется получателем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путем изменения информации, содержащейся в ЭД «Договор», посредством его перерегистрации в «АЦК-Финансы» не позднее 5 рабочих дней со дня внесения изменений в соответствующий правовой акт (признания его утратившим силу), изменения (расторжения) соглаш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21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учатель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Цимлянского района заполняет новый ЭД «Договор», созданный посредством действия «Перерегистрировать», в строгом соответствии с условиями правового акта, соглашения с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сех внесенных в них изменений, и прилагает к нему копию правового акта, соглашения и всех документов, на основании которых в них вносятся изменения, оформленные в соответствии с пунктом 3.5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21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Договор» с учетом внесенных в соглашение изменений считается дата его регистрации в «АЦК-Финансы» на статусе «Приня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21" w:leader="none"/>
        </w:tabs>
        <w:spacing w:lineRule="exact" w:line="310" w:before="0" w:after="300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срок не более 2 рабочих дней со дня представления ЭД «Договор» с учетом внесенных в правовой акт, соглашение изменени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его обработку в соответствии с пунктами 3.6-3.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1" w:leader="none"/>
        </w:tabs>
        <w:spacing w:lineRule="exact" w:line="310" w:before="0" w:after="306"/>
        <w:ind w:left="0" w:right="-1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чет бюджетных обязательств, возникших из договоров (соглашений) о предоставлении субсидий организациям, находящим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21" w:leader="none"/>
        </w:tabs>
        <w:spacing w:lineRule="exact" w:line="310"/>
        <w:ind w:left="0"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становка на учет бюджетного обязательства осуществляется на основании сформированного получателем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в «АЦК-Финансы» ЭД «Соглашение о предоставлении субсид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21" w:leader="none"/>
        </w:tabs>
        <w:spacing w:lineRule="exact" w:line="310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учатель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Цимлянского района представляет в сектор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Соглашение о предоставлении субсидий» не позднее 5 рабочих дней со дня заключения договора (соглашения) о предоставлении субсидии муниципальному бюджетному или автономному учре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, иной организации, находящейся в муниципальной собственности (далее в настоящем разделе - соглаш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5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ЭД «Соглашение о предоставлении субсидий» в сектор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считается дата его регистрации в «АЦК- Финансы» на статусе «Принят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Соглашение о предоставлении субсидий», зарегистрированный в единой системе после 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-00 часов текущего рабочего дня, считается представленным в сектор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 следующий рабоч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8"/>
        <w:ind w:left="0"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ля ЭД «Соглашение о предоставлении субсидий» заполняются в строгом соответствии с данными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Соглашение о предоставлении субсидий» представляется с приложением копии соглашения в виде файла, содержащего графическую копию документа на бумажном носителе, созданную посредством его сканирования, или текстовую копию электронного доку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срок не более 2 рабочих дней со дня получения ЭД «Соглашение о предоставлении субсидий» осуществляет его проверку 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295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, указанной в ЭД «Соглашение о предоставлении субсидий», условиям соответствующего соглаше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281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авильность заполнения полей ЭД «Соглашение о предоставлении субсидий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непревышение </w:t>
      </w:r>
      <w:r>
        <w:rPr>
          <w:rFonts w:eastAsia="Times New Roman" w:cs="Times New Roman" w:ascii="Times New Roman" w:hAnsi="Times New Roman"/>
          <w:iCs/>
          <w:color w:val="000000"/>
          <w:spacing w:val="7"/>
          <w:sz w:val="28"/>
          <w:szCs w:val="28"/>
        </w:rPr>
        <w:t>сумм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бюджетного обязательства по соответствующим кодам классификации над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мой неиспользованных лимитов бюджетных обязатель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отдельно для текущего финансового года, первого и второго года планового период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10"/>
        <w:ind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предмета соглашения кодам классификации, указанным по соответствующим строкам ЭД «Соглашение о предоставлении субсид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 ЭД «Соглашение о предоставлении субсидий» на соответствие требованиям, предусмотренным пунктом 4.6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регистрирует ЭД «Соглашение о предоставлении субсидий» с одновременной автоматической регистрацией бюджет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2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отрицательного результата проверки ЭД «Соглашение о предоставлении субсидий» на соответствие требованиям, предусмотренным пунктом 4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6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бюджетных расход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отказывает в регистрации ЭД «Соглашение о предоставлении субсидий» с указанием причины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81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несение изменений в поставленное на учет бюджетное обязательство осуществляется получателем средств бюдже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Цимлянского района путем изменения информации, содержащейся в ЭД «Соглашение о предоставлении субсидий»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средством его перерегистрации в «АЦК-Финансы» не позднее 5 рабочих дней со дня изменения (расторжения)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учатель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заполняет новый ЭД «Соглашение о предоставлении субсидий», созданный посредством действия «Перерегистрировать», в строгом соответствии с условиями соглашения и всех дополнительных соглашений к нему (иных документов, на основании которых в соглашение вносятся изменения), и прилагает к нему копии соглашения и всех дополнительных соглашений, оформленные в соответствии с пунктом 4.5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295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Соглашение о предоставлении субсидий» с учетом внесенных в соглашение изменений считается дата его регистрации в «АЦК-Финансы» на статусе «Приня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295" w:before="0" w:after="396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срок не более 2 рабочих дней со дня представления ЭД «Соглашение о предоставлении субсидий» с учетом внесенных в соглашение изменений осуществляет его обработку в соответствии с пунктами 4.6-4.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8" w:leader="none"/>
        </w:tabs>
        <w:spacing w:lineRule="exact" w:line="250" w:before="0" w:after="333"/>
        <w:ind w:left="-567" w:right="-140" w:firstLine="567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 бюджетных обязательств по исполнительным документам,</w:t>
      </w:r>
    </w:p>
    <w:p>
      <w:pPr>
        <w:pStyle w:val="Normal"/>
        <w:tabs>
          <w:tab w:val="clear" w:pos="708"/>
          <w:tab w:val="left" w:pos="567" w:leader="none"/>
          <w:tab w:val="left" w:pos="1088" w:leader="none"/>
        </w:tabs>
        <w:spacing w:lineRule="exact" w:line="250" w:before="0" w:after="333"/>
        <w:ind w:right="-140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решениям налоговых орган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295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становка на учет бюджетного обязательства осуществляется на основании сформированного получателем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- должником (далее - должник) в «АЦК-Финансы» ЭД «Расшифровка к исполнительному документ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310"/>
        <w:ind w:left="0" w:right="-140"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Получатель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Цимлянского района представляет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ЭД «Расшифровка к исполнительному документу»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ечение 10 рабочих дней с момента получения уведомления от органа федерального казначейства о поступлении исполнительного документы.    </w:t>
      </w:r>
    </w:p>
    <w:p>
      <w:pPr>
        <w:pStyle w:val="Normal"/>
        <w:tabs>
          <w:tab w:val="clear" w:pos="708"/>
          <w:tab w:val="left" w:pos="567" w:leader="none"/>
          <w:tab w:val="left" w:pos="1370" w:leader="none"/>
        </w:tabs>
        <w:spacing w:lineRule="exact" w:line="310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В случае отсутствия или недостаточности лимитов бюджетных обязательств и (или) бюджетных ассигнований по соответствующим кодам бюджетной классификации для полного исполнения исполнительного документа, решения налогового органа, должник представляет ЭД «Расшифровка к исполнительному д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енту» в день получения лимитов бюджетных обязательств и (или) бюджетных ассиг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288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Датой представления ЭД «Расшифровка к исполнительному документу»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 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расходов считается дата его регистрации в «АЦК-Финансы» на статусе «Принят»,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ЭД «Расшифровка к исполнительному документу», зарегистрированный в единой системе после 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-00 часов текущего рабочего дня, считается представленным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 следующий рабочий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70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в день представления должником ЭД «Расшифровка к исполнительному до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енту» осуществляет его проверку 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302"/>
        <w:ind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соответствие информации, указанной в ЭД «Расшифровка к исполнительному документу», исполнительному документу, решению налогового орга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exact" w:line="252"/>
        <w:ind w:right="-140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равильность заполнения полей ЭД «Расшифровка к исполнительному документу»;</w:t>
      </w:r>
    </w:p>
    <w:p>
      <w:pPr>
        <w:pStyle w:val="Normal"/>
        <w:tabs>
          <w:tab w:val="clear" w:pos="708"/>
          <w:tab w:val="left" w:pos="567" w:leader="none"/>
        </w:tabs>
        <w:spacing w:lineRule="exact" w:line="295"/>
        <w:ind w:right="-1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непревышени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мы бюджетного обязательства по соответствующим кодам классификации над суммой неиспользованных лимитов бюджетных обязатель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1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положительного результата проверки ЭД «Расшифровка к исполнительному документу» на соответствие требованиям, предусмотренным пунктом 5.4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экономики и финанс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регистрирует ЭД «Расш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ровка к исполнительному документу» с одновременной автоматической регистрацией бюджетного обяз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1" w:leader="none"/>
        </w:tabs>
        <w:spacing w:lineRule="exact" w:line="310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В случае отрицательного результата проверки ЭД «Расшифровка к исполнительному документу» на соответствие требованиям, предусмотренным пунктом 5.4 настоящего Порядка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ктор бюджетных расход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отказывает в регистрации ЭД «Расшифровка к исполнительному документу» с указанием причины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311" w:leader="none"/>
        </w:tabs>
        <w:spacing w:lineRule="exact" w:line="310" w:before="0" w:after="294"/>
        <w:ind w:left="0" w:right="-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Основанием для внесения изменений в ранее поставленное на учет бюджетное обязательство, предусмотренное настоящим разделом, является направление должником уточненной информации о кодах бюджетной классификации, по которым должен быть исполнен исполнительный документ, решение налогового органа, или копии документа, подтверждающего исполнение исполнительного документа, решения налогового органа, документа об отсрочке, о рассрочке или об отложении исполнения судебного акта либо документа, отменяющего или приостанавливающего исполнение судебного акта, на основании которого выдан исполнительный документ, документа об отсрочке или рассрочк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латы налога, сбора, пеней, штрафов или иного аналогичн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38" w:leader="none"/>
        </w:tabs>
        <w:spacing w:lineRule="exact" w:line="317" w:before="0" w:after="306"/>
        <w:ind w:left="0" w:right="-1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чет бюджетных обязательств, возникших по основаниям, отличным от оснований, указанных в раздела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53" w:leader="none"/>
        </w:tabs>
        <w:spacing w:lineRule="exact" w:line="310" w:before="0" w:after="354"/>
        <w:ind w:left="0" w:right="-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Учет бюджетных обязательств, возникших по основаниям, отличным от оснований, указанных в раздела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V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настоящего Порядка, в том числе связанных с социальными выплатами населению, с предоставлением платежей, взносов, с предоставлением дотаций на выравнивание бюджетной обеспеченнос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за счет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Цимлянского рай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, с обслуживание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долга, осуществляется в «АЦК-Финансы» автоматически в сумме принятых к исполнению заявок на оплату расходов, представленных получателями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Цимлянского района в соответствии с Порядком санкционирования оплаты денежных обязательств получателей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Цимлянского района и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(далее - Порядок санкцион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694" w:leader="none"/>
        </w:tabs>
        <w:spacing w:lineRule="exact" w:line="250" w:before="0" w:after="271"/>
        <w:ind w:left="0" w:right="-140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Порядок учета денежных обязатель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57" w:leader="none"/>
        </w:tabs>
        <w:spacing w:lineRule="exact" w:line="310"/>
        <w:ind w:left="0" w:right="-140" w:hanging="0"/>
        <w:jc w:val="both"/>
        <w:rPr>
          <w:rFonts w:ascii="Times New Roman" w:hAnsi="Times New Roman" w:eastAsia="Times New Roman" w:cs="Times New Roman"/>
          <w:color w:val="FF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Учет денежных обязательств 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ателей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осуществляется в «АЦК-Финансы» автоматически в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мах принятых к исполнению заявок на оплату расходов, представленных получателями средств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  <w:t>Цимлянского района для оплаты денежных обязательств в соответствии с Порядком санкционирования.</w:t>
      </w:r>
    </w:p>
    <w:p>
      <w:pPr>
        <w:pStyle w:val="TextBody"/>
        <w:ind w:left="6154" w:hanging="0"/>
        <w:jc w:val="right"/>
        <w:rPr>
          <w:rStyle w:val="2"/>
          <w:rFonts w:eastAsia="Courier New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/>
          <w:color w:val="FF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0:00Z</dcterms:created>
  <dc:creator>Николенко Е.В.</dc:creator>
  <dc:description/>
  <cp:keywords/>
  <dc:language>en-US</dc:language>
  <cp:lastModifiedBy>User-1</cp:lastModifiedBy>
  <cp:lastPrinted>2021-11-03T10:46:00Z</cp:lastPrinted>
  <dcterms:modified xsi:type="dcterms:W3CDTF">2021-11-03T07:46:00Z</dcterms:modified>
  <cp:revision>6</cp:revision>
  <dc:subject/>
  <dc:title>ФИНАНСОВЫЙ ОТДЕЛ</dc:title>
</cp:coreProperties>
</file>