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eastAsia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rPr/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/>
          <w:kern w:val="0"/>
          <w:sz w:val="28"/>
          <w:szCs w:val="28"/>
        </w:rPr>
        <w:t xml:space="preserve">АДМИНИСТРАЦИЯ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</w:t>
      </w:r>
      <w:r>
        <w:rPr>
          <w:rFonts w:eastAsia="Times New Roman"/>
          <w:b/>
          <w:kern w:val="0"/>
          <w:sz w:val="28"/>
          <w:szCs w:val="28"/>
        </w:rPr>
        <w:t>КАЛИНИНСКОГО СЕЛЬСКОГО ПОСЕЛЕНИЯ</w:t>
      </w:r>
    </w:p>
    <w:p>
      <w:pPr>
        <w:pStyle w:val="Normal"/>
        <w:widowControl/>
        <w:shd w:fill="FFFFFF" w:val="clear"/>
        <w:suppressAutoHyphens w:val="false"/>
        <w:spacing w:lineRule="exact" w:line="392"/>
        <w:ind w:left="938" w:hanging="0"/>
        <w:jc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Times New Roman"/>
          <w:b/>
          <w:kern w:val="0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8.01.2021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№ 11                                        ст. Калининская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плана мероприяти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0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pacing w:val="30"/>
          <w:kern w:val="0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kern w:val="2"/>
          <w:sz w:val="28"/>
          <w:szCs w:val="28"/>
          <w:lang w:eastAsia="en-US"/>
        </w:rPr>
        <w:t xml:space="preserve">Во исполнение </w:t>
      </w:r>
      <w:r>
        <w:rPr>
          <w:rFonts w:eastAsia="Times New Roman"/>
          <w:kern w:val="0"/>
          <w:sz w:val="28"/>
          <w:szCs w:val="20"/>
        </w:rPr>
        <w:t xml:space="preserve">постановления </w:t>
      </w:r>
      <w:r>
        <w:rPr>
          <w:rFonts w:eastAsia="Times New Roman"/>
          <w:kern w:val="2"/>
          <w:sz w:val="28"/>
          <w:szCs w:val="28"/>
        </w:rPr>
        <w:t>Администрации Калининского сельского поселения</w:t>
      </w:r>
      <w:r>
        <w:rPr>
          <w:rFonts w:eastAsia="Times New Roman"/>
          <w:kern w:val="0"/>
          <w:sz w:val="28"/>
          <w:szCs w:val="20"/>
        </w:rPr>
        <w:t xml:space="preserve"> от 27.11.2018 № 101 «Об утверждении Порядка разработки, реализации и оценки эффективности муниципальных программ</w:t>
      </w:r>
      <w:r>
        <w:rPr>
          <w:rFonts w:eastAsia="Times New Roman"/>
          <w:kern w:val="2"/>
          <w:sz w:val="28"/>
          <w:szCs w:val="28"/>
        </w:rPr>
        <w:t xml:space="preserve"> Калининского сельского поселения</w:t>
      </w:r>
      <w:r>
        <w:rPr>
          <w:rFonts w:eastAsia="Times New Roman"/>
          <w:kern w:val="0"/>
          <w:sz w:val="28"/>
          <w:szCs w:val="20"/>
        </w:rPr>
        <w:t xml:space="preserve">», постановлением Администрации </w:t>
      </w:r>
      <w:r>
        <w:rPr>
          <w:rFonts w:eastAsia="Times New Roman"/>
          <w:kern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/>
          <w:kern w:val="0"/>
          <w:sz w:val="28"/>
          <w:szCs w:val="20"/>
        </w:rPr>
        <w:t xml:space="preserve">от 27.11.2018 № 104 «Об утверждении Методических рекомендаций по разработке и реализации муниципальных программ </w:t>
      </w:r>
      <w:r>
        <w:rPr>
          <w:rFonts w:eastAsia="Times New Roman"/>
          <w:kern w:val="2"/>
          <w:sz w:val="28"/>
          <w:szCs w:val="28"/>
        </w:rPr>
        <w:t>Калининского сельского поселения»,</w:t>
      </w:r>
    </w:p>
    <w:p>
      <w:pPr>
        <w:pStyle w:val="Normal"/>
        <w:jc w:val="both"/>
        <w:rPr>
          <w:rFonts w:eastAsia="Times New Roman"/>
          <w:b/>
          <w:b/>
          <w:spacing w:val="30"/>
          <w:kern w:val="2"/>
          <w:sz w:val="28"/>
          <w:szCs w:val="28"/>
        </w:rPr>
      </w:pPr>
      <w:r>
        <w:rPr>
          <w:rFonts w:eastAsia="Times New Roman"/>
          <w:b/>
          <w:spacing w:val="3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</w:t>
      </w: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 реализации плана мероприяти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0 год согласно приложению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Контроль за исполнением    настоящего    постановления   возложить на   начальника сектора экономики и финансов Администрации Калининского сельского поселения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rFonts w:eastAsia="Times New Roman"/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8"/>
          <w:szCs w:val="28"/>
        </w:rPr>
        <w:t>Калининского сельского поселения                                                 А.Г. Савушинский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 к постановлению                    Администрации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  <w:tab w:val="left" w:pos="7110" w:leader="none"/>
          <w:tab w:val="right" w:pos="9922" w:leader="none"/>
        </w:tabs>
        <w:jc w:val="right"/>
        <w:outlineLvl w:val="0"/>
        <w:rPr/>
      </w:pPr>
      <w:r>
        <w:rPr>
          <w:sz w:val="28"/>
          <w:szCs w:val="28"/>
        </w:rPr>
        <w:tab/>
        <w:t xml:space="preserve">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  <w:tab w:val="left" w:pos="7110" w:leader="none"/>
          <w:tab w:val="right" w:pos="9922" w:leader="none"/>
        </w:tabs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8.01.2021 № 11</w:t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ind w:left="-567" w:firstLine="567"/>
        <w:jc w:val="center"/>
        <w:rPr/>
      </w:pPr>
      <w:r>
        <w:rPr>
          <w:rFonts w:eastAsia="Times New Roman"/>
          <w:sz w:val="20"/>
          <w:szCs w:val="20"/>
        </w:rPr>
        <w:tab/>
      </w: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Конкретные результаты реализации муниципальной программы, достигнутые за отчетный 2020 год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муниципальная программа) утверждена Постановлением Администрации Калининского сельского поселения </w:t>
      </w:r>
      <w:r>
        <w:rPr>
          <w:kern w:val="2"/>
          <w:sz w:val="28"/>
          <w:szCs w:val="28"/>
        </w:rPr>
        <w:t>№ 2 от 09.01.2020г</w:t>
      </w:r>
      <w:r>
        <w:rPr>
          <w:sz w:val="28"/>
          <w:szCs w:val="28"/>
        </w:rPr>
        <w:t xml:space="preserve"> и внесены изменения постановлением № 91 от 18.12.2020г.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ая цель муниципальной программы – </w:t>
      </w:r>
      <w:r>
        <w:rPr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дачи муниципальной программы – </w:t>
      </w:r>
      <w:r>
        <w:rPr>
          <w:sz w:val="28"/>
          <w:szCs w:val="28"/>
        </w:rPr>
        <w:t>обеспечение эффективного предупреждения, деятельности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2020 году в рамках реализации муниципальной программы были достигнуты следующие результаты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рамках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израсходовано 140,5 тыс. руб., в том числе на расходы подпрограммы «Пожарная безопасность» – 102,5 тыс. руб., на расходы подпрограммы «Защита от чрезвычайных ситуаций»- 35,0 тыс. руб., на расходы подпрограммы «Обеспечения безопасности на воде» 3,0 тыс. руб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территории Калининского сельского поселения с целью противопожарной безопасности производилась опашка участков наиболее подверженных пожарам, обустроены защитные противопожарные полосы (15км), исключающие возможность переброса огня на населенные пункты. В 2020 году на территории поселения было выявлено 5 случаев возгорания сухой растительности,</w:t>
      </w:r>
      <w:r>
        <w:rPr>
          <w:bCs/>
          <w:sz w:val="28"/>
          <w:szCs w:val="28"/>
          <w:lang w:eastAsia="ar-SA"/>
        </w:rPr>
        <w:t xml:space="preserve"> составлено 3 административных протокола по возгоранию сухой растительности.</w:t>
      </w:r>
      <w:r>
        <w:rPr>
          <w:rFonts w:eastAsia="Calibri"/>
          <w:sz w:val="28"/>
          <w:szCs w:val="28"/>
          <w:lang w:eastAsia="en-US"/>
        </w:rPr>
        <w:t xml:space="preserve"> Тушением пожаров до приезда подразделений пожарной охраны занимается добровольная пожарная дружина, состоящая из 9 человек. Основной задачей дружинников является реагирование на пожары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с </w:t>
      </w:r>
      <w:r>
        <w:rPr>
          <w:rFonts w:eastAsia="Calibri"/>
          <w:sz w:val="28"/>
          <w:szCs w:val="28"/>
          <w:lang w:eastAsia="en-US"/>
        </w:rPr>
        <w:t xml:space="preserve">использованием имеющихся первичных средств пожаротушения и противопожарного инвентаря, действия по предотвращению распространения пожара и спасению людей и имущества, ведение разъяснительной и профилактической работы по вопросам пожарной безопасности среди населения, помощь пожарным, а также участие в ликвидации последствий чрезвычайных ситуаций. В поселении имеются следующие первичные средства пожаротушения и противопожарный инвентарь: 6 ранцевых огнетушителей, 7 хлопуш,  в 2020 году приобретен пожарный комплекс «Ангара», </w:t>
      </w:r>
      <w:r>
        <w:rPr>
          <w:sz w:val="28"/>
          <w:szCs w:val="28"/>
          <w:shd w:fill="FFFFFF" w:val="clear"/>
        </w:rPr>
        <w:t>4 костюма пожарного</w:t>
      </w:r>
      <w:r>
        <w:rPr>
          <w:rFonts w:eastAsia="Calibri"/>
          <w:sz w:val="28"/>
          <w:szCs w:val="28"/>
          <w:lang w:eastAsia="en-US"/>
        </w:rPr>
        <w:t>. Кроме этого, свою помощь в тушении пожаров оказывают ЗАО «Антоновское», ООО «Надежда»», ООО «Полевод», ИП «Мокану М.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ной и осенью проверялась готовность источников противопожарного водоснабжения для забора воды пожарными автомобилями. Источники противопожарного водоснабжения находятся в исправном состоя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Работники администрации проводили разъяснительную работу среди населения с выдачей памяток о необходимости соблюдению правил пожарной безопасности, в летний пожароопасный период о запрете выжигания сухой растительности, в зимний период о необходимости очистки дымоходов от сажи, недопустимости эксплуатации неисправных печей, других теплогенерирующих устройств и бытового оборудования. В домовладениях 5 многодетных семей были установлены пожарные дымовые извещател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На территории поселения в 2020 году перед началом купального сезона оборудованы информационные стенды с информацией о правилах поведения на воде, об оказании помощи пострадавшим и недопущении оставления детей без присмотра на водных объектах. В летний период на водных объектах поселения работниками администрации и членами ДНД осуществлялись дежурства. С гражданами проводилась информационно-разъяснительная работа по предупреждению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 целях недопущения несчастных случаев на водных объектах Администрацией Калининского сельского поселения была проведена работа по предупреждению и информированию населения о недопущении купания в местах не оборудованных для купания с размещением информационных табличек, предупреждающих о запрете купания в таких местах. Регулярно печатались профилактические статьи в газете «Придонье», в сети интернет, на сайте Админ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осенне-зимний период началом становления ледового покрова на водных обьектах оборудованы информационные стенды с информацией о правилах поведения на льду, об оказании помощи пострадавшим и недопущении оставления детей без присмотра на водных объектах. В осенне-зимний период на водных объектах поселения работниками администрации и членами ДНД осуществлялись дежурства. С гражданами проводилась информационно-разъяснительная работа по предупреждению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недопущения несчастных случаев на водных объектах Администрацией Калининского сельского поселения была проведена работа по предупреждению и информированию населения о недопущении нахождения на тонком льду с размещением информационных табличек « Осторожно тонкий лед». Регулярно печатались профилактические статьи в газете «Придонье», в сети интернет, на сайте Админ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связи с этим ежеквартально проводились тренировки по оповещению населения с запуском электросирен, техническими средствами и организационными мероприятиями. Для оповещения населения в поселении имеются СО-120 (1 шт.), СОР-40 (4 шт.) и 2 громкоговорителя. В 2020году приобретена сирена С-40/2 Э </w:t>
      </w:r>
      <w:r>
        <w:rPr>
          <w:rFonts w:eastAsia="Calibri"/>
          <w:bCs/>
          <w:sz w:val="28"/>
          <w:szCs w:val="28"/>
          <w:lang w:val="en-US"/>
        </w:rPr>
        <w:t>gsm</w:t>
      </w:r>
      <w:r>
        <w:rPr>
          <w:rFonts w:eastAsia="Calibri"/>
          <w:bCs/>
          <w:sz w:val="28"/>
          <w:szCs w:val="28"/>
        </w:rPr>
        <w:t xml:space="preserve">. В соответствии с комплексным планом мероприятий проводилось обучение посыльных и неработающего населения в области гражданской обороны.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08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усмотрена реализация следующих основных мероприятий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 xml:space="preserve"> Расходы на обеспечение деятельности пожарной безопасност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 xml:space="preserve"> Иные межбюджетные трансферты бюджетам муниципальных районов на участие в предупреждении  и ликвидации последствий чрезвычайных ситуаций в границах поселения в части содержания специалист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i/>
          <w:i/>
          <w:kern w:val="2"/>
          <w:sz w:val="28"/>
          <w:szCs w:val="28"/>
        </w:rPr>
      </w:pPr>
      <w:r>
        <w:rPr>
          <w:rFonts w:cs="Arial"/>
          <w:i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kern w:val="2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муниципальной программы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pacing w:val="-4"/>
          <w:kern w:val="2"/>
          <w:sz w:val="28"/>
          <w:szCs w:val="28"/>
        </w:rPr>
      </w:pPr>
      <w:r>
        <w:rPr>
          <w:b/>
          <w:i/>
          <w:spacing w:val="-4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План ассигнований в соответствии </w:t>
      </w:r>
      <w:r>
        <w:rPr>
          <w:sz w:val="28"/>
          <w:szCs w:val="28"/>
        </w:rPr>
        <w:t>Решение Собрания депутатов от 27.11.2020 г. № 83 «О внесении изменений в решение Собрания депутатов Калининского сельского поселения от 25.12.2020 года № 57 «О бюджете Калининского  сельского поселения Цимлянского района на 2020 год и на плановый период 2021 и 2022 годов», Администрации Калининского сельского поселения</w:t>
      </w:r>
      <w:r>
        <w:rPr>
          <w:spacing w:val="-4"/>
          <w:kern w:val="2"/>
          <w:sz w:val="28"/>
          <w:szCs w:val="28"/>
        </w:rPr>
        <w:t xml:space="preserve"> составил </w:t>
      </w:r>
      <w:r>
        <w:rPr>
          <w:sz w:val="28"/>
          <w:szCs w:val="28"/>
        </w:rPr>
        <w:t>140,5</w:t>
      </w:r>
      <w:r>
        <w:rPr>
          <w:spacing w:val="-4"/>
          <w:kern w:val="2"/>
          <w:sz w:val="28"/>
          <w:szCs w:val="28"/>
        </w:rPr>
        <w:t xml:space="preserve"> тыс. рублей. В соответствии со сводной бюджетной росписью 140,5  тыс. рублей, в том числе по источникам финансирования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140,5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Исполнение расходов по муниципальной программе составило </w:t>
      </w:r>
      <w:r>
        <w:rPr>
          <w:sz w:val="28"/>
          <w:szCs w:val="28"/>
        </w:rPr>
        <w:t>129,4</w:t>
      </w:r>
      <w:r>
        <w:rPr>
          <w:kern w:val="2"/>
          <w:sz w:val="28"/>
          <w:szCs w:val="28"/>
        </w:rPr>
        <w:t xml:space="preserve"> тыс. рублей, в том числе по источникам финансирования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129,4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0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за 2020 год</w:t>
      </w:r>
    </w:p>
    <w:p>
      <w:pPr>
        <w:pStyle w:val="Normal"/>
        <w:ind w:firstLine="567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3 показателя, фактические значения по которым соответствуют плановым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0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4"/>
        <w:ind w:right="-1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4"/>
        <w:ind w:right="-1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 из 2 основных мероприятия муниципальной программы в полном объеме исполнено 2. 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,0 (2/2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false"/>
        <w:autoSpaceDE w:val="false"/>
        <w:spacing w:before="1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10" w:after="0"/>
        <w:ind w:right="-1" w:firstLine="567"/>
        <w:jc w:val="both"/>
        <w:rPr/>
      </w:pPr>
      <w:r>
        <w:rPr>
          <w:sz w:val="28"/>
          <w:szCs w:val="28"/>
        </w:rPr>
        <w:t xml:space="preserve">В 2020 году из 2 основных мероприятий муниципальной программы в полном объеме исполнено 2.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1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епень реализации основных мероприятий составляет 1,0 (2/2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suppressAutoHyphens w:val="false"/>
        <w:autoSpaceDE w:val="false"/>
        <w:spacing w:before="1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40,5 тыс. рублей / 129,4 тыс. рублей = 11,1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 1/1 = 1, в связи с чем бюджетная эффективность реализации программы является высокой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ind w:right="-1"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, в связи с чем уровень реализации муниципальной программы в 2020году является высоким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оценки бюджетной эффективности приведены в приложениях №№ 4-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в 2020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итогам 2020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Calibri" w:cs="Times New Roman"/>
          <w:b/>
          <w:b/>
          <w:bCs/>
          <w:color w:val="FF0000"/>
          <w:kern w:val="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FF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kern w:val="0"/>
          <w:sz w:val="28"/>
          <w:szCs w:val="28"/>
          <w:lang w:eastAsia="en-US"/>
        </w:rPr>
        <w:t>Свед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 степени выполнения основных мероприятий подпрограмм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1602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91"/>
        <w:gridCol w:w="177"/>
        <w:gridCol w:w="1701"/>
        <w:gridCol w:w="390"/>
        <w:gridCol w:w="886"/>
        <w:gridCol w:w="106"/>
        <w:gridCol w:w="1170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«Повышение уровня пожарной безопасности населения и территории поселения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пециалис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Администрации Калининского сельского  поселен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беспечение и поддержание высокой готовности сил и средств Калинин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 Администрации поселения приобретены :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kern w:val="0"/>
                <w:lang w:eastAsia="en-US"/>
              </w:rPr>
              <w:t>хлопуши- 2 шт.,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гидропульт и  крышка для ранцевого огнетушителя,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жарный комплекс «Ангара»1 шт.,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формлен стенд по пожарной безопасности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kern w:val="0"/>
                <w:lang w:eastAsia="en-US"/>
              </w:rPr>
              <w:t>проводилась информационно-разъяснительная работа среди жителей по вопросам пожарной безопасности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учение П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сновное мероприятие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пециалист Администрации Калини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0.06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0.06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Оповеще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Приобретена Сирена С-40/2 Э </w:t>
            </w: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gsm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сновное мероприятие «Предупреждение происшестви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пециалис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Администрации Калининского сельского  посе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 Калин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Распространены листовки по водной тематике, объявление в газету,  оформлен стенд; 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021" w:gutter="0" w:header="0" w:top="720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75" w:leader="none"/>
        </w:tabs>
        <w:rPr>
          <w:rFonts w:eastAsia="Times New Roman"/>
          <w:spacing w:val="-17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лини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0 г</w:t>
      </w:r>
      <w:r>
        <w:rPr/>
        <w:t>од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196"/>
        <w:gridCol w:w="4536"/>
        <w:gridCol w:w="1843"/>
        <w:gridCol w:w="1700"/>
        <w:gridCol w:w="1418"/>
      </w:tblGrid>
      <w:tr>
        <w:trPr>
          <w:trHeight w:val="47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0" w:hanging="35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66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Объем расходов, (тыс. 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актические расходы (тыс. руб.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й  программ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bCs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  <w:r>
              <w:rPr/>
              <w:t xml:space="preserve">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3&gt;</w:t>
              </w:r>
            </w:hyperlink>
            <w:r>
              <w:rPr/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9,4</w:t>
            </w:r>
          </w:p>
        </w:tc>
      </w:tr>
      <w:tr>
        <w:trPr>
          <w:trHeight w:val="26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9,4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обеспечение деятельности пожарной безопасно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25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защиту от чрезвычайных ситуаций в границах поселения в части содержания специал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3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Расходы на обеспечения безопасности на во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муниципальной программы Калининского сельского поселения</w:t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0 год</w:t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843"/>
        <w:gridCol w:w="2268"/>
        <w:gridCol w:w="1134"/>
        <w:gridCol w:w="1134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шествующий 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1. 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2.  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3.  Охват населения оповещаемого системой опо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3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0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  <w:r>
              <w:rPr/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1 «Пожарная безопасность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 2 « Защита от ЧС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 3 « Обеспечение безопасности на вод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72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7:00Z</dcterms:created>
  <dc:creator>Татьяна</dc:creator>
  <dc:description/>
  <cp:keywords/>
  <dc:language>en-US</dc:language>
  <cp:lastModifiedBy>admin</cp:lastModifiedBy>
  <cp:lastPrinted>2021-01-28T11:58:00Z</cp:lastPrinted>
  <dcterms:modified xsi:type="dcterms:W3CDTF">2021-01-28T08:59:00Z</dcterms:modified>
  <cp:revision>15</cp:revision>
  <dc:subject/>
  <dc:title> </dc:title>
</cp:coreProperties>
</file>