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01.11.2021                                      № 82</w:t>
        <w:tab/>
        <w:t xml:space="preserve">   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</w:t>
      </w:r>
      <w:r>
        <w:rPr>
          <w:bCs/>
          <w:color w:val="000000"/>
          <w:sz w:val="28"/>
          <w:szCs w:val="28"/>
        </w:rPr>
        <w:t xml:space="preserve"> Кали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2 год 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5 решения Собрания депутатов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от 29.08.2014 № 56 </w:t>
      </w:r>
      <w:r>
        <w:rPr>
          <w:color w:val="000000"/>
          <w:sz w:val="28"/>
          <w:szCs w:val="28"/>
        </w:rPr>
        <w:t>«Об утверждении Положения о бюджетном процессе в Калининском сельском поселении»</w:t>
      </w:r>
      <w:r>
        <w:rPr>
          <w:sz w:val="28"/>
          <w:szCs w:val="28"/>
        </w:rPr>
        <w:t xml:space="preserve">, постановлением Администрации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от 25.06.2021 № 52 «Об утверждении Порядка и сроков составления проекта бюджета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на 2022 год и на плановый период 2023 и 2024 годов», Администрация</w:t>
      </w:r>
      <w:r>
        <w:rPr>
          <w:color w:val="000000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на 2022 год и на плановый период 2023 и 2024 годов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Администрации Калининского сельского поселения, обеспечить разработку проекта бюджета Калининского сельского поселения на основе основных направлений бюджетной и налоговой политики Калининского сельского поселения на 2022 год и на плановый период 2023 и 2024 г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Администрации Калининского сельского поселения Комленко О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11.2021 № 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Кали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, Основных направлений бюджетной и налоговой политики Ростовской области на 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лининского сельского поселения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20 – 2021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20 года объем доходов бюджета Калининского сельского поселения составил </w:t>
      </w:r>
      <w:r>
        <w:rPr>
          <w:sz w:val="28"/>
          <w:szCs w:val="28"/>
        </w:rPr>
        <w:t xml:space="preserve">12633,8 </w:t>
      </w:r>
      <w:r>
        <w:rPr>
          <w:color w:val="000000"/>
          <w:sz w:val="28"/>
          <w:szCs w:val="28"/>
        </w:rPr>
        <w:t xml:space="preserve">тыс. рублей и по расходам – </w:t>
      </w:r>
      <w:r>
        <w:rPr>
          <w:sz w:val="28"/>
          <w:szCs w:val="28"/>
        </w:rPr>
        <w:t xml:space="preserve">12104,7 </w:t>
      </w:r>
      <w:r>
        <w:rPr>
          <w:color w:val="000000"/>
          <w:sz w:val="28"/>
          <w:szCs w:val="28"/>
        </w:rPr>
        <w:t xml:space="preserve">тыс. рублей. По результатам исполнения сложился профицит в сумме </w:t>
      </w:r>
      <w:r>
        <w:rPr>
          <w:sz w:val="28"/>
          <w:szCs w:val="28"/>
        </w:rPr>
        <w:t xml:space="preserve">529,1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ственные доходы (налоговые и неналоговые) бюджета Калининского сельского поселения составили </w:t>
      </w:r>
      <w:r>
        <w:rPr>
          <w:sz w:val="28"/>
          <w:szCs w:val="28"/>
        </w:rPr>
        <w:t xml:space="preserve">4342,8 </w:t>
      </w:r>
      <w:r>
        <w:rPr>
          <w:color w:val="000000"/>
          <w:sz w:val="28"/>
          <w:szCs w:val="28"/>
        </w:rPr>
        <w:t>тыс. рублей, или 34,4 процента всех поступлений в бюджет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ластной финансовой помощи в доходы бюджета Калин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 из областного бюджета составила по итогам 2020 года 7975,5 тыс. рублей. Целевые средства из областного бюджета получены в объеме 231,3 тыс. рублей. Иные межбюджетные трансферты в объеме 84,2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20 году составили 5345,4 тыс. рублей, или 44,2 процента всех расходов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евяти  муниципальных программ в 2020 году направлено 6980,6 тыс. рублей или 54,8 процента всех расходов, исполнено в сумме 6651,7 тыс. рублей или 54,9 процентов от все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Калининского сельского поселения от 11.06.2019 № 79 «План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ополнительных мер, направленных на социально-экономическое развитие и оздоровление муниципальных финансов Калининского сельского поселения Цимлянского района, обеспечено выполнение пунктов условий соглашений, подписанное с Финансовый отдел Администрации Цимлянского района, о предоставлении дотации на выравнивание бюджетной обеспеч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обязательствам за счет средств бюджета муниципального образования «Калининское сельское поселения» Цимлянского района отсут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олговая политика </w:t>
      </w:r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sz w:val="28"/>
          <w:szCs w:val="28"/>
          <w:lang w:eastAsia="ar-SA"/>
        </w:rPr>
        <w:t xml:space="preserve">Цимлянского района в 2020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 xml:space="preserve">По итогам 2020 года муниципальный долг </w:t>
      </w:r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rFonts w:cs="Calibri"/>
          <w:sz w:val="28"/>
          <w:szCs w:val="28"/>
          <w:lang w:eastAsia="ar-SA"/>
        </w:rPr>
        <w:t>Цимлянского района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бюджета Калининского сельского поселения за 9 месяцев 2021 года составило по доходам в сумме 12254,8 тыс. рублей или 78,6 процентов к годовому плану, по расходам в сумме 10189,5  тыс. рублей или 60,6 процентов к годовому пла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фицит по итогам 9 месяцев 2021 года составил 2065,3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Калининского сельского поселения исполнены в сумме 4561,8 тыс. рублей или 67,0 процентов к годовым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1.1. Борьба с пандемией и содействие восстановлению экономики</w:t>
      </w:r>
    </w:p>
    <w:p>
      <w:pPr>
        <w:pStyle w:val="Normal"/>
        <w:spacing w:lineRule="auto" w:line="232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1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бласти, района и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местн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борьбу с пандемией и ее последствиями направлены средства Администрации Калининского сельского поселения в размере  22,5 тыс. рублей, в т.ч. выделены денежные средства в размере 7,5 тыс. рублей для подведомственного учреждения МБУКЦРКСП «ЦДК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сурсы были направлены на: на приобретение дезинфицирующих  средств и приборов термометр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1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оплату налогов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Калининского сельского поселения, обусловленных установленными до 1 января 2019 г. налоговыми льготами. По результатам оценки налоговых расходов, проведенной в 2021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алининского сельского поселения  Цимлянского района на 2022 год и на плановый период 2023 и 2024 годов сформированы в условиях, обусловленных увеличением поступлений налоговых и неналоговых доходов в 2021 году и ростом расходов бюджета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муниципальн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Цимлянского района на 2022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Калининского сельского поселения Цимлянского района на 2022 год и на плановый период 2023 и 2024 годов ориентирована на развитие доходного потенциала Калининского сельского поселения Цимлянского района на основе экономического роста и основывается на  приоритетах: совершенствование механизма поддержки инвестиционных и инновационных проектов как основной базы для роста экономики,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Калининского сельского поселения за счет наращивания стабильных доходных источников и мобилизации в бюджет Калининского сельского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Калини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Калинин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Цимлянскому райо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Калин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Калини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Калинин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муниципального района на основе муниципальных программ Калинин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 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Калининского сельского поселения, обеспечивающим его сбалансированность, будут выступать нецелевые остатки прошлых лет. 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3:00Z</dcterms:created>
  <dc:creator>Депутат</dc:creator>
  <dc:description/>
  <cp:keywords/>
  <dc:language>en-US</dc:language>
  <cp:lastModifiedBy>User-1</cp:lastModifiedBy>
  <cp:lastPrinted>2019-11-13T09:54:00Z</cp:lastPrinted>
  <dcterms:modified xsi:type="dcterms:W3CDTF">2021-11-03T08:11:00Z</dcterms:modified>
  <cp:revision>5</cp:revision>
  <dc:subject/>
  <dc:title> </dc:title>
</cp:coreProperties>
</file>