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7.04.2022                                                №45                                    ст. Калининская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утверждении    плана  основных  мероприятий,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ых  на   укрепление   межнациональ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 межконфессионального   согласия,   социальную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культурную адаптацию мигрантов, профилакти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х   (межэтнических)    конфлик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Калининского 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</w:r>
    </w:p>
    <w:p>
      <w:pPr>
        <w:pStyle w:val="ConsPlusNormal"/>
        <w:widowControl/>
        <w:tabs>
          <w:tab w:val="clear" w:pos="720"/>
          <w:tab w:val="left" w:pos="2445" w:leader="none"/>
        </w:tabs>
        <w:ind w:firstLine="5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br/>
        <w:t>1. Утвердить План 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Калини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    настоящее    постановление    на  официальном сайте администрации Калининского сельского поселения в сети «Интернет».</w:t>
        <w:br/>
        <w:t>3. Контроль за исполнением настоящего постановления оставляю за собой.</w:t>
        <w:br/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Калининского сельского поселения                              А.Г. Савушинский                                            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2 № 45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х мероприятий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Калининского сельского поселения</w:t>
      </w:r>
    </w:p>
    <w:tbl>
      <w:tblPr>
        <w:tblW w:w="10559" w:type="dxa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24"/>
        <w:gridCol w:w="4631"/>
        <w:gridCol w:w="2440"/>
        <w:gridCol w:w="129"/>
        <w:gridCol w:w="2835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>
          <w:trHeight w:val="36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Калининского сельского поселе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Калининского сельского поселения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4069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;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/>
              <w:t>МБУК ЦРСКП «ЦДК»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Б КСП».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Калининского сельского поселения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/>
              <w:t>МБУК ЦРСКП «ЦДК»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распространение знаний об истории и культуре коренного населения Калининского сельского поселения. Освещение позитивного опыта совместного проживания многонационального населения (истории многонациональных семей), знакомство с культурами народов, консолидация жителей через освещение исторических примеров вклада представителей различных национальностей и конфессий, героическую историю России (СССР), историю поселка.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Б КСП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тавки по планам сельских библиотек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С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лый совет по этническим отношениям при администрации КС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Калининская» СОШ, МБОУ «Антоновская ООШ», МБУК ЦРСКП «ЦД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Б КСП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 месяц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КС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й совет по этническим отношениям при администрации КСП</w:t>
            </w:r>
          </w:p>
          <w:p>
            <w:pPr>
              <w:pStyle w:val="Normal"/>
              <w:jc w:val="center"/>
              <w:rPr/>
            </w:pPr>
            <w:r>
              <w:rPr/>
              <w:t>МБОУ «Калининская» СОШ, МБОУ «Антоновская ООШ», МБУК ЦРСКП «ЦДК»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Б КСП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выставки истории народа в поселении, рисунков детей, поделок с тематикой народных традиций и т.д.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КС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й совет по этническим отношениям при администрации КСП</w:t>
            </w:r>
          </w:p>
          <w:p>
            <w:pPr>
              <w:pStyle w:val="Normal"/>
              <w:jc w:val="center"/>
              <w:rPr/>
            </w:pPr>
            <w:r>
              <w:rPr/>
              <w:t>МБОУ «Калининская» СОШ, МБОУ «Антоновская ООШ», МБУК ЦРСКП «ЦДК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ЦПСБ КСП»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 отдельному плану мероприятий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КС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й совет по этническим отношениям при администрации КСП</w:t>
            </w:r>
          </w:p>
          <w:p>
            <w:pPr>
              <w:pStyle w:val="Normal"/>
              <w:jc w:val="center"/>
              <w:rPr/>
            </w:pPr>
            <w:r>
              <w:rPr/>
              <w:t>МБОУ «Калининская» СОШ, МБОУ «Антоновская ООШ», МБУК ЦРСКП «ЦДК»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Б КСП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 по мере поступления информаци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0:00Z</dcterms:created>
  <dc:creator>Лысенко Л.Д.</dc:creator>
  <dc:description/>
  <cp:keywords/>
  <dc:language>en-US</dc:language>
  <cp:lastModifiedBy>1</cp:lastModifiedBy>
  <cp:lastPrinted>2022-04-27T11:27:00Z</cp:lastPrinted>
  <dcterms:modified xsi:type="dcterms:W3CDTF">2022-04-27T08:29:00Z</dcterms:modified>
  <cp:revision>5</cp:revision>
  <dc:subject/>
  <dc:title>Проект</dc:title>
</cp:coreProperties>
</file>