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2022                                                  № 47                                 ст. Калининская</w:t>
      </w:r>
    </w:p>
    <w:p>
      <w:pPr>
        <w:pStyle w:val="Style18"/>
        <w:tabs>
          <w:tab w:val="clear" w:pos="720"/>
          <w:tab w:val="left" w:pos="6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</w:tblGrid>
      <w:tr>
        <w:trPr>
          <w:trHeight w:val="1956" w:hRule="atLeast"/>
        </w:trPr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  утверждении    Плана    мероприятий по реализации  </w:t>
            </w:r>
            <w:r>
              <w:rPr>
                <w:kern w:val="2"/>
                <w:sz w:val="28"/>
                <w:szCs w:val="28"/>
              </w:rPr>
              <w:t xml:space="preserve">на 2022 -2024 годы </w:t>
            </w:r>
            <w:r>
              <w:rPr>
                <w:sz w:val="28"/>
                <w:szCs w:val="28"/>
              </w:rPr>
              <w:t xml:space="preserve">Стратегии государственной национальной   Политики        Российской  Федерации   на период до 2025 года на территории Калининского   сельского         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о исполнение Указа Президента Российской Федерации от 19.12.2012 №1666 «О Стратегии государственной национальной политики Российской Федерации на период до 2025 года», </w:t>
      </w:r>
      <w:r>
        <w:rPr>
          <w:sz w:val="28"/>
          <w:szCs w:val="28"/>
        </w:rPr>
        <w:t>в соответствии  с федеральным законом  от 06.10.2003  №131-ФЗ «Об общих принципах организации местного самоуправления в Российской Федерации, в целях обеспечения межнационального мира и согласия, гармонизация межнациональных (межэтнических) отношений на территории поселения</w:t>
      </w:r>
      <w:r>
        <w:rPr>
          <w:kern w:val="2"/>
          <w:sz w:val="28"/>
          <w:szCs w:val="28"/>
        </w:rPr>
        <w:t xml:space="preserve">, Администрация Калининского сельского поселения </w:t>
      </w:r>
    </w:p>
    <w:p>
      <w:pPr>
        <w:pStyle w:val="Normal"/>
        <w:ind w:firstLine="54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лан мероприятий на 2022 – 2024 годы по реализации </w:t>
        <w:br/>
        <w:t>в Калининском сельском поселении Стратегии государственной национальной политики Российской Федерации на период до 2025 года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 Признать утратившим силу постановление Администрации Калининского сельского поселения от 28.05.2019 № 63 «Об  утверждении плана мероприятий на 2020 год по реализации в Калининском сельском поселении Стратегии государственной национальной политики Российской Федерации на период до 2025 года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А.Г. 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 постановлению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Калининског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7.04.2022  № 47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реализации в Калининском сельском поселении Цимля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и государственной национальной политики Российской Федерации на период с 2022по 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1560"/>
        <w:gridCol w:w="2269"/>
        <w:gridCol w:w="1986"/>
        <w:gridCol w:w="2411"/>
        <w:gridCol w:w="1985"/>
        <w:gridCol w:w="2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каторы (количественные или качественные для контроля исполнения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ы, подтверждающие исполнение мероприятия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"/>
        <w:gridCol w:w="140"/>
        <w:gridCol w:w="2402"/>
        <w:gridCol w:w="1559"/>
        <w:gridCol w:w="2268"/>
        <w:gridCol w:w="1985"/>
        <w:gridCol w:w="2268"/>
        <w:gridCol w:w="142"/>
        <w:gridCol w:w="1698"/>
        <w:gridCol w:w="144"/>
        <w:gridCol w:w="142"/>
        <w:gridCol w:w="7"/>
        <w:gridCol w:w="2119"/>
      </w:tblGrid>
      <w:tr>
        <w:trPr>
          <w:tblHeader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овершенствование государственного управления на территории Калининского сельского поселения Цимля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15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0" w:right="-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ситуации в сфере межэтнических отношений в муниципальном образовании «Калин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right="-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Б и ЧС Константинова М.И..</w:t>
            </w:r>
          </w:p>
          <w:p>
            <w:pPr>
              <w:pStyle w:val="Normal"/>
              <w:spacing w:lineRule="auto" w:line="276"/>
              <w:ind w:right="-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состояния межэтнических отношений на территории Калининского сельского поселения, оперативное реагирование на возникновение межэтнической напряженности и ранее предупреждение конфликтных ситуаций в данной сфере общественной жиз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right="-2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ват территории Калининского сельского поселен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0" w:right="-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ие в семинарах по вопросам гармонизации межэтнических отношений для государственных и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истерства</w:t>
            </w:r>
          </w:p>
          <w:p>
            <w:pPr>
              <w:pStyle w:val="Normal"/>
              <w:ind w:left="-22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й и информационной политики </w:t>
            </w:r>
          </w:p>
          <w:p>
            <w:pPr>
              <w:pStyle w:val="Normal"/>
              <w:ind w:left="-22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й </w:t>
            </w:r>
          </w:p>
          <w:p>
            <w:pPr>
              <w:pStyle w:val="Normal"/>
              <w:spacing w:lineRule="auto" w:line="276"/>
              <w:ind w:left="-22" w:right="-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Б и ЧС Константинова М.И..</w:t>
            </w:r>
          </w:p>
          <w:p>
            <w:pPr>
              <w:pStyle w:val="Normal"/>
              <w:spacing w:lineRule="auto" w:line="276"/>
              <w:ind w:right="-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е не  требу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униципального управления на территории Калининского сельского поселения в сфере реализации государственной национальной политики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right="-2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менее 3 челове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0" w:right="-26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планов мероприятий по профилактике экстремизма и формированию толерантности в подростковой и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right="-79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жегодно в конце отчетного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Б и ЧС Константинова М.И..</w:t>
            </w:r>
          </w:p>
          <w:p>
            <w:pPr>
              <w:pStyle w:val="Normal"/>
              <w:spacing w:lineRule="auto" w:line="276"/>
              <w:ind w:left="-53" w:right="-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7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 и качества деятельности в сфере урегулирования конфликтных ситуаций на национальной поч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right="-2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ват территории Калининского сельского поселен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квартальный отчет о проделанной работе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утверждение Комплексного плана мероприятий по гармонизации межэтнических отношений в муниципальном образовании Калининское сельское поселение на 2022 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 2022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ти соответств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уем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х долгосроч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ых программ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ных 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епл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ства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монизац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националь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ие усилий  муниципальных органов и институтов гражданского общества для  достижения межнационального мира и согласия; обеспечение правовых, организационных и материальных условий, способствующи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ю национально-культурных интересов народов России и их удовлетвор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ующ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ые муниципальные долгосроч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ные 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епл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ой на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иж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националь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а и соглас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лад в Администрацию Калининского сельского поселения (ежегодно)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ие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щаниях  п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прос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преж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националь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фликт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ы сист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а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тремиз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националь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религиоз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утвержденного план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системы управления и координации муниципальных органов при реализации  национальной политики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совещаний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олюции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менд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щаний</w:t>
            </w:r>
          </w:p>
        </w:tc>
      </w:tr>
      <w:tr>
        <w:trPr/>
        <w:tc>
          <w:tcPr>
            <w:tcW w:w="15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еспечение равноправия граждан, реализации их конституционных пра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 территории Калининского сельского поселения Цимлянского района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бращений граждан </w:t>
            </w:r>
          </w:p>
          <w:p>
            <w:pPr>
              <w:pStyle w:val="Normal"/>
              <w:ind w:left="-72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актах нарушения принципа </w:t>
            </w:r>
          </w:p>
          <w:p>
            <w:pPr>
              <w:pStyle w:val="Normal"/>
              <w:ind w:left="-72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правия </w:t>
            </w:r>
          </w:p>
          <w:p>
            <w:pPr>
              <w:pStyle w:val="Normal"/>
              <w:ind w:left="-72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независимо от расы, этнической принадлежности, языка, </w:t>
            </w:r>
          </w:p>
          <w:p>
            <w:pPr>
              <w:pStyle w:val="Normal"/>
              <w:ind w:left="-72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к религии, убеждений, принадлежности к общественным объединениям, </w:t>
            </w:r>
          </w:p>
          <w:p>
            <w:pPr>
              <w:pStyle w:val="Normal"/>
              <w:ind w:left="-72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других </w:t>
            </w:r>
          </w:p>
          <w:p>
            <w:pPr>
              <w:pStyle w:val="Normal"/>
              <w:ind w:left="-72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ельств </w:t>
            </w:r>
          </w:p>
          <w:p>
            <w:pPr>
              <w:pStyle w:val="Normal"/>
              <w:ind w:left="-72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иеме на </w:t>
            </w:r>
          </w:p>
          <w:p>
            <w:pPr>
              <w:pStyle w:val="Normal"/>
              <w:ind w:left="-72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, замещение должностей </w:t>
            </w:r>
          </w:p>
          <w:p>
            <w:pPr>
              <w:pStyle w:val="Normal"/>
              <w:ind w:left="-72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76"/>
              <w:ind w:left="-72"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бы, формирование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3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Б и ЧС Константинова М.И..</w:t>
            </w:r>
          </w:p>
          <w:p>
            <w:pPr>
              <w:pStyle w:val="Normal"/>
              <w:spacing w:lineRule="auto" w:line="276"/>
              <w:ind w:right="-5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а равноправия граждан независи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асы, этнической принадлеж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а, отношения к религ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жд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и к общественным объединениям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же друг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ель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иеме 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тели Калининского сельского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7"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налитические отчеты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"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замедлительное информирование Главы Администрации Цимлянского района в </w:t>
            </w:r>
            <w:r>
              <w:rPr>
                <w:rStyle w:val="Onenewstext"/>
                <w:sz w:val="28"/>
                <w:szCs w:val="28"/>
              </w:rPr>
              <w:t xml:space="preserve"> случае обострения ситуации в сфере межэтнических отношений, при появлении явных признаков ухудшения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Б и ЧС Константинова М.И..</w:t>
            </w:r>
          </w:p>
          <w:p>
            <w:pPr>
              <w:pStyle w:val="Normal"/>
              <w:spacing w:lineRule="auto" w:line="276"/>
              <w:ind w:right="-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замедлительное реагирование на обострения ситуации в сфере межэтнических отнош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тели Калининского сельского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7"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ормационная справка </w:t>
            </w:r>
          </w:p>
        </w:tc>
      </w:tr>
      <w:tr>
        <w:trPr/>
        <w:tc>
          <w:tcPr>
            <w:tcW w:w="15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Укрепление единства и духовной общно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селения Калининского сельского поселения Цимлянского района</w:t>
            </w:r>
          </w:p>
        </w:tc>
      </w:tr>
      <w:tr>
        <w:trPr>
          <w:trHeight w:val="4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обеспечения законности и правопорядка, профилактике агрессии, противоправного поведения в молодежной среде с участием работников ОП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Калиининская СОШ, Администрация МБОУ Антоновская ООШ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Б и ЧС Константинова М.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МУ МВД России «Волгодонское»</w:t>
            </w:r>
          </w:p>
          <w:p>
            <w:pPr>
              <w:pStyle w:val="Normal"/>
              <w:ind w:left="-25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ind w:left="-25" w:right="-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БОУ Калиининская СОШ, Администрация МБОУ Антоновская ООШ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6" w:right="-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уровня правовой грамотности в молодежной среде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right="-2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ват территории Калининского сельского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чествованию ветеранов ВОВ в рамках плана «Вахта памяти» и торжественного собрания посвященного Дн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лиининская СОШ, МБОУ Антоновская ООШ (по согласованию)</w:t>
            </w:r>
          </w:p>
          <w:p>
            <w:pPr>
              <w:pStyle w:val="Normal"/>
              <w:ind w:left="-25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согласованию),</w:t>
            </w:r>
          </w:p>
          <w:p>
            <w:pPr>
              <w:pStyle w:val="Normal"/>
              <w:ind w:left="-25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ЦР КСП «ЦДК»,</w:t>
            </w:r>
            <w:r>
              <w:rPr>
                <w:szCs w:val="24"/>
              </w:rPr>
              <w:t xml:space="preserve"> МУК «ЦПСБ КСП»,</w:t>
            </w:r>
          </w:p>
          <w:p>
            <w:pPr>
              <w:pStyle w:val="Normal"/>
              <w:spacing w:lineRule="auto" w:line="276"/>
              <w:ind w:left="-25" w:right="-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6" w:right="-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культуры толерантного отношения и патриотического воспитания  в молодежной среде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Калини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 районном фестивале национальных культур «В дружбе народов – единство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МБУК ЦР КСП «ЦДК» 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К «ЦПСБ КСП»,</w:t>
            </w:r>
          </w:p>
          <w:p>
            <w:pPr>
              <w:pStyle w:val="Normal"/>
              <w:spacing w:lineRule="auto" w:line="276"/>
              <w:ind w:left="-25" w:right="-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еделах средств, предусмотренных в бюджете Калини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6" w:right="-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хранение и развитие традиционной культуры, укрепление единства и духовной общности многонационального населения Калининского сельского поселения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тели Калининского сельского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справка, отчет о проделанной работ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беспечение межэтнического согласия, гармониз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ежэтнических отношений на территории Калининского  сельского поселения Цимлян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социологических исследованиях по вопросам гармонизации межэтн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right="-3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плану министерства внутренней и информационной политики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Б и ЧС Константинова М.И..</w:t>
            </w:r>
          </w:p>
          <w:p>
            <w:pPr>
              <w:pStyle w:val="Normal"/>
              <w:spacing w:lineRule="auto" w:line="276"/>
              <w:ind w:right="-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областным бюджетом предусмотренных министерству внутренней и информационной полити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межэтнического согласия, гармонизация межэтнических отношений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плану министерства внутренней и информационной политики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социологических исследова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. Информационно-пропагандистские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Ведущий специалист ПБ и ЧС Константинова М.И..</w:t>
            </w:r>
          </w:p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действие проявлениям экстремизма и разжигание национальной, расовой и религиозной враж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тели Калин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15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. Привлечение народной дружины к обеспечению общественной безопасности</w:t>
            </w:r>
          </w:p>
        </w:tc>
      </w:tr>
      <w:tr>
        <w:trPr>
          <w:trHeight w:val="4291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Onenewstext"/>
                <w:sz w:val="28"/>
                <w:szCs w:val="28"/>
                <w:lang w:eastAsia="en-US"/>
              </w:rPr>
            </w:pPr>
            <w:r>
              <w:rPr>
                <w:rStyle w:val="Onenewstext"/>
                <w:sz w:val="28"/>
                <w:szCs w:val="28"/>
              </w:rPr>
              <w:t xml:space="preserve">Осуществление комплекса мер по увеличению численности народной дружины Калин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Б и ЧС Константинова М.И..</w:t>
            </w:r>
          </w:p>
          <w:p>
            <w:pPr>
              <w:pStyle w:val="Normal"/>
              <w:spacing w:lineRule="auto" w:line="276"/>
              <w:ind w:right="-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разъяснительной работы с населением для привлечения их в народную дружину. Работа с руководителями организаций и предприятий по содействию в создании групп представителей от их предприятий и организаций для формирования Н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right="-2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ват территории Калин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Onenewstext">
    <w:name w:val="onenewstex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7:00Z</dcterms:created>
  <dc:creator>Лысенко Л.Д.</dc:creator>
  <dc:description/>
  <dc:language>en-US</dc:language>
  <cp:lastModifiedBy>1</cp:lastModifiedBy>
  <cp:lastPrinted>2022-04-27T11:37:00Z</cp:lastPrinted>
  <dcterms:modified xsi:type="dcterms:W3CDTF">2022-04-27T08:38:00Z</dcterms:modified>
  <cp:revision>4</cp:revision>
  <dc:subject/>
  <dc:title>Проект</dc:title>
</cp:coreProperties>
</file>