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9.04.2022                                  № 48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933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31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лини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2 года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квартал   2022 года по доходам в сумме 2752,8  тыс. рублей, по расходам 2374,6 тыс. рублей с превышением доходов над расходами (профицит бюджета поселения) в сумме 378,2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22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 202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«Об отчет об исполнении бюджета поселения за 1 квартал  2022 года»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48 от  29.04.20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квартал  2022 года составило по доходам в сумме 2752,8 тыс. рублей или 24,3 процентов к годовому плану, по расходам в сумме 2374,6 тыс. рублей или 19,8 процент к годовому плану. Профицит по итогам 1 квартала 2022года составил 378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 2022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2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673,3 тыс. рублей или 15,9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квартал  2022 года составил 2079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04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3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2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егосударственные вопросы – 1058,4 тыс. рублей (содержание органов управления, уплата налогов, сборов и других обязательных платежей),</w:t>
      </w:r>
    </w:p>
    <w:p>
      <w:pPr>
        <w:pStyle w:val="Normal"/>
        <w:jc w:val="both"/>
        <w:rPr/>
      </w:pPr>
      <w:r>
        <w:rPr>
          <w:sz w:val="28"/>
          <w:szCs w:val="28"/>
        </w:rPr>
        <w:t>в т.ч. другие общегосударственные вопросы – 39,5 тыс. рублей (уплата взносов СМО,</w:t>
      </w:r>
      <w:r>
        <w:rPr>
          <w:rFonts w:cs="Cambria" w:ascii="Cambria" w:hAnsi="Cambria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зготовление технического плана объекта, </w:t>
      </w:r>
      <w:r>
        <w:rPr>
          <w:sz w:val="28"/>
          <w:szCs w:val="28"/>
        </w:rPr>
        <w:t>страхования гражданской ответственности владельцев транспор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30,1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циональная безопасность и правоохранительная деятельность- 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– 0,0 тыс. рублей (Расходы на консультационную информационную поддержку субъектов малого и среднего предпринимательства;  Расходы на проведение проектных работ по разработке схем развития газоснабжения населенных пунктов Калин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илищно-коммунальное хозяйство – 118,6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храна окружающей среды- 0,00 тыс. рублей расходы по утилизаци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разование - 0,0 тыс. 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еспечение деятельности учреждений культуры – 1136,9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циальное обеспечение – 26,8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Физическая культура и спорт – 0,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1018,9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ущая кредиторская задолженность бюджета поселения на 01 апреля 2022 года составила – 405,9 тыс. рублей, в том числе текущая кредиторская задолженность бюджетных учреждений – 276,1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квартал  2022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5533,9 тыс. рублей, израсходовано на 01 апреля 2022г. -1259,4 тыс. рублей, что составляет от общей суммы расходов на муниципальные программы 22,8 процент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22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 2022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0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52,8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6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22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4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8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5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6,7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7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,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4,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4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5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,9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4,6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,2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2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7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User-1</cp:lastModifiedBy>
  <cp:lastPrinted>2021-04-30T10:56:00Z</cp:lastPrinted>
  <dcterms:modified xsi:type="dcterms:W3CDTF">2022-04-29T12:36:00Z</dcterms:modified>
  <cp:revision>32</cp:revision>
  <dc:subject/>
  <dc:title>АДМИНИСТРАЦИЯ</dc:title>
</cp:coreProperties>
</file>