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626745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lang w:val="en-US" w:eastAsia="en-US"/>
        </w:rPr>
        <w:br w:type="textWrapping" w:clear="all"/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11.05.2022                                          №  50                                   ст. Калининск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</w:tblGrid>
      <w:tr>
        <w:trPr>
          <w:trHeight w:val="1866" w:hRule="atLeast"/>
        </w:trPr>
        <w:tc>
          <w:tcPr>
            <w:tcW w:w="734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color w:val="000000"/>
                <w:sz w:val="28"/>
                <w:szCs w:val="28"/>
              </w:rPr>
              <w:t>от 09.01.2019г № 3 «Об утверждении муниципальной программы Калининского сельского поселения «Обеспечение общественного порядка и противодействие терроризму, экстремизму, коррупции в Калининском сельском поселении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 xml:space="preserve"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от 27.12.2021 № 14 «О внесении изменений в решение Собрания депутатов Калининского сельского поселения </w:t>
      </w:r>
      <w:r>
        <w:rPr>
          <w:color w:val="000000"/>
          <w:sz w:val="28"/>
          <w:szCs w:val="28"/>
        </w:rPr>
        <w:t>от 25.12.2020 года № 52  «О бюджете Калининского  сельского поселения Цимлянского района на 2021 год и на плановый период 2022 и 2023 годов»</w:t>
      </w:r>
      <w:r>
        <w:rPr>
          <w:sz w:val="28"/>
          <w:szCs w:val="28"/>
        </w:rPr>
        <w:t xml:space="preserve">, Решением Собрания депутатов от 23.03.2022 № 22 </w:t>
      </w:r>
      <w:r>
        <w:rPr>
          <w:color w:val="000000"/>
          <w:sz w:val="28"/>
          <w:szCs w:val="28"/>
        </w:rPr>
        <w:t>«О бюджете Калининского  сельского поселения Цимлянского района на 2022 год и на плановый период 2023 и 2024 годов»,</w:t>
      </w:r>
      <w:r>
        <w:rPr>
          <w:sz w:val="28"/>
          <w:szCs w:val="28"/>
        </w:rPr>
        <w:t xml:space="preserve"> Администрация Калининского сельского поселения,</w:t>
      </w:r>
    </w:p>
    <w:p>
      <w:pPr>
        <w:pStyle w:val="Normal"/>
        <w:jc w:val="center"/>
        <w:rPr/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Внести </w:t>
      </w:r>
      <w:r>
        <w:rPr>
          <w:bCs/>
          <w:color w:val="000000"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3 «Об утверждении муниципальной программы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Обеспечение общественного порядка и противодействие терроризму, экстремизму, коррупции в Калининском сельском поселении на 2019-2030годы» изменения</w:t>
      </w:r>
      <w:r>
        <w:rPr>
          <w:bCs/>
          <w:color w:val="000000"/>
          <w:kern w:val="2"/>
          <w:sz w:val="28"/>
          <w:szCs w:val="28"/>
        </w:rPr>
        <w:t xml:space="preserve">, изложив </w:t>
      </w:r>
      <w:r>
        <w:rPr>
          <w:color w:val="000000"/>
          <w:kern w:val="2"/>
          <w:sz w:val="28"/>
          <w:szCs w:val="28"/>
        </w:rPr>
        <w:t>согласно приложениям к настоящему постановл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1. Приложение 1 </w:t>
      </w:r>
      <w:r>
        <w:rPr>
          <w:sz w:val="28"/>
          <w:szCs w:val="28"/>
        </w:rPr>
        <w:t xml:space="preserve">«Паспорт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</w:t>
      </w:r>
      <w:r>
        <w:rPr>
          <w:color w:val="000000"/>
          <w:sz w:val="28"/>
          <w:szCs w:val="28"/>
        </w:rPr>
        <w:t>Обеспечение общественного порядка и противодействие терроризму, экстремизму, коррупции в Калининском сельском поселении»</w:t>
      </w:r>
      <w:r>
        <w:rPr>
          <w:rFonts w:eastAsia="Lucida Sans Unicode"/>
          <w:bCs/>
          <w:iCs/>
          <w:caps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bCs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тиводействие терроризму, экстремизму, коррупции в Калининском сельском поселении»</w:t>
      </w:r>
      <w:r>
        <w:rPr>
          <w:bCs/>
          <w:sz w:val="28"/>
          <w:szCs w:val="28"/>
          <w:lang w:eastAsia="ar-SA"/>
        </w:rPr>
        <w:t xml:space="preserve"> на 2019 - 2030 годы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изложить в новой редакции,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2 «</w:t>
      </w:r>
      <w:r>
        <w:rPr>
          <w:bCs/>
          <w:sz w:val="28"/>
        </w:rPr>
        <w:t xml:space="preserve">Расходы бюджета Калининского сельского поселения на реализацию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«</w:t>
      </w:r>
      <w:r>
        <w:rPr>
          <w:color w:val="000000"/>
          <w:sz w:val="28"/>
          <w:szCs w:val="28"/>
        </w:rPr>
        <w:t xml:space="preserve">Обеспечение общественного порядка и противодействие терроризму, экстремизму, коррупции в Калининском сельском поселении» </w:t>
      </w:r>
      <w:r>
        <w:rPr>
          <w:bCs/>
          <w:sz w:val="28"/>
          <w:szCs w:val="28"/>
        </w:rPr>
        <w:t>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Приложение 3 «Расходы за счет средств федерального, областного и местного бюджета на реализацию муниципальной программы Калининского сельского поселения  «Обеспечение общественного порядка и профилактика правонарушений» на 2019-2030годы, </w:t>
      </w:r>
      <w:r>
        <w:rPr>
          <w:kern w:val="2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лининского сельского поселения                                     А.Г. Савушинский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372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лининского сельского поселения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 xml:space="preserve">от 11.05.2022  №  50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муниципальной программы Калини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алининского сельского поселения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алинин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общественного порядка и противодействие преступности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widowControl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Калини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Heading1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культуры Калининс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 общест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 № 5 по Цимлянскому район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тиводействие коррупции в Калинин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филактика экстремизма и терроризма, гармонизация межнациональных отношенийв Калининском сельском поселении 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 в Калининском сельском поселении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 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я терроризму и экстремизму, борьбе с преступностью на территории Кали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спроса на наркотики и ограничение их доступност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личества лиц, от общего количества населения поселения, хотя бы раз столкнувшихся с проявлениями корруп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widowControl w:val="false"/>
              <w:jc w:val="left"/>
              <w:rPr/>
            </w:pPr>
            <w:r>
              <w:rPr>
                <w:color w:val="000000"/>
                <w:szCs w:val="28"/>
              </w:rPr>
              <w:t>реализуется ежегодно с 2019 по 2030 годы. Этапы не выделяютс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37,0 </w:t>
            </w:r>
            <w:r>
              <w:rPr>
                <w:bCs/>
                <w:color w:val="000000"/>
                <w:sz w:val="28"/>
                <w:szCs w:val="28"/>
              </w:rPr>
              <w:t>тыс.руб</w:t>
            </w:r>
            <w:r>
              <w:rPr>
                <w:color w:val="000000"/>
                <w:sz w:val="28"/>
                <w:szCs w:val="28"/>
              </w:rPr>
              <w:t>лей;   объем бюджетных ассигнований на реализацию муниципальной программы по годам составляет (тыс.рублей)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5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200"/>
              <w:ind w:left="76" w:right="7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Укрепление доверия населения к деятельности Администрации Калининского 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Обеспечение благоприятных условий для устранения предпосылок, способствующих проявлению различных форм терроризма, экстремизма, разжигания социальной, национальной и религиозной розни.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Ликвидация причин и  условий, способствующих  распространению наркомании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Противодействие коррупции в Калининс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м поселении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76"/>
        <w:gridCol w:w="6257"/>
      </w:tblGrid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/п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Калининс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 общество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5 по Цимлянскому район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по противодействию коррупции в Калини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щиты прав и законных интересов жителей Калининского сельского посел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совершенствование правового регулирования в сфере противодействия коррупции на территории Калин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обеспечение прозрачности деятельности органов местного самоуправления Калининского сельского поселения.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 число лиц.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уется в ежегодно с 2019 по 2030 годы.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5,0 </w:t>
            </w:r>
            <w:r>
              <w:rPr>
                <w:bCs/>
                <w:color w:val="000000"/>
                <w:sz w:val="28"/>
                <w:szCs w:val="28"/>
              </w:rPr>
              <w:t>тыс.руб</w:t>
            </w:r>
            <w:r>
              <w:rPr>
                <w:color w:val="000000"/>
                <w:sz w:val="28"/>
                <w:szCs w:val="28"/>
              </w:rPr>
              <w:t xml:space="preserve">лей;      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.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в результате реализации Программы к 2030 году предполагается: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нинского сельского поселения до 55,2 процент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Раздел 11. </w:t>
      </w:r>
      <w:bookmarkStart w:id="0" w:name="Par1141"/>
      <w:bookmarkEnd w:id="0"/>
      <w:r>
        <w:rPr>
          <w:color w:val="000000"/>
          <w:sz w:val="28"/>
          <w:szCs w:val="28"/>
        </w:rPr>
        <w:t xml:space="preserve">Подпрограмма «Профилактика экстремизма и терроризма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Профилактика экстремизма и терроризма, гармонизация межнациональных отношений в Калининском сельском поселении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76"/>
        <w:gridCol w:w="6260"/>
      </w:tblGrid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Калининс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 общество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5 по Цимлянскому район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Администрации Калининского сельского поселения; ДНД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террористических и экстремистских проявлений, гармонизация межнациональных отнош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граждан, негосударственных структур,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0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уется ежегодно с 2019 по 2030 года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8,0 </w:t>
            </w:r>
            <w:r>
              <w:rPr>
                <w:bCs/>
                <w:color w:val="000000"/>
                <w:sz w:val="28"/>
                <w:szCs w:val="28"/>
              </w:rPr>
              <w:t>тыс.руб</w:t>
            </w:r>
            <w:r>
              <w:rPr>
                <w:color w:val="000000"/>
                <w:sz w:val="28"/>
                <w:szCs w:val="28"/>
              </w:rPr>
              <w:t xml:space="preserve">лей;      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ее предупреждение   и предотвращение конфликтов   на       межнациональной     и    межконфессиональной почве среди населения посе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Раздел 12. Подпрограмм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Комплексные меры противодействия злоупотреблению наркотиками и их незаконному обороту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79"/>
        <w:gridCol w:w="6241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алининского сельского поселе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бровольная народная дружина (ДНД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Калининс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 общество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5 по Цимлянскому район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эффективной многоуровневой системы профилактики правонарушений на территории муниципального образования «Калининское сельское поселение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более четкого, конструктивного механизма взаимодействия всех уровней муниципальной власти, органов и учреждений, расположенных на территории сельского поселения в вопросах профилактики правонарушен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и создание предпосылок для снижения уровня преступности на улицах и в других общественных мес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в предупреждение правонарушений работников организаций всех форм собственности, а также членов общественных организац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развития наркоситуации в Калининском сельском поселении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лининском сельском поселении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 их мотивирование к участию в программах комплексной реабилитации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уется в один этап в 2019 - 2030 годах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 в Калининском сельском поселении» с 2019 по 2030 годы за счет средств бюджета поселения составляет 24,0 </w:t>
            </w:r>
            <w:r>
              <w:rPr>
                <w:bCs/>
                <w:color w:val="000000"/>
                <w:sz w:val="28"/>
                <w:szCs w:val="28"/>
              </w:rPr>
              <w:t>тыс. руб</w:t>
            </w:r>
            <w:r>
              <w:rPr>
                <w:color w:val="000000"/>
                <w:sz w:val="28"/>
                <w:szCs w:val="28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становление роста злоупотребления наркотиками и их незаконного оборота, а в перспективе постепенное сокращение наркомании и связанной с ней  </w:t>
            </w:r>
            <w:r>
              <w:rPr>
                <w:color w:val="000000"/>
                <w:spacing w:val="-4"/>
                <w:sz w:val="28"/>
                <w:szCs w:val="28"/>
              </w:rPr>
              <w:t>преступ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личества преступлений, совершенных несовершеннолетними или при их соучастии, в общем числе зарегистрированных преступлений на 2,8 процента (в сравнении с базовыми показателями 2019 года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 на 2,5 процента (в сравнении с базовыми показателями 2019 год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 до 35,8 процент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left="10773" w:hanging="0"/>
        <w:jc w:val="right"/>
        <w:rPr/>
      </w:pPr>
      <w:r>
        <w:rPr>
          <w:kern w:val="2"/>
        </w:rPr>
        <w:t>Приложение № 2</w:t>
      </w:r>
    </w:p>
    <w:p>
      <w:pPr>
        <w:pStyle w:val="Normal"/>
        <w:ind w:left="10348" w:hanging="0"/>
        <w:jc w:val="right"/>
        <w:rPr/>
      </w:pPr>
      <w:r>
        <w:rPr>
          <w:kern w:val="2"/>
        </w:rPr>
        <w:t>к муниципальной  программе</w:t>
      </w:r>
    </w:p>
    <w:p>
      <w:pPr>
        <w:pStyle w:val="Normal"/>
        <w:ind w:left="10348" w:hanging="0"/>
        <w:jc w:val="right"/>
        <w:rPr/>
      </w:pPr>
      <w:r>
        <w:rPr>
          <w:kern w:val="2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caps/>
          <w:kern w:val="2"/>
          <w:lang w:eastAsia="en-US"/>
        </w:rPr>
      </w:pPr>
      <w:r>
        <w:rPr>
          <w:caps/>
          <w:kern w:val="2"/>
        </w:rPr>
        <w:t xml:space="preserve">Перечень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одпрограмм, основных мероприятий муниципальной программ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495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979"/>
        <w:gridCol w:w="2028"/>
        <w:gridCol w:w="1101"/>
        <w:gridCol w:w="1096"/>
        <w:gridCol w:w="2453"/>
        <w:gridCol w:w="2036"/>
        <w:gridCol w:w="213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Последствия </w:t>
              <w:br/>
              <w:t>не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17"/>
        <w:gridCol w:w="2935"/>
        <w:gridCol w:w="2008"/>
        <w:gridCol w:w="23"/>
        <w:gridCol w:w="49"/>
        <w:gridCol w:w="1011"/>
        <w:gridCol w:w="37"/>
        <w:gridCol w:w="74"/>
        <w:gridCol w:w="982"/>
        <w:gridCol w:w="40"/>
        <w:gridCol w:w="85"/>
        <w:gridCol w:w="2332"/>
        <w:gridCol w:w="27"/>
        <w:gridCol w:w="18"/>
        <w:gridCol w:w="1984"/>
        <w:gridCol w:w="50"/>
        <w:gridCol w:w="2098"/>
        <w:gridCol w:w="26"/>
        <w:gridCol w:w="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  <w:bCs/>
                <w:kern w:val="2"/>
              </w:rPr>
              <w:t>Подпрограмма 1 «Противодействие коррупции в Калининском сельском поселении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Цель 1 подпрограммы 1. О</w:t>
            </w:r>
            <w:r>
              <w:rPr/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адача 1 подпрограммы 1. Совершенствование правового и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М.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риведение нормативных правовых актов Администрации Калинин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, 1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М. 1.2. Усиление контроля за соблюдением лицами, замещающими отдельные муниципальные должности, антикоррупционных нор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</w:rPr>
            </w:pPr>
            <w:r>
              <w:rPr>
                <w:kern w:val="2"/>
              </w:rPr>
              <w:t>1, 1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М.1.3. Осуществление антикоррупционной экспертизы нормативных правовых актов Администрации Калининского сельского поселения и их проектов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ыявление в локальных нормативных правовых актах 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kern w:val="2"/>
              </w:rPr>
            </w:pPr>
            <w:r>
              <w:rPr>
                <w:kern w:val="2"/>
              </w:rPr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М.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М.1.5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М. 1.6. Активизация работы по антикоррупционному образованию и просвещению должностных лиц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адача 3 подпрограммы 1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коррупции и повышение их эффектив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М. 1.7. Издание и размещение социальной рекламной продукции, направленной на создание в обществе нетерпимости к коррупционному поведению 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 1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дпрограмма 2 «</w:t>
            </w:r>
            <w:r>
              <w:rPr>
                <w:b/>
                <w:color w:val="000000"/>
              </w:rPr>
              <w:t>Профилактика экстремизма и терроризма, гармонизация межнациональных отношений в Калининском сельском поселении</w:t>
            </w:r>
            <w:r>
              <w:rPr>
                <w:b/>
                <w:bCs/>
                <w:kern w:val="2"/>
              </w:rPr>
              <w:t>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роявлениям экстремизма и ксенофоб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/>
              <w:t>Задача 1 подпрограммы 2. Проведение воспитательной, пропагандистской работы с населением Калинин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М. 2.1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информационно-пропагандистских мероприятий по обеспечению межэтнического согласия и гармонизации межнациональных (межэтнических) отношений, предупреждение террористической и экстремисткой деятельности, повышение бдительност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2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участия институтов гражданского общества в обеспечении межэтнического согласия и гармонизации межнациональных (межэтнических) отноше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3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крепление общероссийской гражданской идентичности на основе духовно-нравственных и культурных ценностей народов РФ на территории МСП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равноправия граждан, реализации их конституционных прав на территории Калининского сельского посел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5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крепление единства и духовной общности населения Калининского сельского посел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6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условий для социальной и культурной адаптации мигрантов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М. 2.7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явление условий для возникновения террористической угроз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Задача 3 подпрограммы 2. Усиление антитеррористической защищенности объектов  с массовым пребыванием гра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М. 2.8. Обеспечение выполнения функций муниципальными учреждениям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части реализации комплекса антитеррористических мероприяти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явление условий для возникновения террористической угроз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4 подпрограммы 2  в области государственной национальной поли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 2.9  Проведение мониторинга межрасовых, межнациональных ( межэтнических) и межконфессиональных отношений , социально политической ситуации в Российской Федераци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едотвращение возникновения конфликтов либо их обострение ,а также выявление причин и условий экстремистских проявлений и минимизации их последствий, и ранн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едупреждения конфликтных ситуаций 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ОМ 2.10 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Использование государственной информационной системы мониторинга межнациональных и межконфессиональ ных отношений 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озникновение конфликтов либо их обострение ,а также  экстремистских проявлений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ОМ 2.11 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 способствующих этому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озникновение конфликтов либо их обострение ,а также  экстремистских проявлений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5 подпрограммы 2 в области государственной миграционной поли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М 2.12  Принятие мер, препятствующих возникновению пространственной сегрегации, формированию этнических анклавов, социальной исключительности отдельных групп граждан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филактика, предупреждение и выявление нарушений миграционного законодательства Российской Федераци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араллельное использование разных школ, больниц и объектов общественного питания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М 2.13  Всестороннее освещение мер , принимаемых в сфере реализации государственной миграционной политик Российской Федерации на муниципальном уровне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тиводействие распространению в информационном пространстве, вызывающих в обществе ненависть и вражду, ложных сведений о миграционных процесса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пространение в информационном пространстве, вызывающих в обществе ненависть и вражду, ложных сведений о миграционных процесса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. Снижение уровня болезненности населения синдромом зависимости от наркотиков</w:t>
            </w:r>
          </w:p>
        </w:tc>
      </w:tr>
      <w:tr>
        <w:trPr/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. Формирование системы мотивации граждан к здоровому образу жизни, включая отказ от вредных привычек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. 3.1. Реализация комплекса мер, направленных на пропаганду антинаркотического мировоззре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Старший инспектор Кондаурова Е.В.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, 3.1, 3.2</w:t>
            </w:r>
          </w:p>
        </w:tc>
      </w:tr>
      <w:tr>
        <w:trPr/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tabs>
                <w:tab w:val="clear" w:pos="708"/>
                <w:tab w:val="center" w:pos="7753" w:leader="none"/>
                <w:tab w:val="left" w:pos="103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.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нее выявление потребителей наркотиков, мотивирование их на участие в программах</w:t>
            </w:r>
          </w:p>
          <w:p>
            <w:pPr>
              <w:pStyle w:val="ConsPlusCell1"/>
              <w:tabs>
                <w:tab w:val="clear" w:pos="708"/>
                <w:tab w:val="center" w:pos="7753" w:leader="none"/>
                <w:tab w:val="left" w:pos="103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ой реабилитации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. 3.2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Старший инспектор Кондаурова Е.В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 3.1, 3.2</w:t>
            </w:r>
          </w:p>
        </w:tc>
      </w:tr>
      <w:tr>
        <w:trPr/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3.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нятие мер по устранению условий, способствующих распространению наркомании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ОМ. 3.3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  <w:lang w:eastAsia="en-US"/>
              </w:rPr>
              <w:t>Старший инспектор Кондаурова Е.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 3.1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ОМ 3.4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Старший инспектор Кондаурова Е.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 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ab/>
      </w:r>
      <w:r>
        <w:rPr>
          <w:kern w:val="2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лининского 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6372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т 11.05.2022 №50   </w:t>
      </w:r>
    </w:p>
    <w:p>
      <w:pPr>
        <w:pStyle w:val="Normal"/>
        <w:autoSpaceDE w:val="false"/>
        <w:spacing w:lineRule="atLeast" w:line="20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за счет средств федерального, областного и местного б</w:t>
      </w:r>
      <w:bookmarkStart w:id="1" w:name="Par67611"/>
      <w:r>
        <w:rPr>
          <w:bCs/>
          <w:sz w:val="28"/>
          <w:szCs w:val="28"/>
        </w:rPr>
        <w:t>ю</w:t>
      </w:r>
      <w:bookmarkEnd w:id="1"/>
      <w:r>
        <w:rPr>
          <w:bCs/>
          <w:sz w:val="28"/>
          <w:szCs w:val="28"/>
        </w:rPr>
        <w:t xml:space="preserve">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униципальной программы Калининского сельского поселения  «Обеспечение общественного порядка и профилактика правонарушений» на 2019-2030г.г.</w:t>
      </w:r>
    </w:p>
    <w:tbl>
      <w:tblPr>
        <w:tblW w:w="15707" w:type="dxa"/>
        <w:jc w:val="left"/>
        <w:tblInd w:w="-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4"/>
        <w:gridCol w:w="1701"/>
        <w:gridCol w:w="312"/>
        <w:gridCol w:w="450"/>
        <w:gridCol w:w="435"/>
        <w:gridCol w:w="305"/>
        <w:gridCol w:w="32"/>
        <w:gridCol w:w="846"/>
        <w:gridCol w:w="32"/>
        <w:gridCol w:w="750"/>
        <w:gridCol w:w="765"/>
        <w:gridCol w:w="735"/>
        <w:gridCol w:w="765"/>
        <w:gridCol w:w="780"/>
        <w:gridCol w:w="735"/>
        <w:gridCol w:w="765"/>
        <w:gridCol w:w="735"/>
        <w:gridCol w:w="804"/>
        <w:gridCol w:w="709"/>
        <w:gridCol w:w="752"/>
        <w:gridCol w:w="793"/>
        <w:gridCol w:w="32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1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соисполнители,  участники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сходо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(тыс.руб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9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     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коррупции в Калин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1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2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, антикоррупционны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3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Администрации Калининского сельского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4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5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6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7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Издание и размещение социальной рекламной продукции, направленной на создание в обществе нетерпимости к коррупционному поведе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 информационных бюллетеней по 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актика экстремизма и терроризма, гармонизация межнациональных отношений в Калин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роведение информационно-пропагандистских мероприятий по обеспечению межэтнического согласия и гармонизации межнациональных (межэтнических) отношений, предупреждение террористической и экстремисткой деятельности, повышение бд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и бесед в общеобразовательных учреждениях, с населением по профилактике экстремизма и терроризм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и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змещение листовок, буклетов, статей в средствах массовой информации, направленных на профилактику межнациональной розни, экстремизма и терроризм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олерантного сознания и поведения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мплекса мероприятий по выявлению и пресечению изготовления, распространения литературы, аудио-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беспечение участия институтов гражданского общества в обеспечении межэтнического согласия и гармонизации межнациональных (межэтнических)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работы Малого консультативного совета по межэтническим отношениям при Администрации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ониторинг состояния межэтнических отношений и раннего предупреждения конфликтных ситуаций на территории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3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Укрепление общероссийской гражданской идентичности на основе духовно-нравственных и культурных ценностей народов РФ на территории 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</w:rPr>
              <w:t>Организация и проведение мероприятий, приуроченных к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проведение, мероприятий, приуроченных к Дню Государственного флаг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проведение, мероприятий, приуроченных к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4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Обеспечение равноправия граждан, реализации их конституционных прав на территории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4" w:hanging="0"/>
              <w:rPr/>
            </w:pPr>
            <w:r>
              <w:rPr/>
              <w:t xml:space="preserve">Мониторинг обращений граждан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о фактах нарушения принципа равноправия граждан независимо от расы, этнической принадлежности, языка,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отношения к религии, убеждений, принадлежности к общественным объединениям, а также других обстоятельств при приеме на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работу, замещение должностей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>муниципальной службы, формирование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  <w:t>Основное мероприятие 2.5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Укрепление единства и духовной общности населения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обеспечения законности и правопорядка, профилактике агрессии, противоправного поведения в молодежной среде с участием работников ОП №5 МУ МВД России «Волгодон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sz w:val="22"/>
                <w:szCs w:val="22"/>
              </w:rPr>
              <w:t>МБОУ Калининская СОШ  и МБОУ Антоновская ООШ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чествованию ветеранов ВОВ в рамках плана «Вахта памяти» и торжественного собрания посвященного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айонном фестивале национальных культур «В дружбе народов – единство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и проведение, мероприятий, приуроченных к Дню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  <w:t>Основное мероприятие 2.6</w:t>
            </w:r>
          </w:p>
          <w:p>
            <w:pPr>
              <w:pStyle w:val="Normal"/>
              <w:autoSpaceDE w:val="false"/>
              <w:rPr>
                <w:i/>
                <w:i/>
                <w:iCs/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условий для социальной и культурной адаптации ми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Информирование населения по вопросам мигра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Проведение спортивно-массовых мероприятий на территории Калининского сельского поселения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2.7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2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инансовое обеспечение мероприятий, связанных с профилактикой экстремизма и терроризма в Калининском сельском поселении,  в рамках подпрограммы " Профилактика экстремизма и терроризма в Калининском сельском поселении" муниципальной программы Калин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 нужд)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iCs/>
                <w:kern w:val="2"/>
                <w:sz w:val="20"/>
                <w:szCs w:val="20"/>
              </w:rPr>
              <w:t>Проведение мониторинга межрасовых, межнациональных ( межэтнических) и межконфессиональных отношений , социально политической ситуации в Российской Феде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Принятие мер, препятствующих возникновению пространственной сегрегации , формированию этнических анклавов , социальной исключительности отдельных групп граждан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u w:val="single"/>
              </w:rPr>
              <w:t xml:space="preserve">Основное мероприятие </w:t>
            </w:r>
            <w:r>
              <w:rPr>
                <w:iCs/>
                <w:kern w:val="2"/>
                <w:sz w:val="22"/>
                <w:szCs w:val="22"/>
              </w:rPr>
              <w:t>Всестороннее освещение мер , принимаемых в сфере реализации государственной миграционной политик Российской Федерации на муниципальном уровн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Реализация комплекса мер, направленных на пропаганду антинаркотического мировоз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лекций и бесед в общеобразовательных учреждениях, с населением по профилактике наркомании и табакокур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 размещение тематических материалов, направленных на профилактику наркомании и табако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2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3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4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лининского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6372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т 11.05.2022 №50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за счет средств федерального, областного и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Калининского сельского поселения  «Обеспечение общественного порядка и профилактика правонарушений» на 2019-2030г.г.</w:t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433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992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10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Противодействие коррупции в Калининском сельском поселении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офилактика экстремизма и терроризма в Калининском сельском поселении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8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8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4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4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" w:name="Par981"/>
      <w:bookmarkStart w:id="3" w:name="Par866"/>
      <w:bookmarkStart w:id="4" w:name="Par981"/>
      <w:bookmarkStart w:id="5" w:name="Par866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680" w:right="39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28"/>
      <w:szCs w:val="3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00"/>
      <w:sz w:val="26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8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PageNumber">
    <w:name w:val="Page Number"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0:00Z</dcterms:created>
  <dc:creator>Clone</dc:creator>
  <dc:description/>
  <dc:language>en-US</dc:language>
  <cp:lastModifiedBy>1</cp:lastModifiedBy>
  <cp:lastPrinted>2022-01-14T14:58:00Z</cp:lastPrinted>
  <dcterms:modified xsi:type="dcterms:W3CDTF">2022-05-11T10:30:00Z</dcterms:modified>
  <cp:revision>2</cp:revision>
  <dc:subject/>
  <dc:title/>
</cp:coreProperties>
</file>