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1674" w:hanging="0"/>
        <w:jc w:val="right"/>
        <w:rPr>
          <w:i/>
          <w:i/>
          <w:spacing w:val="28"/>
        </w:rPr>
      </w:pPr>
      <w:r>
        <w:rPr>
          <w:spacing w:val="28"/>
        </w:rPr>
        <w:t xml:space="preserve">             </w:t>
      </w:r>
    </w:p>
    <w:p>
      <w:pPr>
        <w:pStyle w:val="Normal"/>
        <w:ind w:left="1985" w:right="1674" w:hanging="0"/>
        <w:jc w:val="center"/>
        <w:rPr>
          <w:b/>
          <w:b/>
          <w:i/>
          <w:i/>
          <w:spacing w:val="28"/>
        </w:rPr>
      </w:pPr>
      <w:r>
        <w:rPr>
          <w:b/>
          <w:i/>
          <w:spacing w:val="28"/>
        </w:rPr>
      </w:r>
    </w:p>
    <w:p>
      <w:pPr>
        <w:pStyle w:val="Normal"/>
        <w:ind w:left="1985" w:right="1674" w:hanging="0"/>
        <w:jc w:val="center"/>
        <w:rPr>
          <w:b/>
          <w:b/>
          <w:spacing w:val="28"/>
        </w:rPr>
      </w:pPr>
      <w:r>
        <w:rPr>
          <w:b/>
          <w:spacing w:val="28"/>
        </w:rPr>
        <w:t>РОССИЙСКАЯ ФЕДЕРАЦИЯ</w:t>
      </w:r>
    </w:p>
    <w:p>
      <w:pPr>
        <w:pStyle w:val="Normal"/>
        <w:ind w:left="1985" w:right="1674" w:hanging="0"/>
        <w:jc w:val="center"/>
        <w:rPr>
          <w:b/>
          <w:b/>
          <w:spacing w:val="28"/>
        </w:rPr>
      </w:pPr>
      <w:r>
        <w:rPr>
          <w:b/>
          <w:spacing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pacing w:val="28"/>
        </w:rPr>
      </w:pPr>
      <w:r>
        <w:rPr>
          <w:b/>
          <w:spacing w:val="28"/>
        </w:rPr>
        <w:t>ЦИМЛЯНСКИЙ РАЙОН</w:t>
      </w:r>
    </w:p>
    <w:p>
      <w:pPr>
        <w:pStyle w:val="Normal"/>
        <w:suppressAutoHyphens w:val="true"/>
        <w:jc w:val="center"/>
        <w:rPr>
          <w:b/>
          <w:b/>
          <w:spacing w:val="28"/>
        </w:rPr>
      </w:pPr>
      <w:r>
        <w:rPr>
          <w:b/>
          <w:spacing w:val="28"/>
        </w:rPr>
        <w:t>СОБРАНИЕ ДЕПУТАТОВ</w:t>
      </w:r>
    </w:p>
    <w:p>
      <w:pPr>
        <w:pStyle w:val="Normal"/>
        <w:suppressAutoHyphens w:val="true"/>
        <w:jc w:val="center"/>
        <w:rPr/>
      </w:pPr>
      <w:r>
        <w:rPr>
          <w:b/>
          <w:spacing w:val="28"/>
        </w:rPr>
        <w:t xml:space="preserve"> </w:t>
      </w:r>
      <w:r>
        <w:rPr>
          <w:b/>
          <w:spacing w:val="28"/>
        </w:rPr>
        <w:t>КАЛИН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center" w:pos="5216" w:leader="none"/>
        </w:tabs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17.11.2017 года                                      №2                                         ст. Калининская</w:t>
      </w:r>
      <w:r>
        <w:rPr>
          <w:b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«О бюджете Калин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 Утвердить порядок проведения публичных слушаний, согласно приложению 1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одготовке и проведению публичных слушаний,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 экономики и финансов Администрации Калининского 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ининского сельского поселения                                           Е.В.Кондаур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роекту постановлени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сельского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селения  Цимлянского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6.12. 2017 год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Собрания депутатов Калининского сельского поселения Цимлянского района «О бюджете Калининского сельского поселения Цимлянского района на 2018 и плановый период 2019 и 2020 годов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«О бюджете Калининского сельского поселения Цимлянского района на 2018 год и плановый период 2019 и 2020 годов» проводятся публичные слуша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ю и проведение публичных слушаний осуществляет Председатель Собрания депутатов – глава Калин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бличных слушаниях вправе принять участие каждый житель Калин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Председатель Собрания депутатов- глава Калининского сельского поселения (далее – председательствующий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право высказывать свое мнение по проекту решения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выступить предоставляется слово, в зависимости от количества желающих выступить председательствующих вправе ограничить время любого из выступающих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по проекту решения «О бюджете Калининского сельского поселения Цимлянского района на 2018 год и на плановый период 2019 и 2020 годов»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решения «О бюджете Калининского сельского поселения Цимлянского района на 2018 год и плановый период 2019 и 2020 годов» в том числе в ходе проведения публичных  слушаний, носят рекомендательный характер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публичных слушаний подписываются председательствующим и подлежит официальному обнародова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нные замечания и предложения рассматриваются на заседании Собрания депутатов Калин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завершения рассмотрения замечаний и предложений граждан, а также результатов публичных слушаний Собранием депутатов Калининского сельского поселения принимается решением «О бюджете Калининского сельского поселения Цимлянского района на 2018 год и плановый период 2019 и 2020 годов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алининского сельск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еления Цимля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6.12.2017 год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 по проекту решения Собрания депутатов Калининского сельского поселения «О бюджете Калининского сельского поселения Цимлянского района на 2018 год и плановый период 2019 и 2020 год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Е.В.Кондаурова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ConsPlusNormal"/>
        <w:ind w:left="720" w:hanging="0"/>
        <w:jc w:val="both"/>
        <w:rPr/>
      </w:pP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Г.Савушинский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Р.Кошла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Е.В.Ромаш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алинин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Е.П.Буря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4. Секретарь комиссии:                                                        С.П.Железникова</w:t>
      </w:r>
    </w:p>
    <w:sectPr>
      <w:footerReference w:type="default" r:id="rId2"/>
      <w:type w:val="nextPage"/>
      <w:pgSz w:w="11906" w:h="16838"/>
      <w:pgMar w:left="907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right" w:pos="7938" w:leader="none"/>
        <w:tab w:val="right" w:pos="9639" w:leader="none"/>
      </w:tabs>
      <w:ind w:left="1701" w:right="1984" w:hanging="0"/>
      <w:jc w:val="center"/>
      <w:outlineLvl w:val="5"/>
    </w:pPr>
    <w:rPr>
      <w:sz w:val="32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32"/>
      <w:szCs w:val="3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Дата Знак"/>
    <w:basedOn w:val="Style7"/>
    <w:qFormat/>
    <w:rPr/>
  </w:style>
  <w:style w:type="character" w:styleId="Style14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атьи закона"/>
    <w:basedOn w:val="Normal"/>
    <w:qFormat/>
    <w:pPr>
      <w:tabs>
        <w:tab w:val="clear" w:pos="708"/>
        <w:tab w:val="left" w:pos="-180" w:leader="none"/>
        <w:tab w:val="left" w:pos="0" w:leader="none"/>
        <w:tab w:val="left" w:pos="7632" w:leader="none"/>
      </w:tabs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9">
    <w:name w:val="Дата"/>
    <w:basedOn w:val="Normal"/>
    <w:next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7:00Z</dcterms:created>
  <dc:creator>Пользователь</dc:creator>
  <dc:description/>
  <cp:keywords/>
  <dc:language>en-US</dc:language>
  <cp:lastModifiedBy>ЛЕНА</cp:lastModifiedBy>
  <cp:lastPrinted>2017-11-13T14:28:00Z</cp:lastPrinted>
  <dcterms:modified xsi:type="dcterms:W3CDTF">2018-01-22T12:25:00Z</dcterms:modified>
  <cp:revision>6</cp:revision>
  <dc:subject/>
  <dc:title>РОССИЙСКАЯ ФЕДЕРАЦИЯ</dc:title>
</cp:coreProperties>
</file>