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85" w:hanging="0"/>
        <w:jc w:val="right"/>
        <w:rPr>
          <w:i/>
          <w:i/>
          <w:spacing w:val="28"/>
          <w:sz w:val="32"/>
          <w:szCs w:val="32"/>
        </w:rPr>
      </w:pPr>
      <w:r>
        <w:rPr>
          <w:b/>
          <w:i/>
          <w:spacing w:val="28"/>
          <w:sz w:val="32"/>
          <w:szCs w:val="32"/>
        </w:rPr>
        <w:t xml:space="preserve">    </w:t>
      </w:r>
      <w:r>
        <w:rPr>
          <w:spacing w:val="28"/>
          <w:sz w:val="32"/>
          <w:szCs w:val="32"/>
        </w:rPr>
        <w:t xml:space="preserve">        </w:t>
      </w:r>
    </w:p>
    <w:p>
      <w:pPr>
        <w:pStyle w:val="Style24"/>
        <w:jc w:val="center"/>
        <w:rPr>
          <w:b/>
          <w:b/>
          <w:i/>
          <w:i/>
          <w:spacing w:val="28"/>
          <w:sz w:val="28"/>
          <w:szCs w:val="32"/>
        </w:rPr>
      </w:pPr>
      <w:r>
        <w:rPr>
          <w:b/>
          <w:i/>
          <w:spacing w:val="28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tabs>
          <w:tab w:val="clear" w:pos="708"/>
          <w:tab w:val="center" w:pos="5216" w:leader="none"/>
        </w:tabs>
        <w:jc w:val="left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bCs/>
          <w:szCs w:val="28"/>
        </w:rPr>
        <w:t xml:space="preserve">28.11.2018 г.                                   № 5 </w:t>
      </w:r>
      <w:r>
        <w:rPr>
          <w:szCs w:val="28"/>
        </w:rPr>
        <w:t xml:space="preserve">                     ст. Калининская</w:t>
      </w:r>
      <w:r>
        <w:rPr>
          <w:b/>
          <w:szCs w:val="28"/>
        </w:rPr>
        <w:t xml:space="preserve"> </w:t>
      </w:r>
    </w:p>
    <w:p>
      <w:pPr>
        <w:pStyle w:val="Postan"/>
        <w:tabs>
          <w:tab w:val="clear" w:pos="708"/>
          <w:tab w:val="center" w:pos="521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Цимлянского района «О бюджете Калини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06.06.2012 года № 70 «Об утверждении Порядка организации и проведения публичных слушаниях в Калининском сельском поселении», руководствуясь ст. 13 Устава муниципального образования «Калининского сельского поселения»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 Утвердить порядок проведения публичных слушаний, согласно приложению 1 к настоящему постановл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анизационный комитет по подготовке и проведению публичных слушаний, согласно приложению 2 к настоящему постановл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 экономики и финансов Администрации Калининского сельского поселения О.Ю.Комленк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 - гла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ининского сельского поселения                                                Е.В.Кондаурова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остановл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5 от 28.11.2018г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Проведения публичных слушаний по проекту решения Собрания депутатов Калининского сельского поселения Цимлянского района «О бюджете Калининского сельского поселения Цимлянского района на 2019 и плановый период 2020 и 2021 годов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«О бюджете Калининского сельского поселения Цимлянского района на 2019 год и плановый период 2020 и 2021 годов» проводятся публичные слуша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цию и проведение публичных слушаний осуществляет Председатель Собрания депутатов – глава Калинин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убличных слушаниях вправе принять участие каждый житель Калинин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публичных слушаниях по проекту решения выступает с докладом и председательствует Председатель Собрания депутатов- глава Калининского сельского поселения (далее – председательствующий)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убличных слушаний обеспечивается право высказывать свое мнение по проекту решения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желающим выступить предоставляется слово, в зависимости от количества желающих выступить председательствующий  вправе ограничить время любого из выступающих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оставить свои замечания и предложения в письменном виде. Устные замечания и предложения по проекту решения «О бюджете Калининского сельского поселения Цимлянского района на 2019 год и на плановый период 2020 и 2021 годов»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от населения замечания и предложения по проекту решения «О бюджете Калининского сельского поселения Цимлянского района на 2019 год и плановый период 2020 и 2021 годов» в том числе в ходе проведения публичных  слушаний, носят рекомендательный характер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 публичных слушаний подписывается председательствующим и подлежит официальному обнародованию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занные замечания и предложения рассматриваются на заседании Собрания депутатов Калининского сельского поселения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ле завершения рассмотрения замечаний и предложений граждан, а также результатов публичных слушаний Собранием депутатов Калининского сельского поселения принимается решением Собрания депутатов Калининского сельского поселения  «О бюджете Калининского сельского поселения Цимлянского района на 2019 год и плановый период 2020 и 2021 годов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остановл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5 от 28.11.2018г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 по проекту решения Собрания депутатов Калининского сельского поселения «О бюджете Калининского сельского поселения Цимлянского района на 2019 год и плановый период 2020 и 2021 год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 глава                         Е.В.Кондаурова</w:t>
      </w:r>
    </w:p>
    <w:p>
      <w:pPr>
        <w:pStyle w:val="ConsPlusNormal"/>
        <w:ind w:left="720" w:hanging="0"/>
        <w:jc w:val="both"/>
        <w:rPr/>
      </w:pPr>
      <w:r>
        <w:rPr>
          <w:sz w:val="28"/>
          <w:szCs w:val="28"/>
        </w:rPr>
        <w:t xml:space="preserve">Калининского сельского поселения                                  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еститель председателя:</w:t>
      </w:r>
    </w:p>
    <w:p>
      <w:pPr>
        <w:pStyle w:val="ConsPlusNormal"/>
        <w:ind w:left="720" w:hanging="0"/>
        <w:jc w:val="both"/>
        <w:rPr/>
      </w:pPr>
      <w:r>
        <w:rPr>
          <w:sz w:val="28"/>
          <w:szCs w:val="28"/>
        </w:rPr>
        <w:t>Глава Администрации Калининского                                А.Г.Савушинский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Члены комиссии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                                                           А.Р.Кошлак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О.Ю.Комл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Калининского                     Е.П.Буряко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4. Секретарь комиссии:                                                      С.П.Железникова</w:t>
      </w:r>
    </w:p>
    <w:sectPr>
      <w:footerReference w:type="default" r:id="rId2"/>
      <w:type w:val="nextPage"/>
      <w:pgSz w:w="11906" w:h="16838"/>
      <w:pgMar w:left="907" w:right="56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right" w:pos="7938" w:leader="none"/>
        <w:tab w:val="right" w:pos="9639" w:leader="none"/>
      </w:tabs>
      <w:ind w:left="1701" w:right="1984" w:hanging="0"/>
      <w:jc w:val="center"/>
      <w:outlineLvl w:val="5"/>
    </w:pPr>
    <w:rPr>
      <w:sz w:val="32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32"/>
      <w:szCs w:val="3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Дата Знак"/>
    <w:basedOn w:val="Style7"/>
    <w:qFormat/>
    <w:rPr/>
  </w:style>
  <w:style w:type="character" w:styleId="Style14">
    <w:name w:val="Название Знак"/>
    <w:qFormat/>
    <w:rPr>
      <w:sz w:val="28"/>
    </w:rPr>
  </w:style>
  <w:style w:type="character" w:styleId="LineNumbering">
    <w:name w:val="Line Number"/>
    <w:basedOn w:val="Style7"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атьи закона"/>
    <w:basedOn w:val="Normal"/>
    <w:qFormat/>
    <w:pPr>
      <w:tabs>
        <w:tab w:val="clear" w:pos="708"/>
        <w:tab w:val="left" w:pos="-180" w:leader="none"/>
        <w:tab w:val="left" w:pos="0" w:leader="none"/>
        <w:tab w:val="left" w:pos="7632" w:leader="none"/>
      </w:tabs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9">
    <w:name w:val="Дата"/>
    <w:basedOn w:val="Normal"/>
    <w:next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0:00Z</dcterms:created>
  <dc:creator>Пользователь</dc:creator>
  <dc:description/>
  <cp:keywords/>
  <dc:language>en-US</dc:language>
  <cp:lastModifiedBy>ЛЕНА</cp:lastModifiedBy>
  <cp:lastPrinted>2018-11-28T16:12:00Z</cp:lastPrinted>
  <dcterms:modified xsi:type="dcterms:W3CDTF">2018-11-28T13:14:00Z</dcterms:modified>
  <cp:revision>7</cp:revision>
  <dc:subject/>
  <dc:title>РОССИЙСКАЯ ФЕДЕРАЦИЯ</dc:title>
</cp:coreProperties>
</file>