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АЛИНИНСКОЕ  СЕЛЬ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КАЛИНИН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</w:t>
      </w:r>
      <w:r>
        <w:rPr>
          <w:b/>
          <w:bCs/>
          <w:color w:val="000000"/>
          <w:spacing w:val="-2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03.2019 г.                                    №</w:t>
        <w:tab/>
        <w:t xml:space="preserve"> 7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 xml:space="preserve">обсуждению проекта реш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Калин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з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, на основании решения Собрания депутатов Калининского сельского поселения от 21.02.2008 года № 48 «Об утверждении Порядка организации и проведения публичных слушаниях в муниципальном образовании «Калининское сельское поселении», руководствуясь ст. 13 пункта 6, Устава муниципального образования «Калининское  сельского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публичные слушания по проекту реш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отчета об исполнении бюджета Калининского сельского поселения Цимлянского района з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значить проведения публичных слушаний по обсуждению проекта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б исполнении бюджета Калининского сельского поселения Цимлянского района за 2018 год» на 16 часов 08 апреля  2019 года в здании Администрации Калининского сельского поселения по адресу: Ростовская область, Цимлянский район, ст. Калинин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, 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Комиссии по бюджету, налогам и собственности рассмотреть проект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бюджета Калининского сельского поселения Цимлянского района за 2018 год» и подготовить 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Разместить проект решения Собрания депутатов Калининского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Цимлянского района за 2018 год» на официальном сайте Администрации Цимлянского района в разделе «Поселения»  и обнародовать в информационном бюллетене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онтроль за выполнением постановления возложить на комиссию по бюджету, налогам и собственности (Бурякову Е.П.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алининского сельского поселения                      Н.Н.Капканов</w:t>
      </w:r>
    </w:p>
    <w:sectPr>
      <w:footerReference w:type="default" r:id="rId2"/>
      <w:type w:val="nextPage"/>
      <w:pgSz w:w="11906" w:h="16838"/>
      <w:pgMar w:left="992" w:right="99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11">
    <w:name w:val=" Знак Знак1"/>
    <w:qFormat/>
    <w:rPr>
      <w:sz w:val="16"/>
      <w:szCs w:val="16"/>
      <w:lang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5">
    <w:name w:val="Обычный (веб)1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16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1:00Z</dcterms:created>
  <dc:creator>voshod</dc:creator>
  <dc:description/>
  <cp:keywords/>
  <dc:language>en-US</dc:language>
  <cp:lastModifiedBy>User-1</cp:lastModifiedBy>
  <cp:lastPrinted>2018-05-21T09:41:00Z</cp:lastPrinted>
  <dcterms:modified xsi:type="dcterms:W3CDTF">2019-04-02T12:37:00Z</dcterms:modified>
  <cp:revision>12</cp:revision>
  <dc:subject/>
  <dc:title>        </dc:title>
</cp:coreProperties>
</file>